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E1C120972F96F6F37238EF247D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E1C120972F96F6F37238EF247D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6ZW/55qE5aSc5rKn5q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kqeWkqumYs+WNh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LvOS6huWRveeahOWKquWKm++8m+ebtOWIsOWknOmHjOWFpeedoe+8jOi/mOimg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XpeWtkOeul+iuoe+8gTwvcD48cD48ZW0+Mi48L2VtPuW9k+aciei0n+mdo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S4jeimgeivtO+8jOeuoeWlveiHquW3seeahOWYtO+8jOacie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eW3tO+8jOaYr+S4gOenjeWig+eVjOOAgjwvcD48cD48ZW0+My48L2VtPumdkuaY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S5oOaDr+edgOWOu+WBmuS4quWuiemdmeeahOWtqeWtkO+8jO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Treazo++8jOedoeinie+8jOWkseiQve+8jOaXtuWFieaAu+aYr+a8q+mV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buOingeaXoOiogOeahOaXpeWtkO+8jOaIkeeUqOaJgOacieeahOayiem7mO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mCo+S4gOauteaXtumXtOeahOepuueZveOAgjwvcD48cD48ZW0+NC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Jr+W/g++8jOaJjeiDveWvueW+l+i1t+eItuavje+8jOS4jeaEp+WvueiJr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Ou+iHquS/oe+8jOaHguiIjeW+l++8jOefpeS6uueUn++8jOeci+iHquW3s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+8jOWBmuWWhOiJr++8jOW4ruWWhOiJr++8jOaVke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cqOS4lu+8jOW/hemhu+WWhOWkhOWig++8jOS4h+S4jeWPr+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nOaXoOebiueahOeDpuaBvOOAgjwvcD48cD48ZW0+Ni48L2VtP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enjeS6uu+8jOS4gOenjeaYr+S4jeaWreeahOaOpeWPl++8jOS4gOenje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7mOWHuuOAgjwvcD48cD48ZW0+Ny48L2VtPumdkuW5tOS6uumDveaDs+W5suS4gOeV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eahOS6i+S4muOAgueEtuiAjO+8jOS6i+S4mueahOaIkOWKn+mcgOimg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Iquagh++8jOe7meaIkeS7rOaMh+aYjuWJjei/m+eahOaWueWQke+8m+mcgOimg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atpuWZqO+8jOe7meaIkeS7rOW8gOaLk+WJjei/m+eahO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puaBvO+8jOaYr+eUqOiHquW3seeahOi/h+WkseaKmOejq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gOebtOWcqOaDs++8jOWTquWkqee7keaetuS6huagoe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e7keWIsOWtpuagoeWuv+iIjeeahOW6iuS4iu+8jOWwsee7meS7luS4gOS4quWwj+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S7luiDvea0u+WkmuS5heOAgjwvcD48cD48ZW0+MTAuPC9lbT7mnKrmnaXlsL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uqblsLrlvIDlp4vvvIzkuIDmraXmraXolJPlu7b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q+P5LiA5p2h5byv6Lev77yM5YW25a6e6YO95piv5b+F57uP5LmL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5qE5piv77yM5L2g5rC46L+c6YO95peg5rOV5YCf5Yir5Lq6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6Ieq5bex55qE5aSp56m644CCPC9wPjxwPjxlbT4xMi48L2VtPuS6uueUn++8j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reWjsOW8gOWni++8jOWcqOWIq+S6uueahOazquawtOmHjOe7k+adn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eahOaXtuWFie+8jOWwseWPq+WBmuW5uOemj+OAgjwvcD48cD48ZW0+MT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uYvmiYDku6XntK/vvIzmmK/mlL7kuI3kuIvmnrblrZDjgIHmkpXkuI3lvIDpnaL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kuI3lvIDmg4XoioLjgII8L3A+PHA+PGVtPjE0LjwvZW0+5b+D5piv6L6D5aSn55qE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r5Lq66IO96aqX5L2g5LiA5pe277yM6ICM5a6D5Y205Lya6aqX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Gt+a8oOaYr+S4gOenjeeJueauiueahOe9quaB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uuiupOivhuWIsOi/meS4gOeCue+8jOaIkeS7rOaJjeacieWPr+iDveS4juS5i+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aKl+S6ieOAguaIkeS7rOaJjeacieWPr+iDveacn+ebvOeIseOAgeWQjO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Pjei0teeahOaDheaEn+mZjeS4tOOAgjwvcD48cD48ZW0+MTYuPC9lbT7mnInkup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ZXlj6/oqIDjgIHkvZXog73oqIDjgIHkvZXlpIToqIDjgIHkvZXml7boqI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5jlr4bvvIzkuI3lj6/or7TjgIHkuI3og73or7TjgIHkuI3lv4Xor7TjgIHkuI3pobv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mB5Y2O5Y2D56eN77yM5oq15LiN6L+H5bKB5pyI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aKc5piT6ICB77yM5Lyk5LiN6LW35YWJ6Zi05Ly85YmR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i/mOWlveaYr+acieWbnuW/huiuqeaIkeS4jeiHs+S6juW/mOiu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WlveacieaIkeaipuaDs+iuqeaIkeWkp+atpei/iOWQkeacquadpeOAguS4je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4jeaLm+aRh++8jOaIkeWPquaDs+eUn+a0u+acieWboOacieaenOOAguS4je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sOi9sOeDiOeDiO+8jOmXruW/g+aXoOaEp++8jOayoeaciemBl+aGvuS+v+i2s+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mtLvnnYDvvIzlk6rmnInlrrnmmJPnmoTjgIL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vvIznnIvkuI3pgI/nmoTkurrlv4PjgII8L3A+PHA+PGVtPjIwLjwvZW0+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yg77yM6ZyA6KaB55+l6K+G55qE5riF5rOJ5rWH54G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S6i+S4jeW/heaxguWKn++8jOaXoOi/h+S+v+aYr+WKn++8m+S4uuS6uuS4jeW/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t++8jOaXoOaAqOS+v+aYr+W+t+OAgjwvcD48cD48ZW0+MjIuPC9lbT7miJHkuI3mgJ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mrKHvvIzmiJHlj6rmgJXkuLrlkIzmoLfnmoTljp/lm6D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5b6X5aSq5aSa5Lya5q+B5LqG5L2g44CC6Iul5peg5YW25LqL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ql5aSN44CC5L2V5b+F5ZCR5LiN5YC85b6X55qE5Lq66K+B5piO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pu05aW977yM5piv5Li65LqG6Ieq5bex44CC5aaC5p6c5Lul5ZCO5rKh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u6aOO5oyh6Zuo77yM5oiR5bCx6Ieq5bex5YGa6Ieq5bex55qE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tuWFieWwseWDj+S4quWkp+etm+WtkO+8jOe7j+W+l+i1t+i/h+a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peS4uueOqeeahOS4jemUmeeahOWlveWPi++8jOS5n+iuuOW5tuS4jeaYr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Co+agt+Wlve+8jOWPquaciee7j+i/h+aXtumXtOeahOajgOmqjO+8jOaXpeS5h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cgOWQjueVmeS4i+adpeeahO+8jOaJjeaYr+ecn+ato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lnKjlsJHlubTvvIzmhL/mhI/orqnliKnvvIzmmK/kuID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kurrliLDkuK3lubTvvIzmhL/mhI/orqnliKnvvIzmmK/kuIDnp43or5r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C956eN5oCd5oOz77yM5oiQ5bCx6KGM5Li677yb5qC956eN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mg5oOv77yb5qC956eN5Lmg5oOv77yM5oiQ5bCx5oCn5qC877yb5qC956e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iQ5bCx5ZG96L+Q44CCPC9wPjxwPjxlbT4yNy48L2VtPuaIkeS7juS4jeaMh+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/g+eWvOaIke+8jOayoeWFs+ezu++8jOWkqeWhjOS4i+adpe+8jOaIk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Gjee+juWlve+8jOS5n+e7j+S4jeS9j+mBl+W/mO+8jOWGjeaCsuS8pO+8j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tumXtO+8jOWGjemVv+S5he+8jOS5n+i1ouS4jeS6hu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6UmbGRxdW875Zug5p6cJnJkcXVvO+WNs+efpei/m+mAgOOAguefpeS9m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+l+W8gOW/g+aenOOAgjwvcD48cD48ZW0+MjkuPC9lbT7miJDlip/moLnmnK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vvIzlpoLmnpzmnInnmoTor53vvIzlsLHlj6rmnInkuKTkuKrvvJrnrKz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vvIzmsLjkuI3mlL7lvIPvvJvnrKzkuozkuKrlsLHmmK/lvZPkvaD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vvIzor7flm57ov4flpLTmnaXlho3nhafnnYDnrKzkuIDkuKrnp5jor4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MwLjwvZW0+6K6w5L2P77yM6Ieq5bex55qE6Lev77yM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Y+q6IO95b2x5ZON5L2g77yM5L2G57ud5a+55LiN6IO95Yaz5a6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mguaenOS9oOi1sOS5i+WJjeWbnuS4gOS4i+WktOOAgu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aIkea7oeiEuOe7neacm+eahOepuua0nuOAgjwvcD48cD48ZW0+MzI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rrDkvY/kuobkuI3or6XorrDkvY/nmoTvvIzlv5jorrDkuobkuI3mg7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jgII8L3A+PHA+PGVtPjMzLjwvZW0+5YGa5Liq5YaF5b+D6Ziz5YWJ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iN5b+D5oCl77yM5Z2a5by677yM5ZCR5LiK77yM6Z2g6L+R6Ziz5YW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6Ieq5bex44CC5L2g5LiN6ZyA6KaB5Yir5Lq66L+H5aSa55qE56ew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eq5bex55+l6YGT6Ieq5bex5pyJ5aSa5aW944CC5YaF5b+D55qE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IOc6L+H5aSW6KGo55qE5rWu5Y2O44CCPC9wPjxwPjxlbT4z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mdnuiHquW3seacieS/oeW/g++8jOWQpuWImeW4pue7meWIq+S6uu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kvJrnha7ppa3nmoTkvaDmiZPnlLXor53nu5nmiJHvvIzlko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bpopHvvIzorqnmiJHlj6vkvaDlgZrjgII8L3A+PHA+PGVtPjM2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J55Sc77yM5omN5Y+r5a6M5pW077yb54ix5oOF5pyJ6Ze55pyJ5ZKM77yM5omN5Y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5b+D5oOF5pyJ5oKy5pyJ5Zac77yM5omN5Y+r5L2T5Lya77yb5pel5a2Q5pyJ6Zi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omN5Y+r6Ieq54S244CC5LiA55Sf5b6I55+t77yM5LiN5b+F6L+95rGC5aSq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5b6I5bCP77yM5LiN5b+F6KOF55qE5aSq5ruh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WcqOaXheihjO+8jOS4gOebtOWcqOetieW+heafkOS4quS6uu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XhemAlOeahOS8tOS+o++8jOmZquaIkeS7rOi1sOi/h+S4gOauteWIq+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+S7o+eahOiusOW/huOAguWcqOmCo+mHjO+8jOacieaIkeS7rOeJueaci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S5i+W/huWPi+iwiuS5i+iKseeIseaDheS5i+agkeS7peWPiumBl+aGvuS5i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toHlubTovbvlsJHlo67ljrvmjqLmsYLnn6Xor4b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IblvKXooaXnlLHkuo7lubTogIHogIzluKbmnaXnmoTkuo/mjZ/jgILmmbrmhafkuY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nmoTnsr7npZ7lhbvmlpnvvIzmiYDku6XlubTovbvml7blupTor6Xliqrlip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ubTovbvml7bmiY3kuI3oh7TnqbromZrjgII8L3A+PHA+PGVtPjM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p5a2Q5LiN6L6o5piv6Z2e77yM5piv5Zug5Li65oKo5LiT5Yi277yM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Ieq5Li75ZKM5oCd6ICD55qE5py65Lya44CCPC9wPjxwPjxlbT40MC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acgOWcqOS5jueahOS6uuWBmuaIkeacgOiuqOWOjOeahOS6i+mCo+agt+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iOmavuWPl+OAgjwvcD48cD48ZW0+NDEuPC9lbT7kurrkuLrkuobmkYbohLH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ni4LlnLDojrflj5bmlK/phY3mnYPvvIzlj6/ku5bku6zmnIDlkI7lj5Hnjr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K/phY3mnYPotorlpKfvvIzlhbblrp7mgZDmg6fmsqHmnInlh4/lsJ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6DkvZXlgI3mlbDnmoTlop7liqDjgII8L3A+PHA+PGVtPjQyLjwvZW0+5aSN5p2C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6A5Y2V5YGa77yM566A5Y2V55qE5LqL5oOF6K6k55yf5YGa77yM6K6k55y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YGa77yM6YeN5aSN55qE5LqL5oOF5Yib6YCg5YGa77yM5oqK566A5Y2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N5p2C5piv5a2m6Zeu77yM5oqK5aSN5p2C55qE5LqL5oOF5YGa566A5Y2V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lveeUt+S6uue7j+W+l+i1t+ivseaDkeOAge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kOW+l+S9j+WvguWvnu+8gTwvcD48cD48ZW0+NDQuPC9lbT7lv4PngbXnmoTot6/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rojlgJnvvIzomZTor5rnmoTkv6Hku7DkuIDnlJ/kuI3lvbflvqjvvIHmiJ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iLHvvIzmiJHnmoTluqflj7Ppk63mmK/vvJrniLHmi7zmiY3kvJrot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6f5p2l5pyJ5pys5LqL5Luk5Lq65Lyk5b+D55qE5Lq677yM5omN5piv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iv5Lik5Liq5Lq65LmL6Ze055qE5by66IC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eUqOmSseiii+mHjOeahOmTnOadv+WFhea7oeS9oOeahOWGheW/g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GheW/g+WwseWPr+S7peaKiuS9oOeahOmSseiii+azqOa7oem7hO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p5HlrablnLDmjqLmsYLnnJ/nkIbvvIzopoHmsYLmiJHku6z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sLjov5zkuI3opoHni4Lng63lnLDlnZrmjIHmn5Dnp43lgYforr7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6eR5a2m56CU56m26ICF5a+55LuW5omA5LuO5LqL55qE5bel5L2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iN5byD5LqG5Yqf5Yip6KeC54K544CCPC9wPjxwPjxlbT40OS48L2VtPu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XoOmcgOaOqeebluS7gOS5iOS4nOilv++8jOWboOS4uuS9oOS6huino+aIke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jwvcD48cD48ZW0+NTAuPC9lbT7miJHnmoTmvJTmioDkuIDlrpr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LDov57miJHpmr7ov4fpg73msqHkurrnn6XpgZPjgII8L3A+PHA+PGVtPjU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5+l6YGT77yM5LiN5oeC5bCx6K+35pWZ44CC5LiN6KaB5pS+5aSn54Ku77yM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v6Z2g44CCPC9wPjxwPjxlbT41Mi48L2VtPue5geWNjueahOaipu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aYr+WGjeingeeahOe8mO+8jOi+nOi0n+S4gOS4quS6uueahOecn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eahOa3seaDhe+8jOetieadpeS4gOS4quS6uueahOmUme+8jO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ogOacie+8jOi+nOi0n+S4gOS4quS6uueahOW+gOS6i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IDogIznu4jvvIzmg4Xlrprnu4jnlJ/vvIzmmK/kuIDkuKrnvo7kuL3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rrkurrlkJHlvoDvvIzljbTlj6/mnJvkuI3lj6/lj4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7uP56Oo56C66Zq+5oiQ5Lq677yM5LiN5Y+X5omT5Ye75oC75aSp55yf77yM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Ye654K854ux77yM5LuO5p2l57qo57uU5LiL5Yeh5bCY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W5tuS4jeaEj+WRs+S9oOa1qui0ueS6huaXtumXtOWSjOeUn+WRveOAg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YjuS9oOacieeQhueUsemHjeaWsOW8gOWni+OAgjwvcD48cD48ZW0+NTY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Dplb/nmoTmiYDmnInkuovvvIzpg73mmK/lraTni6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ir5Lq65Y+v5Lul5pu/5L2g5YGa5LqL77yM5L2G5LiN6IO95pu/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Lev6KaB6Z2g6Ieq5bex6KGM6LWw77yM5oiQ5Yqf6KaB6Z2g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PC9wPjxwPjxlbT41OC48L2VtPuW+l+S4jeWIsOeahOS4nOilv+acgO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dgOeahOaenOWtkOacgOeUnOOAgjwvcD48cD48ZW0+NTkuPC9lbT7liKvlkoz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r7nkuI3otbflj6rog73mjaLmnaXkvaDnmoTlronlv4PvvIzogIz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nhLbjgII8L3A+PHA+PGVtPjYwLjwvZW0+5L+d5oyB5LiA5Lu96Ieq5L+h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a6B5Y+v6auY5YKy5Zyw5Y+R6ZyJ77yM5LiN6KaB5L2O6LCD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MS48L2VtPuS6uuWboOaipuaDs+iAjOS8n+Wkp++8jOiA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n+Wkp+eahOS6uuaYr+S4jeaWreWKquWKm+WunueOsOaipuaDs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bmgbzvvIzkuI3lnKjosKjoqIDmhY7ooYzkuK3vvIzogIzlnKjkurrmiJH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h4zjgII8L3A+PHA+PGVtPjYzLjwvZW0+5pyA5aSn55qE5oKy5ZOA6I6r6L+H5Lq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77yM56yR5LiN5YaN57qv57K577yM5ZOt5LiN5YaN5b275bq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uoeWlveiHquW3seeahOWYtO+8jOiusuivneS4jeimgeWbvuS4gOaXtu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/oeWPo+W8gOays++8jOiJr+iogOS4gOWPpeS4ieWGrOaalu+8jOS8pOS6uuS4gOiv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vku+8jOivtOivneimgeeUqOiEkeWtkO+8jOaVj+S6i+aFjuiogO+8jOivneWkm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JrOS6uuaBtu+8jOiHqueEtuWwseiDveWMluaVjOS4uu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sLjov5zkuI3opoHmi7/kvaDnmoTlhoXlnKjvvIzlkozliKvkurrnmoTlp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Y2LjwvZW0+6KaB5pyJ5aSa5LmI5Z2a5by677yM5omN6IO9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Q5rKZ77yM6L+Y6KaB5Zue55y45b6u56yR44CCPC9wPjxwPjxlbT42Ny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+8jOmUmei/h+S4gOS4quS6uu+8jOaJp+edgOS4gOS4quS6uueahOW/g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eahOaipu+8jOabsuaWreS6uue7iOeahOW+rueske+8jOWkmuWwkeec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Ume+8jOmUmei/h+S4gOS4quS6uueahOaDhe+8jOWkseWOu+S4gOS4quS6u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muWwkeaFiOaCsu+8jOePjeaDnOS4gOS4quS6uueahOivu+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gLvmmK/mg4XkuI3oh6rnpoHnmoTlv6fkvKTvvIzkuo7mmK/mhaLmhaL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pDol4/jgII8L3A+PHA+PGVtPjY5LjwvZW0+5LiN5piv5pyJ5LqG56aF5oi/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oSP77yM5LiA5py16Iqx5byA5piv56aF5oSP77yM5Y+m5LiA5py16Iqx6LCi5Lqm5piv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aF77yM5Zyo55Sf5rS777yM5L2g5rS75Zyo5b2T5LiL77yM5bCx5pyJ5LqG56a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yvuW9qeeahOS6uueUn++8jOW+gOW+gOaYr+mAv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mAvOiHquW3seS4gOaKiu+8jOaJjeiDveS9v+iHquW3seiOt+W+l+mHjeeU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S5i+agkeW8gOWHuuabtOWKoOe7mueDgueahOiKseact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nniZvnmoTkurrvvIzpg73lnKjliqrlipvvvIznrKjmi5nnmoTkurrpg73lnK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rrnlJ/nmoTmoqbvvIzov5jmsqHmnInlhpnlrozvvIzkvaDmnInku4DkuYj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aDmnInku4DkuYjotYTmnKzml6nnnaH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GG5ZCs77yM5Y+r5YGa6Iqx5pyI5oOF5rWT77yM5pyJ5LiA56eN6KeC55y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yL5Lq65piv5bGx77yM55yL5Lq65piv5rC044CCPC9wPjxwPjxlbT43My48L2VtPu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yvuWKm+WKoOS4iumhveW8uueahOWGs+W/g++8jOabvue7j+WIm+mAoOWHuuiuu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NzQuPC9lbT7mr5TmiJHlt67nmoTkurrov5jmsqH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pb3nmoTkurrku43lnKjliqrlipvvvIzmiJHlsLHmm7TmsqHotYTmoLzor7T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jgII8L3A+PHA+PGVtPjc1LjwvZW0+5q+U5L2g5by655qE5Lq65piv5LiN5Lya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2g55qE77yM6YKj6YO95piv5q+U5L2g5byx55qE5Lq65omN5Lya5bmy55qE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OqeW8hOWIq+S6uuaEn+aDhe+8jOWFtuWunuaYr+iHquW3s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h+S8pOWus+OAgjwvcD48cD48ZW0+NzcuPC9lbT7moJHkuI3opoHnmq7vvIzlv4X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vvIHkurrkuI3opoHohLjvvIzlpKnkuIvml6DmlYz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i45bi45Y675oCA5b+16YKj5Lqb6L+H5Y6755qE5LqL5oOF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aSa576O5aW977yM5Y+q5piv5Zug5Li65a6D5YaN5Lmf5Zue5LiN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n+a0u+eahOiEmuatpeS4jeeuoeaYr+ayiemHje+8jOi/mO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+8jOaIkOmVv++8jOacieaXtuavlOaIkOWKn+abtOmHjeimg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kJ3llazml7bpl7TvvIzml7bpl7Tlr7nosIHlsLHmhbfm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Sx6JC955qE6ZqP6YGH6ICM5a6J77yM5LiA5Liq5Lq655qE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b235b6o77yM5oCO6IO95a6J6K+m44CC5a2k54us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q655Sf55qE5Zyo5oSP77yM5peg5aWI55qE5b+D77yM6JeP552A5Lq6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aN6KeB55qE57yY77yM5Y+q5piv5Lq655Sf55qE6ZSZ6Ke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Ih+eahOe8mO+8jOaAu+acieS6uueUn+eahOiQveW5le+8jOS4gOWIh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cieiHquW3seeahOaEn+WKqO+8jOS4gOWIh+eahOaDhe+8jOaAu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cuu+8jOi/h+WOu+S6hu+8jOWwseWIq+WbnuW/hu+8jOWkseWOu+S6hu+8jOWws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6uueUn+WmguatpO+8jOWPquaYr+S4gOS4queugOWNleeahOadn+e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rrnlJ/mmK/kuIDpl6gmZGVnO+ayoeacieapoeearueahOe7mOeU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jwvcD48cD48ZW0+ODQuPC9lbT7miJHmsLjov5zml6Dms5Xmib7liLDljp/nq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IbkvaDkuIDnrJTmirnljrvjgII8L3A+PHA+PGVtPjg1LjwvZW0+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LiK5bqK77yM5ZCm5YiZ5bCG5p2l6YGH5Yiw5LiA5Liq55yf54ix5L2G5LuW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eq5aW95pyJ5Y6f5YiZ55qE55S35Lq677yM5L2g5Lya5ZCO5oKU5b2T5bm055qE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44CCPC9wPjxwPjxlbT44Ni48L2VtPuaKseaAqOWkquWkmu+8jOWuueaYk+mBru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5uOemj+eahOecvOedm+OAguaKseaAqOWkquWkmu+8jOe7j+W4uOaJsOS5seaEn+a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kp+iEkeOAguivt+WwkeS6m+aKseaAqO+8jOW/q+eCueaKk+S9j+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OAguivt+WwkeS6m+aKseaAqO+8jOW/q+S5kOS6q+WPl+mVv+ebm+S4jeih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ODcuPC9lbT7kuIDnp43or63oqIDvvIzml6Dpobvlh7r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u5jlpZHkuK3otrPlpJ/muKnmmpbjgILkuIDnp43mhJ/liqjvvIznu4/lvpfotb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4/lvpfotbfpo47lo7DpuaTllLPvvIznu4/lvpfotbflubPmt6HnmoTlrqHo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Z+O5biC6ZyT6Jm56K6p5Lq65b+D6YaJ77yM5oyj6ZK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Sq57Sv77yM5Y6L5Yqb5Yeg5LmO6K6p5Lq65bSp5rqD77yM5bi45bi4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g5ZGz77yM55+t5L+h5bim5p2l5a6J5oWw77yM5LiA6Lev6aOO6Zuo5pyL5Y+L5L2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L2g55Sc576O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dDkwMnl4amg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HQ5MDJ5eGpo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E1C120972F96F6F37238EF247D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