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0:4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24F499EB6B153F5F3F5626C66C25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24F499EB6B153F5F3F5626C66C25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K+X5Lit55qE6aOO5pm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juaciOWHoOaXtuacie+8n+aKiumFkumXrumdk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IuP6L2844CK5rC06LCD5q2M5aS0Jm1pZGRvdDvmmI7mnIjlh6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s8L3A+PHA+PGVtPjIuPC9lbT7mt7HlpJzml6Dpo47mlrDpm6jmrYfvvIzlh4nmnI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ov47nj6DpopflhaXlnIbojbfjgIImbWRhc2g7Jm1kYXNoO+mYjumAieOAiuWumumjjuazo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rGf5rC05rKJ5rKJ5biG5b2x6L+H44CLPC9wPjxwPjxlbT4zLjwvZW0+5piU5pel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J6Iqx77yM5LuK5oiQ5pat5qC56I2J44CCJm1kYXNoOyZtZGFzaDvmnY7nmb3jgIrlpr7o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s8L3A+PHA+PGVtPjQuPC9lbT7po47pgIHpppnmsJTvvIznq7npnLLmu7TmuIXlk4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tn+a1qeeEtuOAiuWkj+aXpeWNl+S6reaAgOi+m+Wkp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4heaYjuaXtuiKgumbqOe6t+e6t++8jOi3r+S4iuihjOS6uuassuaWremt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c54mn44CK5riF5piO44CLPC9wPjxwPjxlbT42LjwvZW0+6buR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aKo5pyq6YGu5bGx77yM55m96Zuo6Lez54+g5Lmx5YWl6Ii5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ovbzjgIrlhYPmnIjlu7/kuIPml6XmnJvmuZbmpbzphonkuabjgIs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ZPnnIvnuqLmub/lpITvvIzoirHph43plKblrpjln47jgIImbWRhc2g7Jm1kYXNoO+ad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OaYpeWknOWWnOmbqOOAizwvcD48cD48ZW0+OC48L2VtPuengOiJsuaOqeS7iuWPp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e+nueOieminOOAgiZtZGFzaDsmbWRhc2g75p2O55m944CK6KW/5pa9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Y675bm05pu+55yL5p2c6bmD6Iqx77yM6YaJ5Ye65pil5p6X5pel5bey5p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iJjltKfjgIrpm6jkuK3op4HmnZzpuYPoirHjgIs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+O5LiK6aOO5YWJ6I666K+t5Lmx77yM5Z+O5LiL54Of5rOi5pil5ouN5bK4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krHmg5/mvJTjgIrmnKjlhbDoirHjgIs8L3A+PHA+PGVtPjEx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5rKz5Lic5Lq65rW377yM5LqU5Y2D5Lue5bKz5LiK5pGp5aSp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mYbmuLjjgIrnp4vlpJzlsIbmmZPlh7rnr7Hpl6jov47lh4nmnInmhJ/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6aOO5L2P5bCY6aaZ6Iqx5bey5bC977yM5pel5pma5YCm5qKz5aS0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muIXnhafjgIrmrabpmbXmmKUmbWlkZG90O+aYpeaZm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irnmnInmoYPoirHmtYHmsLTkuIrvvIzml6Dovp7nq7nlj7bphonlsIrliY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ImOemuemUoeOAiuW/huaxn+WNlyZtaWRkb3Q75pil5Y675Lmf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eBvOeBvOiNt+iKseeRnu+8jOS6reS6reWHuuawtOS4reOAguS4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pOW8lee7v++8jOWPjOW9seWFseWIhue6ouOAguiJsuWkuuatjOS6uuiEuO+8jOmmmeS5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o+mjjuOAguWQjeiOsuiHquWPr+W/te+8jOWGteWkjeS4pOW/g+WQj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c5YWs556744CK5ZKP5ZCM5b+D6IqZ6JOJ44CLPC9wPjxwPjxlbT4xNS48L2VtPum4o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t+eni+mjju+8jOe9rumFkumjnuWGrOmbquOAgiZtZGFzaDsmbWRhc2g7546L5b6u44CK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K+X44CLPC9wPjxwPjxlbT4xNi48L2VtPua4heW3neW4pumVv+iWhO+8jOi9pumprOWOu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XsuOAgua1geawtOWmguacieaEj++8jOaaruemveebuOS4jui/mOOAguiNkuWfjuS4tOWP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QveaXpea7oeeni+WxseOAgui/oumAkuW1qemrmOS4i++8jOW9kuadpeS4lOmXre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6L57u044CK5b2S5bWp5bGx5L2c44CL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PpOaJv+aYpeaXqe+8jOS4peWGrOaWl+mbquW8gOOAgiZtZGFzaDsmbWRhc2g75pyx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A44CK5pep5qKF44CLPC9wPjxwPjxlbT4xOC48L2VtPuaYpee6ouWni+iwouWPiOeni+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+WbveS6oeadpeWFpealmuWuq+OAgiZtZGFzaDsmbWRhc2g75ZC06J6N44CK6YCB5p2c6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LPC9wPjxwPjxlbT4xOS48L2VtPumHjueBq+eDp+S4jeWwve+8jOaYpemjjuWQueWP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iZtZGFzaDsmbWRhc2g755m95bGF5piT44CK6LWL5b6X5Y+k5Y6f6I2J6YCB5Yir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epuuWxseS4jeingeS6uu+8jOS9humXu+S6uuivreWTjeOAgui/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pea3seael++8jOWkjeeFp+mdkuiLlOS4iuOAgiZtZGFzaDsmbWRhc2g7546L57u044CK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044CLPC9wPjxwPjxlbT4yMS48L2VtPumdoumdoua5luWFiemdoumdoumjju+8jOWPr+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eZveiKmeiTieOAguWIhuaYjumjnuS4i+WPjOWPjOm5re+8jOaJjeWIsOiKsei+u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4quOAgiZtZGFzaDsmbWRhc2g75aea5YuJ44CK5Zub5pyb5Lqt6KeC6I236Iq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3seWkhOenjeiPsea1heenjeeou++8jOS4jea3seS4jea1heenje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iZtZGFzaDsmbWRhc2g76Ziu5YWD44CK5ZC05YW05p2C6K+X44CL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WxseWNiuiQvemdkuWkqeWklu+8jOS6jOawtOS4reWIhueZvem5rea0s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5m944CK55m76YeR6Zm15Yek5Yew5Y+w44CL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j+Wxhea3h+awtOS4iu+8jOS4nOmHjuaXt+aXoOWxseOAguaXpemakOahkeafmOWkl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jumXvuS6lemXtOOAgueJp+erpeacm+adkeWOu++8jOeMjueKrOmaj+S6uui/mOOAgumd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puS9leS6i++8jOiNhuaJieS5mOaYvOWFs+OAgiZtZGFzaDsmbWRhc2g7546L57u044CK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w5Zut5Y2z5LqL44CLPC9wPjxwPjxlbT4yNS48L2VtPua4heWopeeUu+aJh+S4r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kemDgemHkee6ouOAgiZtZGFzaDsmbWRhc2g75rip5bqt562g44CK5riF5piO5pe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W6remZoua3sea3sea3seWHoOiuuO+8jOS6keeql+mbvumYgeaY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iZtZGFzaDsmbWRhc2g75p2O5riF54Wn44CK5Li05rGf5LuZJm1pZGRvdDvmoo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6YKv6YO46am/6YeM6YCi5Yas6Iez77yM77yM5oqx6Iad54Gv5YmN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Lqr44CCJm1kYXNoOyZtZGFzaDvoh6rlsYXmmJPjgIrlhqzoh7PlpJzmgJ3loZ7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LyX6bif6auY6aOe5bC977yM5a2k5LqR54us5Y676Zey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nmb3jgIrni6zlnZDmlazkuq3lsbHjgIs8L3A+PHA+PGVtPjI5LjwvZW0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+v5aS55Z+O77yM5pil5Y675aSP54q55riF44CCJm1kYXNoOyZtZGFzaDvmnY7llYbpm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mZrmmbTjgIs8L3A+PHA+PGVtPjMwLjwvZW0+5qGD6Iqx5pil5rC05riM77yM5rC05LiK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v5rW044CCJm1kYXNoOyZtZGFzaDvpn6bluoTjgIroj6nokKjom67jgIs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k5p2R6JC95pel5q6L6Zye77yM6L2754Of6ICB5qCR5a+S6bim77yM5LiA54K5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5b2x5LiL44CCJm1kYXNoOyZtZGFzaDvnmb3mnLTjgIrlpKnlh4DmspkmbWlkZG90O+e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IuPC9lbT7mgajlhaXnqbrluLfpuL7lvbHni6zvvIzms6rlh53lj4zoh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jrLlhYnvvIzoloTmg4XlubTlsJHmgpTmgJ3ph4/jgIImbWRhc2g7Jm1kYXNoO+mhvuaV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o+a6quaymSZtaWRkb3Q76I236Iqw6aOO6L275biY5bmV6aaZ44CL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Oq+iogOaYpeW6puiKs+iPsuWwve+8jOWIq+acieS4rea1gemHh+iKsOiNt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LS655+l56ug44CK6YeH6I6y5puy44CLPC9wPjxwPjxlbT4zNC48L2VtPuWt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WNiueKueWVvOihgO+8jOS4jeS/oeS4nOmjjuWUpOS4jeWbn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Luk44CK6YCB5pil44CLPC9wPjxwPjxlbT4zNS48L2VtPuaXpeWHuuaxn+iKsee6ouiD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Ypeadpeaxn+awtOe7v+WmguiTneOAgiZtZGFzaDsmbWRhc2g755m95bGF5piT44CK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44CLPC9wPjxwPjxlbT4zNi48L2VtPuacneadpeaWsOeBq+i1t+aWsOeDn++8jOa5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peWFieWHgOWuouiIueOAgiZtZGFzaDsmbWRhc2g75p2c55Sr44CK5riF5piO5LqM6aaW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enpuWQtOS4h+mHjOeahuiKs+iNie+8jOafk+WIsOWxsei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a3seOAgiZtZGFzaDsmbWRhc2g75ZGo5paH55Ke44CK5p2c6bmD6Iqx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engOiJsuaOqeS7iuWPpO+8jOiNt+iKsee+nueOiemin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5m944CK6KW/5pa9L+WSj+iLjuiQneWxseOAizwvcD48cD48ZW0+MzkuPC9lbT7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vYvmu5/mmbTmlrnlpb3vvIzlsbHoibLnqbrokpnpm6jkuqblpY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j+i9vOOAiumlrua5luS4iuWIneaZtOWQjumbqOS6jOmmliZtaWRkb3Q75YW25LqM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xi+S4iuaYpem4oOm4o++8jOadkei+ueadj+iKseeZveOAguaM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kOi/nOaJrO+8jOiNt+mUhOinh+azieiEieOAguW9kueHleivhuaVheW3ou+8jOaXp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sOWOhuOAguS4tOinnuW/veS4jeW+oe+8jOaDhuaAhei/nOihjOWuo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6L57u044CK5pil5Lit55Sw5Zut5L2c44CLPC9wPjxwPjxlbT40MS48L2VtPuWxs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mO+8jOacieS7meWImeWQjeOAgiZtZGFzaDsmbWRhc2g75YiY56a56ZSh44CK6ZmL5a6k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Mi48L2VtPuWGnOWkq+aWueWkj+iAmO+8jOWuieWdkOWQvuaVou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oi05aSN5Y+k44CK5aSn54Ot44CLPC9wPjxwPjxlbT40My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tOi/mOS8ke+8jOWNtOmBk+WkqeWHieWlveS4queni+OAgiZtZGFzaDsmbWRhc2g76L6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44CK5LiR5aW05YS/Jm1pZGRvdDvkuabljZrlsbHpgZPkuK3lo4HjgIs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5aSP5pyJ55uI57yp77yM5Y+k5LuK5peg5pat57ut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lofolJrjgIroh6PpvpnngJHluIPjgIs8L3A+PHA+PGVtPjQ1LjwvZW0+6ZSm5Z+O5Li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7q357q377yM5Y2K5YWl5rGf6aOO5Y2K5YWl5LqR44CCJm1kYXNoOyZtZGFzaDvmnZznl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taDoirHljb/jgIs8L3A+PHA+PGVtPjQ2LjwvZW0+5rGf56Kn6bif6YC+55m977yM5bGx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qyy54eD44CCJm1kYXNoOyZtZGFzaDvmnZznlKvjgIrnu53lj6XjgIs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ey5oqK5a6c5pil57yV6IOc77yM5pu05bCG6ZW/5ZG96aKY5bmh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jIPmiJDlpKfjgIrmnJ3kuK3mjqombWlkZG90O+S4meWNiOeri+aYpeWkp+mbquaY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eS6jOaciOS5neaXpeS4keaXtueri+aYpeOAizwvcD48cD48ZW0+NDguPC9lbT7mlrDm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voTpmYLvvIzlnIbojbflvbHoi6Xop4TjgIImbWRhc2g7Jm1kYXNoO+adjuWzpOOAiuiN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kuPC9lbT7lsbHmsrPnoLTnoo7po47po5jnta7vvIzouqvkuJbmta7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iZPokI3jgIImbWRhc2g7Jm1kYXNoO+aWh+WkqeelpeOAiui/h+mbtuS4gea0i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nIDllpzmmZrlh4npo47mnIjlpb3vvIzntKvojbfpppnph4zlkKz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ImbWRhc2g7Jm1kYXNoO+abvuW3qeOAiuilv+a5lue6s+WHieOAiz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qLnmb3ojrLoirHlvIDlhbHloZjvvIzkuKToiKzpopzoibLkuIDoiKzpppnjgILmg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sYnmrr/kuInljYPlpbPvvIzljYrmmK/mtZPlpobljYrmt6Hlpo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qOS4h+mHjOOAiue6oueZveiOsuOAizwvcD48cD48ZW0+NTIuPC9lbT7ol5XoirHnj6Dn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rnkvLzmsZflh53lpobjgIImbWRhc2g7Jm1kYXNoO+mYjumAieOAiuS4tOaxn+S7m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Zuo5YGc6I236Iqw6YCX5rWT6aaZ44CLPC9wPjxwPjxlbT41My48L2VtPuabvue7j+ay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vuS4uuawtO+8jOmZpOWNtOW3q+WxseS4jeaYr+S6keOAgiZtZGFzaDsmbWRhc2g75YWD5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6a75oCd5LqU6aaWJm1pZGRvdDvlhbblm5vjgIs8L3A+PHA+PGVtPjU0LjwvZW0+5LiN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Q5bGx55yf6Z2i55uu77yM5Y+q57yY6Lqr5Zyo5q2k5bGx5Lit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ovbzjgIrpopjopb/mnpflo4HjgIs8L3A+PHA+PGVtPjU1LjwvZW0+5p2+5LiL6IyF5Lqt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eJ77yM5rGA5rKZ5LqR5qCR5pma6IuN6IuN44CCJm1kYXNoOyZtZGFzaDvmiLTlj5Tkv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opjnqJrlt53lsbHmsLTjgIs8L3A+PHA+PGVtPjU2LjwvZW0+57u/5aGY5pGH5ruf5o6l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M6L2n6L2n5YWw5qGh5YWl55m96I2J44CC5bqU5Li65rSb56We5rOi5LiK6KKc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6I6y6JWK5pyJ6aaZ5bCY44CCJm1kYXNoOyZtZGFzaDvmuKnluq3nraDjgIrojrLoirH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pyd6L6e55m95bid5b2p5LqR6Ze077yM5Y2D6YeM5rGf6Zm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+Y44CCJm1kYXNoOyZtZGFzaDvmnY7nmb3jgIrml6nlj5Hnmb3luJ3ln44v55m95bid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Zm144CLPC9wPjxwPjxlbT41OC48L2VtPuW8seafs+WNg+adoeadj+S4gOaene+8jOWN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pembqOWNiuWeguS4neOAgiZtZGFzaDsmbWRhc2g75rip5bqt6IyD44CK6aKY5pyb6IuR6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OS48L2VtPuS4jeaJjeaYjuS4u+W8g++8jOWkmueXheaVheS6uueW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a2f5rWp54S244CK5bKB5pqu5b2S5Y2X5bGx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Om7keingea4lOeBr++8jOWtpOWFieS4gOeCueiQpOOAguW+ruW+rumjjuew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Vo+S9nOa7oeays+aYn+OAgiZtZGFzaDsmbWRhc2g75p+l5oWO6KGM44CK6Iif5aSc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KeB44CLPC9wPjxwPjxlbT42MS48L2VtPuW/veWmguS4gOWknOaYpemjjuadpe+8jOWN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h+agkeaiqOiKseW8gOOAgiZtZGFzaDsmbWRhc2g75bKR5Y+C44CK55m96Zuq5q2M6YCB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k5a6Y5b2S5Lqs44CLPC9wPjxwPjxlbT42Mi48L2VtPueLrOWHuuWJjemXqOacm+mHju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aYjuiNnum6puiKseWmgumbquOAgiZtZGFzaDsmbWRhc2g755m95bGF5piT44CK5p2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My48L2VtPuerueWkluahg+iKseS4ieS4pOaene+8jOaYpeaxn+aw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4reWFiOefpeOAgiZtZGFzaDsmbWRhc2g76IuP6L2844CK5oOg5bSH5pil5rGf5pma5pmv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AqueUn+aXoOmbqOmDveW8oOS8nu+8jOS4jeaYr+mBruWk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v+mjjuOAgiZtZGFzaDsmbWRhc2g75p2o5LiH6YeM44CK6Iif6L+H5a6J5LuB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zqOecieWxseaciOWNiui9rueni++8jOW9seWFpeW5s+e+jOaxn+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iZtZGFzaDsmbWRhc2g75p2O55m944CK5bOo55yJ5bGx5pyI5q2M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Nt+WPtuS6lOWvuOiNt+iKseWoh++8jOi0tOazouS4jeeijeeUu+iIueaRh++8m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5+z5rab44CK6I236Iqx44CLPC9wPjxwPjxlbT42Ny48L2VtPui/n+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seS4ve+8jOaYpemjjuiKseiNiemmmeOAguazpeiejemjnueHleWtkO+8jOaymeaaluedo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r+OAgiZtZGFzaDsmbWRhc2g75p2c55Sr44CK57ud5Y+l5LqM6aaW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OsuWtkOS4jeWPr+W+l++8jOiNt+iKseeUn+awtOS4reOAgueKueiDnOmBk+WC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XoOS6i+iNoeaYpemjjuOAgua4jOiQjeS4juiNt+WPtu+8jOWQjOatpOS4gOawtO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WQueiNt+WPtuWcqO+8jOa4jOiQjeilv+WkjeS4nOOAguiOsuiKseacquW8gOaXt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e7iOaXpeWNt+OAguaYpeawtOW+kuiNoea8vu+8jOiNt+iKseacquW8gOWxl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a2f6YOK44CK5LmQ5bqc5LiJ6aaW44CLPC9wPjxwPjxlbT42OS48L2VtPuW6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veWwveaip+ahkO+8jOawtOi+ueW8gOW9u+iKmeiTieOAgiZtZGFzaDsmbWRhc2g75pyx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44CK5aSp5YeA5rKZJm1pZGRvdDvnp4vjgIs8L3A+PHA+PGVtPjcwLjwvZW0+55u455y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M77yM5Y+q5pyJ5pWs5Lqt5bGx44CCJm1kYXNoOyZtZGFzaDvmnY7nmb3jgIrni6z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uq3lsbHjgIs8L3A+PHA+PGVtPjcxLjwvZW0+5pil5rC06Ii55aaC5aSp5LiK5Z2Q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qx5Ly86Zu+5Lit55yL44CCJm1kYXNoOyZtZGFzaDvmnZznlKvjgIrlsI/lr5Lpo5/oi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ZzjgIs8L3A+PHA+PGVtPjcyLjwvZW0+5ZC05aes6LaK6Imz5qWa546L5aaD77yM5LqJ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Iif5rC05rm/6KGj44CC5p2l5pe25rWm5Y+j6Iqx6L+O5YWl77yM6YeH572i5rGf5aS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b2S44CC6I235Y+2572X6KOZ5LiA6Imy6KOB77yM6IqZ6JOJ5ZCR6IS45Lik6L65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YWl5rGg5Lit55yL5LiN6KeB77yM6Ze75q2M5aeL6KeJ5pyJ5Lq65p2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jovmmIzpvoTjgIrph4fojrLmm7LkuozpppbjgIs8L3A+PHA+PGVtPjczLjwvZW0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H6YeM6YCB56eL6ZuB77yM5a+55q2k5Y+v5Lul6YWj6auY5qW8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nmb3jgIrlrqPlt57osKLohIHmpbzppa/liKvmoKHkuablj5TkupEv6Zmq5L6N5b6h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m75qW85q2M44CLPC9wPjxwPjxlbT43NC48L2VtPuS5neW3nueUn+awlOaBg+mjjumb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mprOm9kOWWkeeptuWPr+WTgOOAgiZtZGFzaDsmbWRhc2g76b6a6Ieq54+N44CK5bex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6K+XJm1pZGRvdDvlhbbkuoznmb7kuozljYHjgIs8L3A+PHA+PGVtPjc1LjwvZW0+5pi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ub5rO977yM5aSP5LqR5aSa5aWH5bOw44CCJm1kYXNoOyZtZGFzaDvpmbbmuIrmmI7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7bjgIs8L3A+PHA+PGVtPjc2LjwvZW0+5oiR5bGF5YyX5rW35ZCb5Y2X5rW377yM5a+E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Lmm6LCi5LiN6IO944CCJm1kYXNoOyZtZGFzaDvpu4Tluq3lnZrjgIrlr4Tpu4Tlh6Dlp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3LjwvZW0+5YWD5Liw5YWt5bm05Y2B5pyI5Y2B5LqM5pel5aSc77y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qyy552h77yM5pyI6Imy5YWl5oi377yM5qyj54S26LW36KGM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ovbzjgIrorrDmib/lpKnlr7rlpJzmuLjjgIs8L3A+PHA+PGVtPjc4LjwvZW0+5qKF5a2Q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F5a2Q6buE77yM6I+c6IKl6bqm54af5YW76JqV5b+Z44CCJm1kYXNoOyZtZGFzaDv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mmI7jgIrpppblpI/lsbHkuK3ooYzlkJ/jgIs8L3A+PHA+PGVtPjc5LjwvZW0+5LqR5oOz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6Iqx5oOz5a6577yM5pil6aOO5ouC5qeb6Zyy5Y2O5rWT44CCJm1kYXNoOyZtZGFzaDv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rmuIXlubPosIMmbWlkZG90O+WFtuS4gOOAizwvcD48cD48ZW0+ODAuPC9lbT7ojbf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mlrDnu7/vvIzmprTlt77ouZnml6fnuqLjgIImbWRhc2g7Jm1kYXNoO+eoi+Wek+OAiuWN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kCZtaWRkb3Q76I2355uW5YC+5paw57u/44CL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mZWVncGY2NHdm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mVlZ3BmNjR3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24F499EB6B153F5F3F5626C66C25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