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D349E9C684FCFA4BBF57FFE265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349E9C684FCFA4BBF57FFE265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LS6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m8oOi/h+W5tOimgeWQg+exs++8jOexs+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S9oOefpemBk+WQl++8n+aYr+iKseWViu+8jOS4uuS7gOS5iO+8n+iKseeUn+ex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mCo+S5iOexs+eahOWkluWphuaYr+iwgeWRou+8n+S4jeefpemBk++8n+WRiuivi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Yr+WmmeeslO+8jOWboOS4uuWmmeeslOeUn+iKse+8geWTiOWT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7iuWkqeWknOmXtOWIsOaYjuWkqeeZve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whuWHuueOsOm5heavm+iIrOeahOelneemj++8jOS9oOeahOW/g+aDheWwh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+8jOWPl+awlOawm+W9seWTje+8jOeskeWjsOWwhuW4reWNt+S9oOWRqOWbt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acquadpeWRqOWwhuS4jeaWreWIrumhuumjju+8geaWsOW5tO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Jm+W5tOijheaWsOmFku+8jOemj+awlOS9v+aCqOmGie+8jOeJm+W5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iho++8jOWQieelpeS9v+aCqOe+ju+8jOeJm+W5tOi/geaWsOWxhe+8jOiIkumAg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+8jOeJm+W5tOWPkemAgeaWsOefreS/oe+8jOaDrOaEj+W5uOemj+eci+WlveaC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Jm+W5tOWwveS6q+e+juWlve+8jOWBpeW6t+WmguaE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j+eni+WGrOS4jeW/mOaCqO+8jOWKoOWHj+S5mOmZpOaAneW/teaCq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mOaCqO+8jOWKoOWHj+S5mOmZpOaAneW/teaCqO+8jOivl+ivjeatjOi1i+i1numi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QtOeRn+euoeW8puatjOWUseaCqO+8jOmynOiKseaOjOWjsOeMrue7meaCq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OijleWxnuS6juaCqO+8jOecn+W/g+ecn+aEj+elneaEv+aCqO+8mu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tuaXtueahOmSn+WjsOWTjeW9u+Wkqea2r++8jOeJm+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HhuaXtuWHuuWPke+8jOWug+aJmOWOu+S4gOS4qumavuW/mOeahOWygeaci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S4gOS4queBq+e6oueahOW5tOWNju+8jOelneaCqOeJm+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g+aDs+S6i+aIkO+8gTwvcD48cD48ZW0+Ni48L2VtPuS4jeWIhjIwMjD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iA5bm06L6b6Ium5ZKM5Yqq5Yqb77yM5LiN5YiG5LuK5aSp5ZKM5piO5aS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uu5qCH6KaB57un57ut77yM5LiN5YiG5LqL5Lia5ZKM54ix5oOF77yM55So5b+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055CG77yM5oS/5L2g5pS26I63MjAyMO+8jOiuoeWIkjIwMjH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cuPC9lbT7miJHkuI3mmK/np4vnv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ln7nogrLnvo7kuL3nmoTnjqvnkbDjgILmiJHkuI3mmK/or5fkurr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TmrYzmtarmvKvnmoTor5flj6XjgILlj6rmnInmiormnIDor5rmjJ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mlrDlubTlv4Pmg7PkuovmiJDvvIzkuIfkuovlpoLmhI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I8L3A+PHA+PGVtPjguPC9lbT7mlrDlubTljbPliLDllpzmtIvmtIv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ouqvml4HvvIzkuIDniYfpuYXmr5vmnaXnjK7kuIrvvIzmhL/lkJvmjqXnu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JrkuIDnpZ3otKLmupDlub/vvIzkuoznpZ3kvZPlronlurfvvIzkuInnpZ3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5vnpZ3lubjnpo/plb/vvIzkupTnpZ3lv6fmhIHmlaPvvIzlha3npZ3ku6Pku6P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ronlurfvvIE8L3A+PHA+PGVtPjkuPC9lbT7ov4flubTkuobvvIzllJDlg6f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lsI/mo4nooo3vvIzmgp/nqbrmt7vkuobkuIDmnaHlsI/mo4noo6TvvIzmspnl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kuKrlsI/mo4nluL3vvIzlhavmiJLvvIzkvaDpgqPlj4zlsI/miYvvvIzliKv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YDnjqnmiYvmnLrnnIvnn63kv6HlkYDvvIzorrDlvpfljrvkubDkuIDluYXlsI/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aw5bm05Yiw5ZWm77yM56Wd5L2g55Sf5rS777yM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5bmz5a6J5YGl5bq377yM57ut5YaZ5L2z6K+d44CC5LqL5Lia5pyJ5oiQ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R5a6244CC5Lq65Lq65L2p5pyN77yM6YO95oqK5oKo5aS444CC5L2g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44CC5L2g55qE5pyq5p2l77yM5o6M5aOw6bKc6Iq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Ih+eahOe+juWlvea6kOS6juecn+aMmuWSjOWdpuivmu+8jOiZveeEt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i9ruWbnuWkqeecn+S4jeWGjemHjeeOsO+8jOS4gOS7veecn+ivmu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/q+S5kOavj+S4gOWkqe+8geelneW/q+S5kOaXoOmZkO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g7PopoHljYfogYzliqDolqrmiJDlip/vvIzoh6rnhL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iqrlipvmi7zmkI/nmoTlhrPlv4Plkozov4fnqIvvvIzmiJHku6zkuIDotbf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zLjwvZW0+5o2h6LW35LiA5py16JC96Iqx77yM5o2n552A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eF5Yiw5LqG5aSn6Ieq54S255qE6Iqs6Iqz77yM5ou+6LW35LiA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pWw57K+6Ie055qE57q555CG77yM5Y2055yL5Yiw5LqG6KKr5L2g5q6L5a6z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6L+Z5Y+q5Y+v5oG255qE6Jmr5a2Q44CC5Zi/5Zi/77yM5paw5bm0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Jk+aJk+eJjO+8jOWUoOWUoOWXke+8jOWWnOW6h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kOa4kOeDreOAgui0tOaYpeiBlO+8jOWMhemluuWtkO+8jOaWsOW5tOWQieelpe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2geaWsOW5tOi/mOacquadpe+8jOaYpeaZmui/mOacquW8gO+8jOelneemj+W4p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PkOWJjeadpe+8jOaWsOW5tOW/q+S5kOOAgjwvcD48cD48ZW0+MTU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miorng6bmgbzmlLbol4/vvIzmiorlv6vkuZDmkJzntKLvvIzmiorlgaXlur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iorotKLov5DlpI3liLbvvIzmiorlpoLmhI/nspjotLTvvIzmiorlubPlron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nvJbovpHvvIzmiornlJ/mtLvliLfmlrDvvIzlmL/lmL/vvIzkvaDlsLH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lkKfjgILmlrDlubTlv6vkuZDvvIE8L3A+PHA+PGVtPjE2LjwvZW0+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GH6LSi56We77yb5paw5bm05LiA5Yiw77yM5b+r5LmQ5b6u56yR77yb5paw5bm0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2h5Liq5YWD5a6d77yb5paw5bm05LiA6L+H77yM5rKh5pyJ54Om5oG8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77yM6ZmN5Li056aP56aE77yb5paw5bm05pS25oiR5LiA55+t5L+h77yM5aW96L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IO95Yqg6Jaq44CCPC9wPjxwPjxlbT4xNy48L2VtPueUqDIwMjDnmoTpobrliKnlr7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gyMDIw55qE5oiQ5Yqf5byV6Lev77yM55SoMjAyMOeahOaLvOaQj+S9nOmZqu+8jOeU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r4XlipvmiqTouqvvvIznlKgyMDIw55qE5Z2a5oyB5YuH6Zev77yb5aS65Y+WMjAy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WzsO+8jOelneS9oDIwMjHlubTpobrliKnml6DpmLvpmr7vvIzovonnhY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E4LjwvZW0+5Yas5pel6YeM77yM5a+S6aOO5ZC577yM5aSa6IqC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W96L+Q5p2l77yb5Y+R55+t5L+h77yM6YCB56Wd56aP77yM5a+l5a+l5pWw5a2X6KG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Yas6Iez5pel77yM5bmz5a6J5aSc77yM5Zyj6K+e5paw5bm057Sn6Lef6Zq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6yR55Sc55Sc77yM55Sf5rS75peg5b+n5Zac6L+e6L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WsOW5tOW/q+S5kO+8jOWJjeeoi+S8vOmUpu+8jOWQieaYn+mrmOeF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WQiOWutuasouS5kO+8jOmjnum7hOiFvui+vu+8jO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+8gemFkui2iuS5hei2iumGh++8jOaci+WPi+ebuOS6pO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wtOi2iua1gei2iua4he+8jOS4lumXtOayp+ahkei2iua1gei2iua3o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XtuaXtuWlveW/g+aDhe+8gTwvcD48cD48ZW0+MjAuPC9lbT7nvo7kuo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h5HpkrHotLTnnYDkvaDvvIzotLXkurrluK7liqnkvaDvvIznpbjkuov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/kurrnu5XnnYDkvaDvvIzniLHkurrlv7XnnYDkvaDvvIzlrrbkurrmjI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kv53kvZHkvaDvvIzmiJHlnKjnpZ3npo/kvaD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2J5oiR5pyJ6ZKx5LqG77yM5omL5py65Lmw5Lik6YOo77yM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5LiA6YOo54Wn55u477yb6Z6L5Lmw5Lik5Y+M77yM5LiA5qC35LiA5Y+q56m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5+t5L+h5Y+R5Lik5p2h77yM5LiA5p2h56Wd5L2g5paw5bm05b+r5LmQ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2s5Y+R55qE5pyL5Y+L5paw5bm05b+r5LmQ44CC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m+WuiOaKpOS9oO+8m+aYpemjjua0i+a6ouS9oO+8m+WutuS6uuWFs+W/g+S9o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S9oO+8m+i0ouelnuWuoOS/oeS9oO+8m+aci+WPi+W/oOS6juS9oO+8m+aIke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+W5uOi/kOS5i+aYn+awuOi/nOeFp+edgOS9o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mrKPpvJPoiJ7lkIznpZ3mhL/vvIzlsoHlsoHlubTlubTlv4Pov57lv4P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Z3npo/kvaDvvIzlubPlronkuozlrZfmsLjkuI3nprvoirHlvIDlr4zotLXllpz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poLmhL/llpzlhrLlpKnmma7lpKnlkIzluoblhbHnpZ3mhL/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0LjwvZW0+5Ymq5LiA57q456qX6Iqx77yM5Ymq5Y6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6LS05LiA5Ymv5a+56IGU77yM6LS05LiK5ZCJ56Wl77yb5paf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ruh5bm456aP77yb5o2n5LiA5omL6Zuq6Iqx77yM5o2n5L2P55Sc576O77yb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77yM5Lyg6YCS5oOF5oSP44CC5oS/5L2g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5tOWPiOadpeWIsO+8jOaWsOeahOelneemj+S5n+mAg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vj+WkqemDveiDveixoeWwj+eZveWFlOS4gOagt++8jOW8gOW8gOW/g+W/g+OA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pui3s+i3s++8jOaQguedgOWkp+Wkp+eahCZsZHF1bzvlubjnpo8mcmRxdW876IOh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ZOB5bCd77yM5LiA54K554K55ZKA5Zq8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jemcgOimgeWkmuS5iOi0temHjeeahOekvOeJqe+8j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S5iOmDkemHjeeahOiqk+iogO+8jOaIkeWPqumcgOimgeS9oOS4gOS4q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9nOS4uuaIkeaWsOW5tOacgOePjei0teeahOekvO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rDlubTmnJ/pl7TlpKnmsJTlj5jljJbml6DluLjvvIzlsI/lv4P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hbPlv4PkvaDlh6Dlj6XvvJropoHkuIDmiJLohLHooaPvvIzkuozmiJLmmZrlv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JLlhrfppa7vvIzlm5vmiJLmjJHpo5/vvIzkupTmiJLlhrfmtbTvvIzlha3miJLphZ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iJLnmbvooqvlrZDvvIzlhavmiJLkvaDmmI7nmb3kuoblkJfvvJ/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aw5bm05Yiw5LqG77yM6Z6t54Ku5aOw5q2k6LW35b28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5aOw6L+e57u15LiN5pat77yM56Wd56aP5aOw5LiN57ud5LqO6IC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eB6YCi5o+S6ZKI77yM6aOe6L+b5L2g55qE5omL5py677yM56Wd5L2g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paw5bm05b+r5LmQ77yM5YWo5a625bm456aP77yM5LiH5LqL6IO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co+ivnuaWsOW5tOeahuacieWWnO+8m+Wlvei/kOWBpeW6t+Wbt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q+S5kOW5s+WuieabtOWuieWuge+8m+S4reilv+WQiOeSp+emj+esrOS4gO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cn+aDhe+8jOelneS9oOWkqeWkqeWmguaEj+OAgjwvcD48cD48ZW0+MzAuPC9lbT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4rlpJXvvIzmhL/kvaDmlrDlubTlv6vkuZDjgILlkozpo47nu4bpm6jmtqb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ov47mlrDlubTjgILniLHmg4Xnvo7mu6Hkuqvnmb7lubT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ml6DovrnjgILmtKrnpo/pq5jnhafnpo/ml6DpmZDvvIzlpKnpmY3npaXnkZ7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kuovkuovpobrlv4Plpb3ov5DkvLTvvIzlv6vkuZDpgI3pgaXotZvnpZ7ku5n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xLjwvZW0+6JCd5Y2c55m96I+c6YO95rao5Lu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S26LS55Y205L6d54S25aaC5pWF44CC6L+H5bm05LqG77yM6KaB5LiN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77yM5pi+55qE5L+65oqg6Zeo44CC5LiA5Liq55+t5L+h5Lmw5LiN5Yiw5Y2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77yM5Y+v5L+65b+D5pel5pyI5Y+v6Ym077yBPC9wPjxwPjxlbT4zMi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eahOW8gOWktO+8jOiZveeEtuS9oOWcqOmCo+WktO+8jOaIkeWcqOi/meWkt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iusOWcqOW/g+WktOOAguWcqOi/meWvkuWGt+WFs+Wkt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S9oOeahOaJi+WktO+8jOebtOi+vuS9oOeahOW/g+WktO+8jOaWsOW5tOWBh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mlrDml6flhYnpmLTlkIToh6rlgqz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ot6jlubTlpJzjgILmmI7ml6XmmKXpo47lj4jkuIDlubTvvIzmhL8yMDIx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C48L2VtPuiTneWkqeS4uue6uO+8jOmAgee7meato+Wcq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O+8jOaWsOW5tOW/q+S5kOOAgeeUn+a0u+Wmguivl+WmgueUu+OAge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eWlveaipueUnOeUnO+8gTwvcD48cD48ZW0+MzUuPC9lbT7mlrDmmKXlt7L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lLHlv4PogIzotbfvvIznpZ3npo/mrL7mrL7ogIzmnaXvvIzmlrDkuIDlubT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hL/mnIvlj4syMDIx5bm055Sf5rS7576O576O5ruh5ruh77yM5LqL5Lia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M6LSi5rqQ5rua5rua6ICM5p2l77yM5bm456aP5rC45rC46L+c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elneemj+S4reiuqeWPi+aDheabtOa3se+8jOWcqOeJteaMgu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aDheabtOaalu+8jOWcqOiAgeWunuS4reiuqeW/g+W6leabtOmdme+8jOWcqO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eUn+a0u+abtOe+ju+8jOWcqOmXruWAmeS4reiuqeelneemj+abtOWlve+8jO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iuqeaYpeiKguabtOW/q+S5kO+8gTwvcD48cD48ZW0+MzcuPC9lbT7oirHlvIDoir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m6jov4fpm6roirHpo5jvvIwyMDIw5pyI6YeM5pyJ5oOK5Zac77yMMjAyMOW8gOWn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+8jOS6uueUn+aYr+S4gOauteS8oOWlh++8jOeUn+a0u+mcgOimgee7p+e7r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mgeWQkeWJje+8jDIwMjHpnIDopoHmlpflv5fmm7Tov5zvvIzmmILotbfmm7T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nq6/mraPnlJ/mtLvnmoTmlrnlkJHvvIzmhL/miJDlip/lpJrlpJr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pyd6Zye54Wn5pig5ruh5aSp77yM55ub5Li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4mb5bm044CC5q2M576O6Iie5pu057+p57+p77yM5b+r5LmQ54mb5bm044CC55Ge6Z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77yM5bm456aP5Zu057uV54mb5bm044CC5pil6aOO5rip5pqW5b+D55S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ui5ZyG5bm044CC54mb5bm05Yiw5LqG77yM5oS/5L2g5b+r5LmQ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meW5tOWktO+8jOWls+S6uuW9k+eUt+S6uueUqO+8jOeUt+S6uuW9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qO+8jOi2heS6uuW9k+acuuWZqOS6uueUqO+8jOimgeWkmuS/nemHje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memHjOWBt+mXsu+8jOmhuuW/g+S4jeeDpu+8jOi6q+S9k+W6t+WBp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Wkqe+8jOaYpeiKguaEieW/q++8gTwvcD48cD48ZW0+NDAuPC9lbT7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JLohLHvvIzmmK/lm6DkuLrmh4LnmoTlj5boiI3jgILkuYvmiYDku6Xmt6HmvK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pg73nnIvnoLTjgILkuYvmiYDku6Xlj5HmnaHnn63kv6HvvIzmmK/op4n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vlj4vov5jkuI3plJnjgILpgIHkuIrnpZ3npo/vvIzmlrDlubTlkInnpa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4jlv6vkuZDvvIE8L3A+PHA+PGVtPjQxLjwvZW0+56eL5aSp55qE6JC95Y+25be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as5pel55qE5pqW6Ziz5bey6ZmN5Li077yM5pil5aSp55qE5pWF5LqL5Zyo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5qE5riF5YeJ5Zyo5pyf5b6F77yB5paw5bm055qE6ZKf5aOw5o+Q5YmN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6K+35o6l5Y+X5oiR57uZ5oKo55qE56Wd56aP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lneS9oOS4gOW5tOW8gOW8gOW/g+W/g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jOaEv+S9oO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mDveiDveW+l+WIsOWunueOsO+8jO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4flubTotbDkurLmiJrkuI3pl67miJDnu6nkuI3pl67lt6XotYT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moTmmKXoioLnpLzoioLvvIzmnJvmnIvlj4vlnIjlkajnn6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pen77yM5YaN6KeB6byg5bm077yM5YaN6KeB6byg5bm05LiN56ew5b+D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N6KeB6byg5bm05omA5pyJ55qE5LiN5oSJ5b+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XpeaXpemhuu+8jOaciOaciOmhuu+8jOW5tOW5tOmhuu+8jOW/g+mhuu+8jO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mhuu+8jOW3peS9nOmhuu+8jOeUn+a0u+mhuu+8jOS6i+S6i+Wkp+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oHmnIjmm7Tov63vvIzlm5vlraPova7lm57vvIzljIbljIblv5n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lubTmnKvjgILkuI3nn6XkuI3op4nkuK3vvIwyMDIw5bm05Y+q5Ymp5LiL5pyA5ZC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44CCMjAyMOeahOe+juWlveWwmuacquaVo+WOu++8jDIwMjHnmoTlh5vlhr3lt7L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kuLTjgILkuI3nn6Xov5HmsLToirHlhYjlj5HvvIznlpHmmK/nu4/lhqzpm6rmnKr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lkJHml7blhYnpgZPkuIDlo7DvvJoyMDIw5YaN6KeB77yMMjAyMe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poHmiL/lrZDjgIHovablrZDjgIHnpajlrZDvvIzkuI3lp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ml6XlrZDjgILlhpnkuabkv6HvvIzpo57kv6HvvIzlvankv6HvvIzkuI3lpoL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gJnnn63kv6HjgILnoLjph5Hom4vvvIzpk7bom4vvvIzlvanom4vvvIzkuI3lp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mlrDlubTjgILnpZ3kvaDlv6vkuZDlvIDlv4PvvIE8L3A+PHA+PGVtPjQ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iR6K645LiL5oS/5pyb77yM5oS/5L2g77ya5a+S5Ya35pe277yM5pyJ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N55WP5a+S77yb6aWl6aW/5pe277yM5pyJ5Lq66YCB6aWt5LiN5ouF5b+n77yb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q65Ly45omL5p2l5om25oyB77yb5a2k5Y2V5pe277yM5pyJ5Lq66Zmq5Ly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aI44CC54mb5bm05Yiw5LqG77yM5oS/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XoOiuuui/h+WOu+acieWkmuWwkemBl+aGvu+8jOmDveaMpeaJi+WS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h6rlt7Hlpb3lpb3lkYrliKvvvIzku6XmlrDnmoTlv4PmgIHov47mjqX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Yfop4Hmm7Tlpb3nmoToh6rlt7HjgII8L3A+PHA+PGVtPjUw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eG5aSH5Zyo5paw5bm05LmL5aSc5b+15LiK5LiH5LiH5Y+lJmxkcXVvO+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CsuinguS4lumfs+iPqeiQqCZyZHF1bzvnpZ3kvaDlgaXlurflubPlronvvJvpg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j6UmbGRxdW875Li75ZGA6Zi/6ZeoJnJkcXVvO+elneS9oOW5uOemj+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acgOW/q+S5kO+8gTwvcD48cD48ZW0+NTEuPC9lbT7miJHnmoTogLPmnL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6XojYnkuK3ol4/vvIzku4rmmKXmiJHmnIDlv5nvvIzopoHmm7/lhb3kuK3nj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r5TmiJHlvLrvvIzouqvkvZPlgaXlpoLni7zvvIzpu4Tph5HlvoDlrrbmiZvvvIz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KTkuInmiL/vvIzml6Xml6XllpzmtIvmtIvvvIzlubjnpo/lj4jlkInnpaX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UyLjwvZW0+5LuK5aSp5piv5aSn5bm05Yid5Li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q5bm077yM56Wd5L2g6aOO6aOO54Gr54Gr5oub6LSi5bm077yM6aG66aG65Yip5Yi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077yM5byA5byA5b+D5b+D5aW96L+Q5bm077yM5b+r5b+r5LmQ5LmQ5qyi5Za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ZCJ56Wl5bm077yM5Zui5Zui5ZyG5ZyG5bm456aP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aj+edgOaWsOW5tOeahOmSn+WjsOaVsuWTje+8jO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g+i1t+S6huaWsOeahOW4jOacm++8jOelneaEv+Wkp+WutumDveiDv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s+S6i+aIkO+8gTwvcD48cD48ZW0+NTQuPC9lbT7mlrDlubTlr4Tor63vvJ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aLkuo7ljrvov73vvJvlt6XkvZzvvIzopoHmlaLkuo7ljrvmi7zvvJvkuov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kuo7ljrvpl6/vvJvlhavmiJLvvIzopoHmlaLkuo7ljrvlvZPvvJvlgrvlrZ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jrvoo4XvvJvkuIDkuInlubTvvIzmhL/kvaDkuIfkuovli4flvoDnm7TliY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ZPku4HkuI3orqnvvIE8L3A+PHA+PGVtPjU1LjwvZW0+5Zac5LmQ5paw5bm055yf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5u85paw5bm055uI44CC5Zac56yR6aKc5byA5Y+R5paw6LSi77yM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aW95YWJ6Zi044CC5Zac5LmQ5bm05Y2O5paw5YWJ5pmv77yM5peg6ZmQ5pil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a625bqt576O5ruh5bel6LWE5rao77yM5bm456aP55Sf5rS75q2j5rCU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77yM5ZCJ56Wl5aaC5oSP5paw55yJ5ZCQ5rCU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l+WFhOW8n+aIkeaVrOS9oO+8jOWQjOS6i+WniuWmueaIkeWWnOeIs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S5kOS7iuWute+8jOS7iuWAvOaWsOW5tOi1t+W5suadr+OAguelneWkp+Wut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h+S6i+WFtO+8jOi2iua0u+i2iuW5tOi9u++8jOWuneWuneW/q+S5kOi3ke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6q++8jOi6q+S9k+mDveWBpeW6t+OAgjwvcD48cD48ZW0+NTc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ga3otLrkvaDvvIzlj5HkuKrnpZ3npo/or63kvaDvvJvmiJDlip/kuovkuJ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nrJHlrrnlm7Tnu5XkvaDvvIzlgaXlurfplb/lr7/lsL7pmo/kvaDvvIzk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gJrnn6XkvaDvvIzotKLnpZ7kuZ/opoHmi5zorr/kva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aw5bm06LSt54mp77yM5rip6aao5o+Q56S677ya5Yir5L+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YeN6LSo6YeP77yM5ZCI5qC86K+B5Zyo5pyJ5ZWG5qCH77yb55Sf5Lqn5pel5pyf5L+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IKJ57G76aOf5ZOB5pyJ5qOA55ar77yb5omT5oqY6LWg5ZOB5p+l6LSo6Ye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ZSA5ZSu6Ziy6Zm36Zix44CC56Wd5L2g6LSt54mp5aSn5ZC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imgeWIsOS6hu+8jOWkp+WutuWPkeS6huW+iOWkmu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iDveS7o+ihqOaIkeeahOaEj+ingeOAguWPpuWkluaIkeWGjeihpeWFh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eQhuS4quWchuWchueahOWPkeWei++8jOiEuOS4iuW4puedgOW8gOW/g+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S4juWchuibi+W/q+S5kOebuOWQu+WQiO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kuLrkvaDpmY3kuLTkuIvnmoTmmK/lkInluobvvIzpnZnpnZnkuLrkvaDmlaP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vvIzpu5jpu5jkuLrkvaDnpZ3mhL/nmoTmmK/oibLlhbDvvIzmt7Hmt7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mmK/miJDlip/vvIzpgIHkuIrmiJHmnIDnnJ/or5rnmoTnpZ3npo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MS4x5paw5bm05p2l5Yiw77yM5b+r5Lm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E77yM5bm456aP5Li65L2g5YWl6IKh77yM5ZCJ56Wl6YKA5L2g5Yqg55uf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5bel77yM5YGl5bq356Wd5L2g6ZW/5a+/77yM5bmz5a6J5L+d5L2g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iZ6YCB5LiK5LiA5b+D5LiA5oSP55qE56Wd56aP77ya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B5b+D5oOz5LqL5oiQ77yM5LmQ5Lqr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jIwMjDljbPlsIbnprvmiJHku6zogIzljrvvvIzmg7PkuIDmg7Pov5n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iJDlsLHmoqbmg7PpnaDmr4XlipvvvIzku5jlh7roibDovpvmnInvvJ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t6XkvZzliqDnj63li6TvvIzkuIDlubTov4flvpfmnInmhI/kuYnvvIzkvYbmhL/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moqbmg7Pml6nml6Xlj5jnjrDlrp7vvIzmiJDlsLHovonnhYz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+I5piv5LiA5bm05paw5bm05Yiw77yM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77yM5oS/5ZCb5LiH5LqL55qG5aaC5oSP77yM5ZCI5a625qyi5LmQ55m+5LqL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NC48L2VtPueJm+W5tOeql+iKseWls+e6ouaP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eBr+esvOmrmOmrmOeFp+OAguS4sOW5tOeRnumbqui/jumjjumjmO+8jOS4h+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+mcgOi2geaXqeOAgui+nuaXp+i/juaWsOm4v+m5hOW/l++8jOiho+mUpui/mOS5o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OAgui/keS5oeaDheaAr+aUvuaFouiEmu+8jOadkeWPo+afs+agkeW3sui6rOiF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5tOaEieW/q++8jOW5uOemj+W4uOWcqO+8gTwvcD48cD48ZW0+N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Jzmi5zlubTlv5nvvIznn63kv6HnpZ3npo/mnaXpgIHkuIrjgILnpZ3mhL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bTlm5vlraPlraPlraPlubPlronvvIzljYHkuozkuKrmnIjmnIjmnIj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kuozkuKrmmJ/mnJ/mnJ/mnJ/lpb3ov5DvvIzkuInnmb7lha3ljYHkupTlpKn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Y2LjwvZW0+5pil6IGU6LS06LW35a2X5a2X5Zac5bqG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6LW35aOw5aOw5oyv6ICz77yM54Of6Iqx54eD6LW35py15py16ICA55y877yM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5uP55uP5pqW5b+D77yM56Wd56aP5Lyg6YCS57yV57yV5oCd5b+177yM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95Lu95YWz5oCA77yM6Zeu5YCZ5Yed6IGa5rex5rex5oOF54ix77yM5paw5bm0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Sc6Jyc44CC5paw5bm05aSc56Wd5Lqy54ix55qE5L2g77yM5paw55qE5LiA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2Ny48L2VtPuaVsOWwj+aXtuWQju+8jOaWsOW5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WcqOS4lueVjOiMg+WbtOWGheaVsuWTjeOAguaEv+aIkeeah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j+edgOS4gOWjsOWjsOmSn+m4o++8jOS4gOasoeasoemjmO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S9oOaWsOW5tOW/q+S5kO+8gTwvcD48cD48ZW0+NjguPC9lbT7mlrD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7nkvaDlv7XkuIDlj6Xlv6vkuZDlkpLor63vvIzlv7XkuIDpgY3nsr7npZ7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v7XkuKTpgY3lv4PlubPmsJTpobrvvIzlv7XkuInpgY3llpzmsJTmtIvmtIv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Y3lvIDlvIDlv4Plv4PvvIzlv7XkupTpgY3lubjnpo/nlJzonJzjgILlkpLor63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rmlrDlubTlv6vkuZDvvIE8L3A+PHA+PGVtPjY5LjwvZW0+5paw5bm0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LSi5bCP6LSi5oSP5aSW6LSi77yM6LSi5rqQ5rua5rua77yb5Lqy5oOF5Y+L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OF5aaC5oSP77yb5a6Y6L+Q6LSi6L+Q5qGD6Iqx6L+Q77yM6L+Q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q65Lqy5Lq65Y+L5Lq677yM5Lq65Lq65bmz5a6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WmguaenOWPr+S7pei/h+eahOWBpeW6t++8jOW5s+Wuie+8jOS4jei0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iDveWBmueCueiHquW3seWWnOasoueahOS6i++8jOiDveWSjOWWnOas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Un+a0u+WcqOS4gOi1t++8jOWwseW3sue7j+aYr+enjeiOq+Wkp+eahOWchua7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lrDlubTpgIHkvaDljYHkuZDvvJrmnInkuovmg7P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ovlgbfnnYDkuZDvvIzohLjkuIrpnLLnnYDkuZDvvIzlv4PlpLTol4/nnYD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tbDnnYDkuZDvvIzlkI7pnaLot5/nnYDkuZDvvIzouqvovrnmi6XnnYDkuZ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rHnnYDkuZDvvIznlJ/mtLvlpKrlpJrkuZDvvIzkvaDopoHmgqDnnY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Gt56Wd5L2g5paw5bm077ya5bel5L2c55Sf5rS76YO95LiN57Sv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aI6LS55LiN55WP6LS177yB5Lmw5LqG5oi/5a2Q5LiN5auM6LS177yB5byA552A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6aOe77yB6aWt5ZCD5aW95p2l6KeJ5aSf552h77yB6L+Y5pyJ6Zu26aOf5p2l5byA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6L+H5b6X5aSa55Sc576O77yB55Sf5rS76L+H5b6X5pyJ5ruL5ZG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WsOW5tOeEsOeBq+epuuS4reiAgO+8jOWwj+WtqemrmOWFtOa7o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h+WutueBr+eBq+aYjuS6rueFp++8jOW/q+S5kOWuiOWygeWIsOmAmuWuteOAgumZ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S6uuasoueske+8jOeUn+a0u+W5uOemj+WmguaEj+aKseOAguWQiOWutuWbouW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7le+8jOelneemj+WjsOS4reaWsOW5tOWIsO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uIXpo47mmI7mnIjmnKzml6Dku7fvvIzov5HmsLTpgaXlsbHnm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iZvlubTmmKXlhYnlt7LliLDlrrbvvIzlgbbmnInmmKXpm6jmkpLkuIDmkpLvvIz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uI/pnZLmuLjlm63oioLvvIzpobrmiorlv4Pmg4XmmZLkuIDmmZLvvJrkuIDmmZL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ho3mmZLor7jkuovmi73vvIzkuInmmZLku6TkvaDml7bml7bkuZD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S25Yiw55qE5Lq65Lya5rC46L+c5bm456aP77yM6ZiF6K+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6buE6IW+6L6+77yM5a2Y5YKo55qE5Lq65Lya54ix5oOF55Sc6Jyc77yM5oqV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aW96L+Q6L+e6L+e77yM6L2s5Y+R55qE5Lq66Jaq5rC054yb5rao44CC56WdeH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c2LjwvZW0+5paw5bm05aSc77yM6Z6t54Ku54Of6Iqx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bqG5Zui5ZyG77yM5LiH5a625YWx5Lqr5bm456aP6aSQ77yb5b+D55u46L+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bm05piv5LiA5bm077yb5aW96L+Q5p2l77yM5LqL5LqL6aG65b+D55qG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a6077yM55Sf5rS7576O5ruh5bGV56yR6aKc77yb56Wd56aP5Yiw77yM55yf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/5peg6L6544CC5paw5bm05b+r5LmQ77yBPC9wPjxwPjxlbT43Ny48L2VtPuWcqOi/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eahOiKguaXpemHjO+8jOaIkeelneS9oOW/g+aDheaEieaCpu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bouiBmuaalua0i+a0i++8jOeIseaDheeUnOicnOWmguiJs+mYs++8jOe7n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kqua0i+OAgjwvcD48cD48ZW0+NzguPC9lbT7lsI/kuInmnInpkrHmnInmiL/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6rmmK/pgZPlvrfkuI3niaLpnaDvvJvlsI/lranmnInlkIPmnInnjqnmnIn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4PmmbrmsqHplb/lpb3vvJvmlrDlubTljbTmmK/nnJ/nmoTlpb3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j6/ku6Xpl7njgILkurLniLHnmoTmnIvlj4vku6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Z6t54Ku5aOw5aOw5paw5bm05aSc77yM54Of6Iqx6Zi16Zi15Z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byg54Gv57uT5b2p5LiH5a625qyi77yM54Gr5qCR6ZO26Iqx5LiN5aSc5aSp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56yR5byA6aKc77yM5aW95Y+L56Wd56aP5LiH5LiH5Y2D77yb5paw5bm0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77yM5YmN56iL6ZSm57uj5L2T5bq35YGl77yb5ZCI5a625Zui5ZyG5Ly8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+H5aSn5bm077yBPC9wPjxwPjxlbT44MC48L2VtPuS4gOe8le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S4gOS4neS4neaaluaEj+OAgeS4gOWPpeWPpemXruWAmeOAgeS4gOasvuasv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reS/oeadpeS6hu+8jOeUqOaIkeeahOeDreaDhea4qeaaluS9oO+8jOeUq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aEv+W5uOemj+eahOacnemYs+WcqOS9oOaIkeWGheW/g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ODEuPC9lbT7niZvlubTljbPlsIb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vvIznpZ3mhL/mnIvlj4vmlrDlubTmhInlv6vvvIzouqvkvZPlgaXlurf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IfkuovlpoLmhI/vvIE8L3A+PHA+PGVtPjgyLjwvZW0+5qKm5oOz5bC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44CB5piO5aSp5Lya6LaK5p2l6LaK5aW944CC6K6p5oiR5Lus5pyd552A6L+Z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iA6LW35Ye65Y+R77yM5LiA6YGT5aWU6LeR77yM5LiA5ZCM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ayiem7mOaXtueahOe+juS4veiuqeaIkeW/mOS5ju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iFvuaXtueahOeBteWKqOiuqeaIkemjmOmjmOassuS7me+8jOS9oOmdmemdmeeah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aXtuiuqeaIkeWegua2juS4ieWwuiZtZGFzaDsmbWRhc2g75ZWK77yM5pa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CD5Za36aaZ55qE54OA54yq6LmE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cWsyd3ZpODZ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FrMnd2aTg2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349E9C684FCFA4BBF57FFE265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