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EE76BE83B3D9B52FB044498B74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E76BE83B3D9B52FB044498B74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s5Li7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uneWune+8m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5s+WuieOAgjwvcD48cD48ZW0+Mi48L2VtPuS9oOaYr+aIkeS7rOWu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Wwj+WkqeS9v++8jOS9oOiBquaYjuiDveW5su+8jOa0u+aLlOWPr+eI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eahOacquadpeavj+S4gOWkqemDveWmgueUu+S4gOagt+e+juS4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S6uu+8jOelneaEv+S9oOi/h+S4gOS4quW/q+S5kOiAjOWPiOW5uOemj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IkOmVv+S4jeacn+iAjOmBh+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Wwj+aci+WPi+W/q+W/q+mVv+Wkp+OAgjwvcD48cD48ZW0+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WIsOWkhOa4uOWxseeOqeawtO+8jOW8gOW/g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XpeeahOeDm+WFieS4reaRh+abs+S4gOWto+e5geiKs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mDveaYr+aIkeeahOelneaEv++8mu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MmueIseeahOeUn+aXpeelneaEv++8jOe7mei0tOW/g+eahOWls+WEv++8jO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5uOemj+eahOS4gOWkqe+8jOWlueaXtuaXtuasoueskeW/q+S5kOaXoO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7iuWkqeWboOS9oOiAj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eyvuW9qe+8geeUn+aXpeW/q+S5kO+8jOaIkeS6sueIse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j+WPr+eIse+8jOeUn+aXpeW/q+S5kO+8geS7peWQ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umuimgeiusOW+l+aEn+iwouiHquW3seeahOWmiOWmiOWTpu+8geWRteWRte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ahOS5luWls+WEv++8gTwvcD48cD48ZW0+OS48L2VtPueUn+aXpeW/q+S5k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WGheW/g+S5n+i3n+S9oOS4gOagt+eahOasouiFvu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IkeeahOWunei0ne+8jOeUn+aXpeW/q+S5kO+8g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u4rlpKnlj4jmmK/kvaDnmoTnlJ/ml6XvvIzmhL/kvaDmi6X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lkozlubjnpo/vvIzmhL/nlJ/ml6XluKbnu5nkvaDnmoTmrKLkuZDkuK3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nYDkuIDliIfnvo7lpb3jgILnlJ/ml6Xlv6vkuZDjgII8L3A+PHA+PGVtPjExLjwvZW0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2s55y85L2g6YO95Zub5bKB5LqG44CC5piv5LiA5Liq6IGq5piO5oeC5Lq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W4jOacm+S9oOiDveW/q+S5kOWcsOaIkO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5uOemj+eahOeUn+a0u+OAgjwvcD48cD48ZW0+MTMuPC9lbT7lrp3otJ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vvIzov5nkuIDlpKnmiJDkuobkuIDkuKrnibnliKvnmoTml6Xlr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0LjwvZW0+5bCP5YWs5Li777yM5q+P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Cx5Lya6K+077ya5ZOI5ZOI5ZOI6Ium6Zq+5pel77yM5q+P5qyh5YiH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2X6JuL57OV5Lya6YCB57uZ5aaI5aaI77yM55yL5L2g6L+Z5LmI5oeC5LqL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f55qE5b6I5oSf5Yqo77yM5LuK5aSp5piv5L2g55Sf5pel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oiQ6ZW/77yBPC9wPjxwPjxlbT4xNS48L2VtPuaIkeeahOWtqe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huaAr++8jOS4jeimgeWbnuWktO+8jOWLh+aVoueahOi/iOW8gOiEmuatpeWQkeWJj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meS4gOW5tOmHjOacgOiuqeWmiOWmiOmavui/h+eahOaXtuWAmeWwseaYr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/mOWlveWuneWunei6q+S9k+ajkuajkueahOOAgu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awuOi/nOWBpeW6t+W/q+S5kOWViuOAguS5kOS5kO+8jOS9oOawuOi/n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Wune+8jOeUn+aXpeW/q+S5kO+8g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J7liqjnmoTnsr7ngbXvvIznlJ/ml6Xlv6vkuZDllYrvvIzmiJHnmoTlrp3lrp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kvaDmmK/kuIDkuKrnvo7kuL3nq6Xor53nmoTlvIDlp4vvvIz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ljIXlrrnnmb7lkbPvvIzkvYblv4Xpobvnvo7kuI3og5zmlLbvvJv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kuZ/orrjmnInpo47mnInpm6jvvIzkvYblv4XpobvmnIn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47mjqXjgII8L3A+PHA+PGVtPjE3LjwvZW0+5oS/5oiR5Lus55qE5a6d6LSd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LmQ5peg6L6577yb56Wd5oiR5Lus55qE5a6d6LSd5YGl5bq35rC4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PC9wPjxwPjxlbT4xOC48L2VtPuWls+WEv++8jOS7iuWkqeaYr+S9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eahOeUn+aXpe+8jOeIuOeIuOayoeacieS7gOS5iOePjei0teeahO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mAmui/h+e9kee7nOS4uuS9oOW6huelne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g+aDs+S6i+aIkOS4h+S6i+WmguaEj++8gTwvcD48cD48ZW0+MTk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ku4rlpKnlgZrmmI7lpKnnmoTkuovvvJvmh5Lmg7DnmoTkur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jlpKnnmoTkuovvvJvns4rmtoLnmoTkurrvvIzmiormmKjlpKnnmoTkuovkuZ/mj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hL/kvaDlgZrkuIDkuKrogarmmI7nmoTlranlrZDvvIzmhL/kvaD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LvkurrvvIE8L3A+PHA+PGVtPjIwLjwvZW0+6Zq+5b+Y55qE5LiA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Zug5Li65L2g77yM5LiW55WM5Y+Y5b6X5pu0576O5aW9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s+WEv++8jOeUn+aXpeW/q+S5kOOAguiwouiwou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WmiOS4gOi1t+aIkOmVv+aIkOeGn+OAguW4jOacm+S9oOiKseacneaciOWkle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OAguelneS9oOeUn+aXpeW/q+S5kOOAgea4qemmqOOA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p3otJ3lpbPlhL/vvIzlj4jplb/kuobkuIDlsoH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rKLlv6vvvIzkuovkuovpobrlvpfmnJ3liY3ov4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6Ziz5YWJ5piO5aqa77yM5LuK5pel6bKc6Iqx54G/54OC77yM6L+Y5pyJ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77yM5pu05pyJ57u/6I2r6JGx6IyP77yM6KaB6Zeu5pyJ5L2V5Zac5Lq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6LW25b+Z6YCB5LiK56Wd56aP77yM56Wd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Sp44CCPC9wPjxwPjxlbT4yNC48L2VtPuWuneWune+8jOaIkeelneemj+S9o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S9k+W8uuWjru+8jOW/q+W/q+mVv+Wkp++8jOi2iumVv+i2iuWPr+eI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p3lrp3nmoTnlJ/ml6XvvIzmmK/miJHmsLjov5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l6XlrZDjgILmhL/kuIrluJ3kv53kvZHkvaDkuIDnlJ/lubPlubPlron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Hlubjnpo/lv6vkuZDvvIHmiJHnmoTlrp3otJ3jgILluIzmnJv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vvIzotorplb/otorlj6/niLHlk6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Sf5pel5b+r5LmQ77yM5oSf6LCi5L2g5p2l5Yiw6bq76bq75ZKM57KR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aB5byA5byA5b+D5b+D5YGl5YGl5bq35bq35ZO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aYr+S4iuWkqee7meeItuavjeacgOajkueahOekvOeJqe+8jOWcqO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eIuOeIuOWmiOWmiOS7rOW/q+adpeihqOekuuS4gOeVquWQp++8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cgOecn+WunueahOelneaEv++8jOelneWuneWuneeUn+aXpeW/q+adp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aIkOmVv++8gTwvcD48cD48ZW0+MjguPC9lbT7lrp3otJ3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pojlpojnpZ3kvaDnlJ/ml6Xlv6vkuZDvvIHlnKjlpJ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nhafpob7oh6rlt7HvvIzpgYfliLDku7vkvZXkuovmg4XopoHmh4Llvpf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pojlpojnm7jkv6HlpbPlhL/mmK/mnIDmo5L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EuPC9lbT7nlJ/ml6XlsLHmmK/nlJ/mtLvkuK3ml6Xml6X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JvnlJ/ml6XlsLHmmK/nlJ/lkb3kuK3ml6Xml6XlgaXlurflubjnpo/jgIL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msLjov5zlv6vkuZDvvIE8L3A+PHA+PGVtPjMyLjwvZW0+5LuK5aSp5Lik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ZW/5aSn5ZCO6KaB5YGa5LiA5Liq5b+r5LmQ5q2j55u05ZaE6Imv5pyJ5ouF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Sf5pel5b+r5LmQ77yBPC9wPjxwPjxlbT4zMy48L2VtPuWPr+eIse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Yr+eIuOeIuOWTiOWTiOWTiOW/g+iCne+8jOW4jOacm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L/kvaDnlJ/ml6XlhYXmu6Hml6Dnqbf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m57lv4bmuKnppqjvvIzmhL/kvaDku4rlpKnmoqbmg7PnlJznvo7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p7Dlv4PlpoLmhI/vvIE8L3A+PHA+PGVtPjM1LjwvZW0+55yL552A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Ziz5YWJ6Iis55qE56yR5a6577yM5aaI5aaI5Y2B5YiG5q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n+iuuO+8jOmVv+Wkp+WQjueahOS9oOS4gOWumuS4jeiusOW+l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WmiOWmiOiusOW+l++8jOWFs+S6juS9oOeahOavj+S4gOWkqe+8ge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BpeW6t+W/q+S5kOaIkOmVv++8gTwvcD48cD48ZW0+MzcuPC9lbT7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nlJ/ml6XmiJHpg73kvJrpk63orrDkuo7lv4PvvJvml6DorrrkvZ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u5nkvaDpgIHljrvmnLXnjqvnkbDvvIzlm6DkuLrov5nmmK/miJ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4PmhL/vvIzpgIHkuIrnnJ/lv4PlnLD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oOz5oqK5bm456aP5b+r5LmQ55Sc6Jyc5rip5pq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bqm6L+H5LiA5Liq5pyA576O5aW955qE55Sf5pe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q+P5LiA5aSp6YO95YOP5LuK5aSp5LiA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eS9oOeUn+aXpeWBpeW6t+aEieW/q++8jOelneS9oOWkqeWkqeWBpeW6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Ev+S9oOS4gOWIh+aEv+acm+mDveiDveWunueO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nIvliLDkvaDlv6vkuZDmiJDplb/vvIzmiJHku6znlLHoobfmhJ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u4/ljobkuoblpJrlsJHoibDovpvvvIzpg73mmK/lgLzlvpfnmo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gaXlurflurfvvIE8L3A+PHA+PGVtPjQxLjwvZW0+5Zyo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piv5a6H5a6Z5Lit5pyA5Lqu5pyA5Lqu55qE6YKj6aKX5pi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Wvv+aYn++8jOaIkeelneS9oOaJgOacie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aipuaDs+mDveiDveWunueOsO+8jOaJgOacie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7mOWHuumDveiDveWFkeeOsOOAgjwvcD48cD48ZW0+NDM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IPmu6Hml6DpmZDnmoTlv6vkuZDvvIzmhL/kvaDku4rlpKnnmoT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mnInnmoTmoqbmg7PnlJzonJzvvIzmhL/kvaDniLHnmoTkur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kvaDnmoTkurrlgaXlurfnvo7mu6HvvIzmhL/kvaDov5n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pbPlhL/vvIznlJ/ml6Xlv6vkuZDvvIzlrabkuaDov5vmra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qK56We54Gv5pOm5LiJ5LiL5ZCO77yM54Gv56We6Zeu5oiR5oOz6K64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/77yf5oiR6K+077ya5oiR5oOz5L2g5biu5oiR5L+d5L2R5oiR55qE5a2p5a2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5Sf5pel5b+r5LmQ77yM5rC46L+c5bm456aP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i/meS4gOWkqeaIkOS6huS4gOS4que+juS4v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S+v+WkmuS6huS4gOaKueivseS6uueahOiJsuW9qeOAgu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Rh+abs+S4gOWto+e5geiKse+8jOavj+S4gOaUr+mDveaYr+aIkeeahO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lkKvnnYDkuIDliIfnvo7lpb3vvIz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q+P5aSp55qE5aSq6Ziz5bim57uZ5L2g5YWJ5piO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7uZ5L2g5b+r5LmQ77yM55yf5b+D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oOS4uuS9oOeahOmZjeS4tO+8j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OAgu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nei0neOAgueUn+aXpeW/q+S5kO+8gTwvcD48cD48ZW0+NDk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vaDlsLHmmK/miJHnmoTlrojmiqTlpKnkvb/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v6vkuZDvvIHnpZ3kvaDmiJDplb/ov4fnqIvkuK3mr4/lpKn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LqU5b2p55qE6bKc6Iqx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rKh5pyJ6LS16YeN55qE56S854mp77yM5rKh5pyJ5YW05aWL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76L2755qE56Wd56aP77yM5a6d5a6d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nei0ne+8jOeci+WIsOS9oOW/q+S5kOaIkOmVv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IsO+8muaXoOiuuuaIkeS7rOe7j+WOhuS6huWkmuWwkeiJsOi+m+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NTIuPC9lbT7lnKjlrp3otJ3ljYHlsoH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lpojnpZ3kvaDlv4Pmg7PkuovmiJDvvIzkuovkuovlpoLmhL/vvIHmiY3oibr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raXpnZLkupHvvIHmlofljJbmiJDnu6nljYHmi7/ljYHnqLPvvIH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j6/niLHmvILkuq7vvIE8L3A+PHA+PGVtPjUzLjwvZW0+56ul5bm05piv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J77yM5piv5rC05Lit55qE6JuZ77yM5piv54mn56yb55qE55+t5q2M77yM5piv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JeP44CC56ul5bm05piv5peg5b+n5peg6JmR44CB5bm456aP576O5aW9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7uY5aOw57uY6Imy55qE5Zue5oOz6LW356ul5bm05pe25Luj55qE6La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C75Lya5rSL5rqi5Ye657qi5ram55qE5YWJ5b2p44CC5LuK5aSp5piv5a6d6LS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77yM5oS/5LuW55Sf5pel5b+r5LmQ77yB5YGl5bq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i+S7iuaXpeeahOiJs+mYs++8jOmCo+aYr+aIkeS4uuS9oO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m+acm+Wwj+m4n+eahOmjnue/lO+8jOmCo+aYr+aIkeS4uuS9oOelneemj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aKrOWktOWwhuiTneWkqeS7sOacm++8jOiuuOS4i+eUn+aXpeeahOaEv+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aipuS8tOedgOWQieelpe+8jOe7veaUvuW5uOemj+eahOeBteWFie+8geWunei0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Un+aXpeW/q+S5kO+8gTwvcD48cD48ZW0+NTUuPC9lbT7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po47luIb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qbblkJHph5HoibLmtbflsrjjgII8L3A+PHA+PGVtPjU2LjwvZW0+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5LiA5qC3576O5Li977yM5bm456aP5ZKM5qyi5LmQ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WcqOi/meeJueWIq+W5uOemj+eahOS4gOWkqe+8jOWlu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W/q+S5kOaXoOi+ueOAgjwvcD48cD48ZW0+NTguPC9lbT7npZ3lrp3lrp3kupT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luIzmnJvku6XlkI7lv6vkuZDvvIzmtLvms7znmoTpnaLlr7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gaXlurfnmoTouqvkvZPjgILlkbXlkbXvvIE8L3A+PHA+PGVtPjU5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OI5ZOI5ZOI6LS05b+D5bCP5qOJ6KKE77yM5L2g55qE5aSp55yf5Y+v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LqG5b6I5aSa5qyi5LmQ77yM5aaI5aaI55yf55qE5b6I54ix5L2g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aaI5aaI5YGa5LqG5aW95ZCD55qE6JuL57OV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qOJ6KKE55Sf5pel5b+r5LmQ77yB5YGl5bq35oiQ6ZW/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mHjO+8jOaIkeelneS9oO+8muWkqeWkqeW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ygeWygeS5kOeZvuS6i++8jOeskeiEuOe+juWmguiKse+8jOmdkuaYpeaD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Un+aXpeW/q+S5kO+8gTwvcD48cD48ZW0+NjE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Iblv6vkuZDnmoTpn7PnrKbvvIzkvZzkuLrnpLznianpgIHnu5n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kuKrnvo7kuL3nmoTml6XlrZDvvIzoobflv4PlnLDnpZ3np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5oiR55qE5a6d6LSd5aWz5YS/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aYr+S9oOeUn+aXpe+8jOelneWunei0neWls+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W8gOW/g+W5uOemj++8geS7iuW5tOeahOekvOeJqe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aJi+S4uuS9oOe7h+S6huS4gOadoeWbtOW3vu+8jOW4jOacm+Wug+e7meS9o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QuPC9lbT7mhL/miJHnmoTnpZ3npo/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vaDnmoTlpKnnqbrkuIvvvIzkuLrkvaDngrnnvIDmnIDnvo7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n63kv6HvvIzlj6roqIDniYfor63vvIzlsIbmt7Hmt7HnnJ/mg4Xooaj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kvaDnlJ/ml6Xlv6vkuZDjgILlrp3lrp3vvIz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Y1LjwvZW0+5oiR5oSf6LCi5LiK5bid6K6p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2p5a2Q77yB5Zyo6L+Z5Liq54m55q6K55qE5pel5a2Q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2Ni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ahOesrOS4gOeerOmXtO+8jOWwseaYr+aIkemAgee7meS9oOeUn+aX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+8muWuneWune+8jOeUn+aXpeW/q+S5kO+8jOW/q+mrmO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p3lrp3vvIzlpojlpojluIzmnJvlkozkvaDmiJD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pgYfliLDku7vkvZXkuovmg4Xpg73lj6/ku6Xlkozlpojlpoj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rkvaDnmoTlv6Dlrp7lkKzkvJfvvIzku4rlpKnmmK/kvaDnlJ/ml6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lpojlpojov5nor53lkKzov5vljrvvvIzlkIzml7bkuZ/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miJDplb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zNHRrNW56bT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czR0azVuem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E76BE83B3D9B52FB044498B74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