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3E860D6AF6A55B714C27041780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3E860D6AF6A55B714C27041780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paH6Im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+aciOeahOiKseacte+8jOa3oeeEt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Etue7veaUvu+8jOavlOi1t+WlueS7rOeahOWIneiVvuS8vOS5juWkmuS6huiuuO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mguaIkOeGn+eahOWls+S6uu+8jOWmqeWqmuiAjOS4jeWmluiJs++8jO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a1qua8q+iAjOWPiOWQq+iThO+8jOecn+aYr+WPr+eIseiHs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+aciOe+juWcqOelreellueahOWTgOaAne+8jOe+juWcqOS6u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umHjuWklumCo+S6m+eZveiJsueahOiKseacte+8jOWug+S5n+WcqOihqOi+vu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WFiOS6uueahOelreWloOOAgiZsZHF1bzvpo47lkLnml7fph47nurjpkrHpo57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npLlnpLmmKXojYnnu78mcmRxdW8777yM5Lq65Lus5LiN5Lya5b+Y6K6w5Zyo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77yM5aWJ5LiK5LiA5o2n6bKc6Iqx77yM54K55LiK5Lik5pSv6aaZ54Gr77yM5bCG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Z2f5aKT6KOF5omu5LiA5paw77yM5pei5piv5a2d5b+D55qE6KGo6L6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5Lyg6YCS44CC5LiN5b+Y56WW5YWI5omN5Lya54+N5oOc55y85YmN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omN6IO95Yib6YCg5pu05Yqg576O5aW955qE5pyq5p2l44CC5Lq657G75bCx5YO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+z5p2h77yM6ZqP5L6/5o+S5Yiw5Zyw5LiK77yM5bCx6IO955Sf6ZW/5oiQ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+Z5piv56WW5YWI5Yqb6YeP55qE5Lyg5om/77yM5pu05piv5Lq657G76aG95by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LGh5b6B44CCPC9wPjxwPjxlbT4zLjwvZW0+5bCx6L+Z5qC355qE5oOz552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6/6I6r5ZCN5Zyw5bmz5re75LqG5LiA5Lu95reh5reh5Zyw5b+n5Lyk44CC5LiA5Li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Y2I5ZCO77yM57+7552A5LiA5pys5Lmm77yM6K+75Yiw5p6X5b695Zug6YKj6aa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ub5pyI6K+X44CCPC9wPjxwPjxlbT40LjwvZW0+5Lq66Ze05Zub5pyI5aSp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reh57u/55qE6JaE57qx77yM5p+T5LiA6Lqr5YW46ZuF55qE6Iqz6I+y77yM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J57qm55qE6aOO6Z+15Lit6LWw5p2l44CC5aW56L275bGV55uI55uI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6m/6LaK5pe256m677yM5Zyo5reh57u/55qE5paw6Iq95LiK44CB5Zyo56K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6Ze057u95pS+44CC5aap5aqa55qE5pil6aOO77yM6L275oqa5rKz6L656IiS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+z44CCPC9wPjxwPjxlbT41LjwvZW0+5Zub5pyI576O5Zyo5riF5piO77yM576O5Zy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aSp5Zyw5LmL6Ze05Y+Y5b6X6LGB54S25byA5pyX77yM6K6p5Lq655qE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iO5b+r6LW35p2l44CC5Y2z5L2/5pyJ5Lqb6K645bCP6Zuo77yM5omT5rm/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5Y205pu05aKe5re75a2j6IqC55qE6L+35Lq65LmL5aSE44CC5b2T6Zuo5L2P5aSp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ya5Y+Y5b6X5LuO5pyq5pyJ6L+H55qE5piO5YeA77yM5qCR5pyo5bqE56i8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LiN5Ye655qE56m654G177yM6K6p5Lq65oSf6KeJ55Sf5rS75Zyo6L+35Lq6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75Lit44CCPC9wPjxwPjxlbT42LjwvZW0+6L275ZSk5Zub5pyI77yM6Z+z6IqC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CM5piO5Lqu44CC54q55aaC5pWy5omT55O35Zmo55qE6ZS16ZS154S244CC5YWJ6Zi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5Zub5pyI5piv576e5rap55qE77yM5Zyo5Lq65Lus5Y2D5ZG85LiH5ZSk5Lit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Z2i6ICM6Iez77yM5Zub5pyI5Y+I5piv5a+C6Z2Z55qE77yM5Zyo6aaZ55Sc6L2v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YeM77yM5a6D5bCx5a6J5q2H5Zyo5L2g55qE56qX5Y+w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5qE5aSp54ix5LiK5LqG5LiJ5pyI55qE5Zyw77yM5L2G5Y2056a75aW5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oCd5b+155qE5b+n5Lyk6YCG5rWB5oiQ5rKz5pe277yM5aSp5bCx5Lya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d5Lid5YWl5oCA55qE6Zuo77yM5Yiu6LW36L+Z5ruh6Z2i5qGD6Iqx55qE6aOO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oGj5oSP5Zyw5ZC55ouC5Lqy5ZC7552A5oiR5Lus55qE6IS4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oiR5Lus55qE5b+D77yb5Zub5pyI55qE5LqR77yM6Lqy5Zyo5pif56m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om/6L29552A5bCY5LiW5L2g5oiR6L+Z5rC45oGS55qE5L6d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ub5pyI77yM5oiR56m/6L+H5L2g55qE5rip5p+U44CC5qGD6Iqx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77yM5riM5rC055uI55uI77yM5L2g5q2j5Zyo5rKJ6YaJ77yM5rKJ6YaJ55qE5qC3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YC+5LqG5oiR5LiA5LiW55qE5L2O55yJ77yM5L2O55yJ77yM5oiR5oqK6Ieq5be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aOO5Lit44CCPC9wPjxwPjxlbT45LjwvZW0+5b2T5pil5aSp55qE6aOO6L+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Zub5pyI55qE6aOO6ZOD77yM5qGD6Iqx5bey57uP6KKr5pe25YWJ5YG35Y67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77yM6YKj5Lqb6Iqz6I+y6L+356a755qE5LiJ5pyI77yM5bCx5Zyo5p2o5p+z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Sa5ae/5Lit77yM5oiQ5LqG57+g57u/55qE5rW35rS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e+juWcqOiKseW8gO+8jOS5n+e+juWcqOiKseiQveOAguahg+iKseadj+iK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mOiQve+8jOaiqOiKseWNtOato+W9k+aXtu+8jOiKseiQveiKrOiKs+a7oeWcs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6ouWutuWbreOAguWJjeWQjuW3puWPs+aYr+iKsemmme+8jOWkqeS4iuS6uumXt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iKsemmmemmmeWIsOS6uuS7rOeahOW/g+mHjOOAguiKseW8gOWmgumbqu+8jO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e/qei1t+iInu+8jOi/meaYr+ebm+S4lueahOe+juaZr++8m+iKsemmmemGieS6u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m4o+WUseaeneWktO+8jOi/meaYr+eUn+WRveeahOatjOWUs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kuIrooYzkurrlvojlpJrvvIzmnInnmoTlnZDnnYDovabvvIzmiJbmmK/osI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mjJHnnYDmi4XvvIzmiJbmmK/kubDljZbjgILmmKXlhYnmgoTmgoTlhL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5bku6zov5noiKzlhL/mgqDpl7LvvIzphrrphrrnhLbjgILkuZ/lj6r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lvpfov5nmmKXkuYvlppnlkbPkuobjgII8L3A+PHA+PGVtPjEyLjwvZW0+5Zub5p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pyb5L2g5LmQ6YCN6YGl44CC5Zub5pa55ZCJ56Wl572p77yM5LiH5LqL55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Zub5raM5a6J5bq35L2T77yM5bmz5a6J5Ly05aaC5oSP44CC5Zub5pa556aP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qL6L+e6L+e5Yiw44CC5Zub546w5Lia6L6J54WM77yM5bm456aP5LiA55Sf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oS/5L2g5b+r5b+r5LmQ5LmQ77yM5Zub5pa55LqL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ItOedgOeUqOagkeWPtuWBmueahOW4veWtkO+8jOepv+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+8jOWcqOagkeael+mHjOmBqOa4uOedgO+8jOS4juWQhOenjeWKqOeJqe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buOWkhOOAguWbm+aciOeahOW+rumjju+8jOS4juaIkeS4gOi1t+WcqOi/me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n+WcsOS4iue/qee/qei1t+iInuOAgjwvcD48cD48ZW0+MTQuPC9lbT7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mKXmnKvnmoTlraPph4zjgILlj6rpnIDoiJLnnInkuIDnnrvvvIzkvr/mnIn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lppblqIbkuobnnLznnLjjgILnu7/mn7PlkJDng5/vvIzpmYzkuIroirHoi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4flpITvvIzov7fkuobnnInmoqLvvIznlJzkuoblv4PlhL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76O5Zyo54eV5a2Q5Z2Q5a6e5LqG5paw5a6277yM5byA5aeL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Zub5pyI576O5Zyo6auY6aOe6JOd5aSp55qE6aOO562d77yM6YKj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x57+U77yb5Zub5pyI576O5Zyo5pil6ICV55qE6Lqr5b2x77yM55Sw6YeO5pyJ5Lq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l6Imy44CC5pyA576O5Lq66Ze05Zub5pyI5aSp77yM6K+357uG57uG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iO5L2g5LiA6LW3576O5Li944CCPC9wPjxwPjxlbT4xNi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edgOS4gOiirea3oee7v+eahOiWhOe6se+8jOafk+S4gOi6q+WFuOmbheeah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ua4heaWsOWpiee6pueahOmjjumfteS4rei1sOadpeOAguWluei9u+Wxle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+8jOaflOaDheeahOepv+i2iuaXtuepuu+8jOWcqOa3oee7v+eahOaWsOiKv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ip+iNiee5geiKsemXtOe7veaUvuOAguWmqeWqmueahOaYpemjju+8jOi9u+aKm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kuWxleeahOWeguafs++8jOWQueW8gOWNg+agkeS4h+agkeeahOaiqOiKse+8jOWQu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OmHjuWSjOS5oeadkeOAguWIsOWkhOaYr+iKrOiKs+WunOS6uueahOiKsemmm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g+Wnv+eZvuaAgeeahOiKseW9se+8jOWIsOWkhOaYr+iOuuatjOeHleiInu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eci++8muS4gOagkeagkeiKs+iPsue/qee/qei1t+iInu+8jOaKluiQveS4g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+8m+S9oOWQrO+8muafs+esm+Wpiei9rOOAgea6quawtOm4o+Wlj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wtOWPmOWMluedgOWpgOWonOWcsOiInuWnv++8jOS7juecvOWJjeWQkeWkqei+u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atjOOAgjwvcD48cD48ZW0+MTcuPC9lbT7mnIDnvo7kurrpl7Tlm5vmnIjlpKn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ngrnpg73kuI3lgYfjgILmsqHmnInkuInmnIjnmoTlvq7lr5LvvIzmsqHmnIn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6Xng63jgILotbDliLDnlLDph47kuIrvvIzlvq7po47lkLnov4fvvIzpgqPpmLXpmLX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nmoTmuIXpppnmiZHpvLvogIzmnaXvvIzkvb/kurrlv4Pml7fnpZ7mgKHjgIL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iaHkuLnoirHlnKjpmLPlhYnnmoTmspDmtbTkuIvvvIzlnKjnu7/lj7bnmoTooazmiZ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trvmlL7jgILlm5vmnIjlj4jmmK/moYPoirHnm5vlvIDnmoTlraPoioL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nsonpnaLmoYPoirHvvIznrJHov47mmKXpo47vvIzmnLXmnLXkuonlpYfmlpfoi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nnYDnlLDlnoTvvIzkuIDmnJvml6DpmYXnmoTnlLDph47liLDlpIT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nmoTnvo7mma/vvIzmraTmg4XmraTmma/nq5/orqnmiJHnlZnov57lv5jo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6Ze05Zub5pyI5aSp576O5Li95oC76IO95L+h5omL5rK+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q6aG+5qyj6LWP5aW55Lus55qE6Iqz6I+y5rKh5pyJ5Lq65Lya5b+D55a8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oiR5Y+q5piv6KeJ5b6X5oiR5Lus572u6Lqr5LqO57qi5bCY77yM56uf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55piT5ruh6Laz77yM5LiN6Ieq6KeJ5Zyw5bCR5LqG5b6I5aSa5rWu6Lq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5oGs5reh5LmL5oOF44CCPC9wPjxwPjxlbT4xOS48L2VtPuWbm+aci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to+iKgu+8jOaoseiKseW8gOW+l+eDgua8q++8jOWQhOenjeiZq+m4n+asouW/q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+8jOafs+agkeaKq+S4iuS6hue7v+iJsueahOebm+ijheOAguWHoOWcuuWkp+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axn+awtOS4gOS4i+aBouWkjeWIsOS7juWJjeeahOmrmOW6pu+8jOS4juWyuOm9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5luawtOS7juaOkuazhOWPo+WJp+eDiOWcsOWllOazu+iAjOWHuu+8jO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adpe+8jOeip+azouiNoea8vuOAguWknOmXtO+8jOeBr+WFieS4i+eahOmprOi3r+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lOebtO+8jOS4pOi+ueeahOaon+agkeeWj+W9seWphuWokeOAguWBmuS4gOS4i+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heWHieeahOiKrOiKs+mAj+W9u+W/g+aJieOAgjwvcD48cD48ZW0+Mj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mpboirHlvIDnmoTlm5vmnIjvvIzmhL/kvaDvvJrng6bmgbzojqvopoHmsr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jqvopoHmlq3jgILmgKXouoHojqvkuIrlv4PvvIzlrr3lv4PlvpflronmhbDjgIL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zkupvvvIzlgaXlurfmmK/lhbPplK7jgILmnIvlj4vkuI3og73lv5jvvIzmg4Xos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jgILnpZ3npo/lt7LpgIHovr7vvIzlubjnpo/liLDmsLjov5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t55qE5LqR6ZuA77yM5p6X5Lit55qE6YeR6I6677yM6YO96byT6LW3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M57Cn44CC6L276aOO5oqK5a6D5Lus55qE5aOw6Z+z5ou85oiQ5LiA54mH77yM5Yi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Gx5Lit5ZCE56eN5pyJ6ICz5peg6ICz55qE55Sf54mp44CC5qGD6Iqx5ZCs5b6X5Y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LiN5L2P6JC95LqG5Yeg54K557KJ5rOq77yM5LiA54mH5LiA54mH5Yed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I2J6Iqx5ZCs5b6X5aSn6YaJ77yM5Lmf5ZKM552A5aOw6Z+z55qE6IqC5ou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iA5Lya6LW377yM5rKh5pyJ6ZWH5a6a55qE5pe25YCZ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e+juWcqOa4heaYju+8jOe+juWcqOiwt+mbqOOAgua4heaYjuaXtuiKg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7j+i/nOWOu+aXoOi4qu+8jOWkqeWcsOS5i+mXtOWPmOW+l+ixgeeEtuW8gOac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eahOW/g+aDheS5n+i3n+edgOaYjuW/q+i1t+adp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mnIjlpKnvvIzmib/ovb3nnYDlsoHmnIjnmoTmsqfmoZHvvIzmib/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nmoTlv4Por63jgILlhbblrp7vvIzlm5vmnIjmmK/ku4DkuYjmoLfnmoTmmKXlpK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lm5vmnIjmmK/miJHlh7rnlJ/nmoTlraPoioL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7lv4Pph4zmtYHmt4zlh7rmnaXnmoTor5fooYzkvLzpm77jgIHlpoLmoqbjgIHlj4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nlt7Lpk7rlsZXmiJDkuIDmnaHonL/onJLnmoTlv4Pot6/jgILlm57ppp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nlJ/lkb3ph4zpgqPkupvkuJ3kuJ3nvJXnvJXnmoTnlrznl5vkuI7lk4D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t7Hol4/jgILkuo7mmK/vvIzmiJHnmoTmloflrZfph4zlsJHkuoblh6DorrjmhJ/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lv6fpg4HjgILkuo7mmK/vvIzlnKjmoYPoirHnu73mlL7nmoTmmKX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nmoTlpJnmhL/lkozlr7nnlJ/lkb3nmoTmhqfmhqzoo4XlhaXooYzl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C75pyJ5LiA5Lqb6Imy5b2p77yM6ZyA6KaB5aGr5YaZ44CC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77yM5LiA5Zy66Zuo77yM5Zyo5aSn5Zyw55qE6aG256uv44CC5Zub5pyI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ab5aOw5LqG44CC5pyJ6aOO5ZOX5ZOX5YWl6ICz77yM6L+Z5LmI5b+r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LiK6LWw5LqG5LiA5ZyI77yM6aKG5p2l5LqG5LiA576k5Y+25a2Q44CC6L+Y5pyJ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5Zyo5riQ5pqW55qE5ZKM6aOO6YeM5ZW+5ZWB55qE6bif77yM5Zyo6KGX6YGT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5qE6KGX6YGT77yM5Zyo5q2M6LCj6YeM6Z2i5ZSx6LW355qE5q2M6LCj44C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44CC5LiA56eN5YC+5ZCs77yM5oqT5L2P5LqG6Ziz5YWJ5ZKM6aOO77yM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Yqb6YeP44CCPC9wPjxwPjxlbT4yNS48L2VtPuWbm+aciO+8jOiKseWEv+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fs+aeneWpgOWonO+8jOeip+awtOS8oOaDheOAgeWxseWzpuWPoOe/oO+8jOWkhOWk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a1uOafk+OAguWbm+aciO+8jOaAneW/teWmgumjju+8jOebjueEtueahOaYpeaEj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jOWnuee0q+Wro+e6oueahOWto+iKguS+v+edgOS6hua3oea3oeeahOW/p+S8p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6juWbm+aciOeahOaYpeWFieS4reaIkOmVv+iRseiMj++8jOi3s+WKqOedg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peemu+eahOW/g+eXm+OAgjwvcD48cD48ZW0+MjYuPC9lbT7lm5vmnIjnmoTojYn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mu7Tmu7TmrLLnv6DvvIzmn5Tova/nmoTkvLzlnLDmr6/vvIzourrlnKjkuIr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nmoTvvIznnIvnnYDlpKnkuIrnmoTkupHlvanvvIzlkKznnYDov5zlpITkvK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j6vvvIzpl7vnnYDmt6Hmt6HnmoToirHpppnvvIzlv4PlhL/phonkuobjgIL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mK/muIXkuq7muIXkuq7nmoTvvIzmsrPovrnnmoTmoJHmnKjvvIzoirHojYn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sLTkuK3vvIzlg4/kuIDluYXkvJjnvo7nmoTpo47mma/nlLvjgILlm5vmnIj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lpb3ml7blgJnvvIzmsJTlgJnmuKnlkozvvIzkuI3lhrfkuI3ng63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pmo/lpITlj6/op4HvvIznq5nliLDpq5jlsbHkuYvlt4XvvIzmm7TmmK/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A+PHA+PGVtPjI3LjwvZW0+5pWs5b6A5LqL5LiA5p2v6YWS77yM5oS/5p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Zue5aS044CC5oS/5L2g5b+D6YeM5oOz6KaB55qE6YO95b6X5Yiw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5oS/5L2g55y85Lit5pyJ5pif6L6w77yM6Lqr6L655pyJ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Ziz5YWJ44CC5pyA576O5LiN6L+H5Lq66Ze05Zub5pyI5aSp77yM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44CCPC9wPjxwPjxlbT4yOC48L2VtPuWbm+aciOeahOagkeW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e+juS6hu+8jOavj+W5tOi/meaXtueci+WIsOWImuWHuuadpeeahOaWs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+iOWWnOasouW+iOaEn+WKqO+8jOm7hOe7v+m7hOe7v+eahO+8jOWoh+Woh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JteWKqOS6huaIkeavj+S4gOagueelnue7j++8jOedgOWunuaYr+Wkqu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m5vmnIjnmoTmg4XmhJ/lpoLphZLlpoLor5fvvIzlroPnmo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gLvlnKjmiJHnmoTnnaHmoqbpl7TolJPlu7bvvIzlroPnmoTpn7XlkbPono3ljJb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hbjnlJzoi6bovqPvvIzov57nu7XnmoTpn7PnrKbotbfkvI/lnKj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liIbliIbnp5Lnp5Lph4zlhYXnm4jmhInmgqbnlYX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+H5LqG54Of6Iqx5LiJ5pyI77yM5pil5YWJ5LiA5rO75Y2D6Ye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Sa5q2l5bCx6L+r5LiN5Y+K5b6F5Zyw5p2l5LqG44CC5Li65LqG6L+O5o6l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077yM5aSn5Zyw5L2c5LqG5aSq5aSa6ZqG6YeN55qE5YeG5aSH44CC5L2g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LiK5qSN54mp5q2j55av54uC5Zyw5ouU6IqC77yM5bGx5bed5LiA5pS5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6Z2Z5a+C77yM5p6X5a2Q6Ze055Sf54G15Lus5rS75rO85Zyw6Lez6LeD552A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qr5LqG5LiA5bGC5rK55Lqu5Lqu55qE5rex57u/44CC5rKz5rWB5LiO5bCP5rqq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a6D5Lus5qyi5b+r5pWe5Lqu5Zyw5ayJ56yR552A77yM5b+96auY5b+95L2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2c552A5LiA6ZiV5paw6K+N44CC6bif5YS/5Lus5piv5aSp55Sf55qE5q2M5ZSx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Sa6Iez6Ieq5Y+R5Zyw57uE57uH5LqG5LiA5Zy65Zy65aSn5ZCI5ZSx77yM6a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oqa5Yqo5qCR5qKi77yM5a6D5Lus5L6/6ZqP552A6aOO55qE5peL5b6L5LiU5q2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aSq6Ziz6LWw6L+H55qE5pe25YCZ5Lmf5LiN55Sx5Zyw5YGc5LiL6ISa5q2l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ZGG77yM54S25ZCO5rSS6JC95LqG5LiA54mH5piO5aqa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m+aciO+8jOS+neaXp+aQuuS4gOS4nea4heWGt+OAgumjju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nuaJrO+8jOWmguabvOWmmemjnuiInueahOaipuidtu+8jOWcqOeCueeCu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lemHjOaJk+edgOaXi++8jOi9u+ebiOiQveS4i++8jOmjmOiQveS6juecie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6juaOjOW/g+OAguiMq+eEtumXtO+8jOacieS6m+iuuOS8pOaEn++8jOWPiOaYr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mOmjnueahOWto+iKguOAgjwvcD48cD48ZW0+MzIuPC9lbT7lm5vmnIjmmKXpo47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kuKrlkI3lrZfvvIzmmpbmmpblnLDmi4Lov4fvvIzmiZPlvIDkuob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8L3A+PHA+PGVtPjMzLjwvZW0+5Zub5pyI576O5Zyo5riF5piO77yM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44CC5riF5piO5pe26IqC6Zyc6Zuq5bey57uP6L+c5Y675peg6Liq77yM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5b6X6LGB54S25byA5pyX77yM6K6p5Lq655qE5b+D5oOF5Lmf6Lef552A5piO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2z5L2/5pyJ5Lqb6K645bCP6Zuo77yM5omT5rm/5LqG5Lq655qE5Y+R6au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Ke5re75a2j6IqC55qE6L+35Lq65LmL5aSE77yM5aKe5Yqg5LqG5Lq65LiO6Ieq54S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CU5rCb44CC5b2T6Zuo5L2P5aSp5pm077yM5aSp56m65Lya5Y+Y5b6X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O5YeA77yM5qCR5pyo5bqE56i85Lmf5pyJ552A6K+05LiN5Ye655qE56m6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55Sf5rS75Zyo6L+35Lq655qE6K+X5LiO55S75Lit44CC6LC36Zuo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qW6aOO5ouC6Z2i77yM5LiH54mp6YO96JOE5ruh55Sf6ZW/55qE5Yqb6Ye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YeO6I2J6L+Y5piv56a+6IuX77yM5LiN566h5piv5a6256a95a6255Wc6L+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6YO95pyJ552A5peg5q+U55qE5r+A5oOF77yM5Zyo55m+6bif6bij5Z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F5ruh55uO54S255Sf5py644CCPC9wPjxwPjxlbT4zNC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4heS4veWFuOmbheeahOa2ieawtOiAjOadpe+8jOWoieWoieWpt+Wpt+OAg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a1heOAgee/qei3ueiAjOiHs++8jOiuqeS9oOWwveWxleeskeminOOAguiiheii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9u+ebiOedgOW+gOaYlOeahOW/g+aDhe+8jOa8q+WPqeeql+ajgueahOW8r+aci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mdpeWmguiKseOAgueZveS6keWlj+WTjeW/g+eBteeahOiInuabsu+8jOiTneWkqeaM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ecn+eahOaipuWig++8jOiKsemmmeebiOa7oemjmOmAuOeahOS4lueVjO+8jOmjnum4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edgOeUn+WRveeahOaYpeWkqeOAguaIkeeahOW/g+a1t+a6oua7oeiKse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+juS4veeahOeJteaMguOAgeaYr+ecn+ivmueahOelneemj+OAg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aEj+OAgjwvcD48cD48ZW0+MzUuPC9lbT7pm6jkuJ3lvojnu4bvvIzlvojnu7X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7bnqbrpo5jmta7nmoTmn7Pnta7vvIzlg4/ml6DmlbDompXlqJjlkJDlh7rnmoT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g4/kurrlt6Xnurrlh7rnmoTovbvnurHvvIzkuJ3kuJ3nvJXnvJXnvKDnu7X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25YWJ5L6d5pen576O5aW977yM6YGl55yL6bKc6Iq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iF5q2M5LiA5puy6YCN6YGl77yM55Sf5rS75aaC5oSP576O5aaZ44CC5bKB5p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LiN5b+Y5L2g5oiR5oOF6LCK44CC6K6w5b6X6K6p6Ieq5be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C5L2g5aW977yM5Zub5pyI77yBPC9wPjxwPjxlbT4zN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ahOe7humbqO+8jOW/veaZtOW/veiQve+8jOaKiuepuuawlOa0l+W+l+aAqu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rqeagkeWPtuWEv+S+neeEtuW+iOWwj++8jOWPr+aYr+WkhOWkhOacieS6m+e7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e+nueahOaYpemYs+WPqui9u+i9u+eahO+8jOS7juiWhOS6kemHjOaOouWHuuS4gOS6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WFiee6v++8muWcsOS4iueahOS6uuW9seOAgeagkeW9semDveaYr+W+iOW+ru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Hjuahg+iKseW8gOW+l+W+iOaXqe+8jOa3oea3oeeahOeyieiJsuWcqOmjjumbqO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+8jOWlveWDj+WqmuW8seeahOWwj+adkeWls++8jOaJk+aJruW+l+eugOWNleiAj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guPC9lbT7ov5nlm5vmnIjnmoToirHkuovvvIzlrpvlpo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pvI7nm5vkuI7pmajokL3vvIzkuZ/lg4/kuIDlnLrovbDovbDng4j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mnoHlsL3llqflmqPlkI7otbDlkJHmsonpu5jmiJblh4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5yL5Yiw5Lib5Lib55qE5paw57u/5biD5ruh5LqG5qCR5qKi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uh5qCR55qE6Iqx5py177yM5bCx6YKj5qC35Zyo6aOO5Lit5LiN6IiN5b6X5pGH5pG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77yM6ICM5ZCO5b2S5LqO5bCY44CC6YKj5Lqb55av54uC55ub5pS+55qE6Iqx77yM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5+t55qE5LiA556s77yM5a6M5oiQ5LqG5aW555qE5L2/5ZG977yM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Y+m5LiA5Liq5a2V6IKy55qE6L+H56i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eahOa4qeWSjOmAj+edgOWIq+agt+eahOS6suWIh++8jOi9u+aflOWcsOaLgu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WHoOWIhuiFvOiFhu+8jOWHoOWIhuefnOaMge+8jOWHoOWIhuelnuenmO+8jO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IkeeahOivl+mfte+8jOmjmOmAuOedgOaIkeeahOeBtemtgu+8jOaCoOeEt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OAgjwvcD48cD48ZW0+NDEuPC9lbT7lm5vmnIjovbvnm4jnmoTohJrmra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pm6jkuJ3kuK3nqb/ooYzvvIzlnKjnm4jnm4jnmoTnrJHmhI/kuK3vvIzmn7Pm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ojYnlnLDmuJDojLXjgILlnKjmmKXnmoTml4vlvovph4zvvIzlrpvlpoLnqojn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mrLLor63ov5jnvp7vvIzmm7zlppnnmoToiJ7lp7/vvIzmn5Tnvo7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luKbmnaXlq6nnu7/mnKbog6fnmoTpgZDmg7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5bqU6K+l5piv5pil5pqW6Iqx5byA55qE5a2j6IqC77yM5bqU6K+l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6Zuo5a2V6IKy55Sf5ZG955qE5a2j6IqC44CC5L2G5LuK5bm05YGP5Li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Y+q5pyJ5Zub5pyI6YKj5ZCd5ZWs55qE6Zuo5ZKM54uC5oCS55qE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qeS4iuWlve+8jOS4gOadn+mYs+WFieeFp+WcqOi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8gOW/g++8jOi0ouelnuWutuS4reWOu++8jOaipuaDs+WPmOaIkOe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reWkp+Wllu+8jOaYjuWkqeWOu+S4iuS7u++8jOaci+WPi+eahOelneemj+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OAguS9oOWlve+8jOWbm+aciO+8gTwvcD48cD48ZW0+NDQuPC9lbT7lm5v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KnmmpboiJLpgILvvIzmsqHmnInmmrTpm6jnmoTni4LmvpzvvIzmsqHmnIn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nng6TvvIzmiJHllpzmrKLov5nmoLfnmoTmuKnmuKnmn5TjgILkvaDlj6/ku6X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nnYDmnI3ppbDvvIzlpJrlpJrlsJHlsJHpg73lvojoiJLpgILvvIz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ub5pyI55qE6aOO77yM6L276L2755qE5ZC577yM5ZC55byA6K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oiR55So6K+X55qE54G15Yqo77yM6Kem5pG46aOO55qE5p+U6L2v44C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pyI6YeM5rKJ6YaJ77yb5oOF5Zyo5Zub5pyI55qE6aOO5Lit5aaZ6Iie44CC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5am355qE6Iqx5py177yM55u45oCd5aaC57uH55qE6Jek6JST77yM5oiR55So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5Li65L2g5Lus5a6I5pyb44CC5bim5LiA54K557yl57yI5aaC5LuZ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LiA5p2v5aaC6K+X55qE5bCP6YWS44CC5L6d5rC06ICM6aWu77yM5pCC6aOO6ICM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5LmL5Lit77yM6aOO55qE57+F6IaA5YiS56C05LqR5bGC77yM5rC055qE5Y+M55y4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Sp5rav44CC5Zyo5rC05LiA5pa577yM6KGj6KKC6aOY6aOY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eahOmYs+WFie+8jOaalueahOiuqeS6uuW/g+mGie+8jO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+8jOS7gOS5iOmDveS4jeaDs+aAneiAg++8jOS4gOWIh+mDveWPr+S7peaKm+WIs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OAguiuqeeDpuaBvOi1sOi/nO+8jOaKiuW/p+aEgeaUvuS4i++8jOWwhui0n+iN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aOqOaOiei6q+S4iueahOi0o+S7u++8jOi/meaYr+aXtuWAmeeahOaIk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mdmeeahOaZkuWkqumYs++8jOiAt+aLieedgOWktO+8jOiHqueUseeahO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acneawlO+8jOWDj+S4quWtqeWtkOS4gOiIrOmXreS4iuWPjOecvOS6q+WPl+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ahOaCoOmXsuOAguWmguaenO+8jOi/mOiDveWQrOWIsOiIkue8k+eahOmfs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Gh+e+jueahOmmmeiMtu+8jOS4gOWIh+mDveS8muWPmOW+l+WFheebiOWSjOS4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+8jOWGjeiDveWkn+aJvuWIsOS4gOS4que7v+iNieWdqu+8jOWktOaeleed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nOi6uuWcqOiNieWdquS5i+S4iu+8jOS7sOacm+iLjeepue+8jOmjnum4n+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6kemXsuatpe+8jOmYs+WFieaMpea0ku+8jOivl+aEj+S5n+S8muaChOaChOi/uO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S4reOAgjwvcD48cD48ZW0+NDcuPC9lbT7nu7Xnu7Xnu4bpm6jvvIz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Lmt6Hmt6HmuIXpppnvvIzku6PooajmiJHlr7nkvaD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pbmmpbmmKXpo47vvIzku6PooajmiJHlr7nkvaDnmoTnpZ3npo/jgILmvbrmvbr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iJHku6zlj4vosIrplb/lrZjjgILlm5vmnIjvvIzlr7nkvaDnpZ3npo/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Q4LjwvZW0+5Zub5pyI5aaC5q2M77yM5LiH54mp6b2Q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pqW56qX77yM5qix5qCR6Iqx5byA77yM54q55Ly857KJ6J2257+p57+p6Iie77yM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R6Zye77yb546J5YWw57u95pS+77yM5aSp5aWz5pWj6Iqx77yM5ruh5qCR5aC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J5Ly857Wu77yb6L+e57+Y57CH57CH77yM5ruh5p6d5oyC6YeR77yb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i65pil5byA44CCPC9wPjxwPjxlbT40OS48L2VtPuWbm+aciOe+juWcqOelreel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ne+8jOe+juWcqOS6uumXtOeahOa4qeaDheOAgumHjuWklumCo+S6m+eZv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ug+S5n+WcqOihqOi+vuWvuemAneWOu+WFiOS6uueahOelreWloOOAg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7fph47nurjpkrHpo57vvIzlj6TlopPlnpLlnpLmmKXojYnnu78mcmRxdW8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b+Y6K6w5Zyo5aSp5aCC55qE56WW5YWI77yM5aWJ5LiK5LiA5o2n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Lik5pSv6aaZ54Gr77yM5bCG56WW5YWI55qE5Z2f5aKT6KOF5omu5LiA5paw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5a2d5b+D55qE6KGo6L6+77yM5Lmf5piv5rip5oOF55qE5Lyg6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bm+aciO+8jOmBl+W/mOWcqOeql+WkluOAguWFheaWpembqumZkOeRl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mjjua4heS6kea3oe+8jOa2guS4iuaal+aal+eahOeBsOiJsu+8jOS4gOe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eahOaeq+WPtuWcqOmbqOazquS4remjmOmbtu+8jOWtpOWtpOWNleWNl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kluaypuiQve+8jOWug+WPquWxnuS6juWcsOS4i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qpflhoXjgIHmiJHkuIDnm7Tlvqrnjq/mkq3mlL7nnYDpmL/moZHokL3lr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rYzmm7LvvJrlpoLmnpzmnInkuIDlpKnvvIzlvZPkuJbnlYzpg73lj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I3opoHlv5jorrDlpKnnqbrljp/mnaXnmoTpopzoibLjgILpgqPkuYj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lvZPkuJbnlYzpg73lj5jkuobvvIzkurrmmK/kuI3mmK/kuZ/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bXvvIzmiJHlnKjlhrfnrJHjgIHpgqPkupvov5jlnKjnm7jkv6EmbGRxdW87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Sf5ZG95Lit55qE5YyG5YyG6L+H5a6iJnJkcXVvO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5vmnIjnmoTpo47vvIzmiororrDlv4blkLnlvIDvvIzmuKnmn5TlnKjmuLL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JLlsZXjgILmg4Xmt7HmhI/liIfnmoTlrZfvvIzkvLzmmKXmmqfoirHlvIDjgIL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nKjpo47nmoTml4vlvovkuK3okKblm57jgILkuIDmirnpnJ7lhY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lpoLoirHnu73lvIDvvJvkuIDnvJXlpJXovonvvIzlnKjmn7PmoqLkuIrnvp7nrZ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lsJHlubTnmoTpnZLmtqnvvIzmjqnkuI3kvY/pnZLmmKXnmoTmlL7ogob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lnKjmnIjlhYnkuIvogYblkKzjgII8L3A+PHA+PGVtPjUzLjwvZW0+5oiR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b5pyI55qE6aOO77yM5q2j5aaC5oy95L2P54ix5Lq655qE5omL44CC6aOO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77yM5q2j5aaC5oiR5oK45Yqo5b+D77yb5Lid6Zuo77yM5pyJ5Lqb5oK45Yqo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K45Yqo55qE5oOF5Lid77yM5omn5a2Q5LmL5omL5LiO5a2Q5YGV6ICB44CC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6aOO77yM5Zub5pyI55qE6aOO5Ly85oiR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kqeepuuS4gOS8muWEv++8jOmYtOS4gOS8muWEv+aYjuWqmu+8jOWDj+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Wbm+aciOaXqeWkqemHjOeahOS6keeDn++8jOS8vOi9u+atjOabvOiInuOAgu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o+iiluWIkui/h+aXtumXtO+8jOeVmeS4i+mjmOa4uueahOeDn+mbvumjnuiInu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m+aciO+8jOWPquacieWus+e+nueahOWoh+aflOeahOiKseaJjeW8gOaUvu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eahOWHneiEgu+8jOa4qeaaluiireS6uuOAguWbm+aciOeahOiJsuW9qea4hea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m+ayoeacieWkp+e6ouWkp+e0q++8jOayoeacieawtOWiqOa1k+iJs+OAg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S4gOiIrOWPr+eIsee6r+a0geOAgjwvcD48cD48ZW0+NTUuPC9lbT7kuInmnI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KrlsL3vvIzlm5vmnIjoirHlvIDliJrlpb3vvIzmhL/kvaDlnKjkuInmnIj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vmnIjpg73mlLbojrfvvIzot5/kuInmnIjnmoTpmLTpm6jlpKn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5vmnIjnmoTlpKrpmLPor7TkvaDlpb3jgII8L3A+PHA+PGVtPjU2LjwvZW0+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6aG25LiK6Zeq6ICA552A77yM5LiO5L2g5Lqk5LqS6K+J6K+0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iA5Y+l5Zyw77yM5aaC5ZCM5pif54K56Iis57+p54S26JC96Iez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m+aciO+8jOaAu+aYr+S4gOS4quWFhea7oemtlOWKm+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KseW8gOW+l+e8pOe6t+iJs+S4ve+8jOaBqOS4jeW+l+aKiuS4lueVjOWmhuaJru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aWsOWomOOAguaer+agkeern+S5n+eIhuWHuuaWsOiKve+8jOe7v+W+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OAguaxoOWhmOi+ueS4iu+8jOS8oOadpemdkuibmemYtemYteeahOWRseWRse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jOiNieS4m+mHjOWWp+Wao+eahOiZq+m4o+OAguWug+S7rOS7v+S9m+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m+Wkp+eahOiKguaXpemHjO+8jOWlj+edgOS4gOmmlummluasouS5kOeahOS6pOW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m5vmnIjkvIrlp4vvvIzkvr/mraXlhaXkuob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muJDmuJDlnLDkuI3lg4/mmKXlpKnvvIzlj6rmtojkuKTlnLrmmKXpm6j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b7oirHmkafmrovvvIzlsIbmmKXlpKnmiZPlvpfljYrouqvkuI3pgYLvvIz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67nlq7nl43vvIzmu6Hlv4Plh4vmlZ3jgILmmKXlpKnlpKrohIblvLHkuobvvIznlK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uKbotbDkuoblj6Tku4rlpJrlsJHnnLzms6rlkozmgrLmgq/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5qE6Ziz5YWJ44CB54Wn5Zyo6Lqr5LiK44CB5pe26ICM5b6I5rip5ZKM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655eb5LqG5oiR55qE55y844CCPC9wPjxwPjxlbT42MC48L2VtPuWbm+aci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Ej+S5i+mXtOWBtuWwlOi/mOWkueadguedgOS4gOS4neS4neeahOWHieaEj+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4jeWGt+OAguiEseaOieiHg+iCv+eahOWGrOijheS5i+WQju+8jOi9u+ijhe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efq+WBpe+8jOi6q+i9u+WmgueHleOAguWmguaenOimgeaDs+a4hemGku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XtuWAmei/juedgOmjjueWvuatpeiAjOmpsO+8jOetieWIsOi6q+S4i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6m+WHuuaxl++8jOWGjemaj+aEj+iAjOihjO+8jOaaguaXtuWGt+WNtOa/gHz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ov5nkuKrov4fnqIvku47lrrnogIzmg6zmhI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5qE5qGD6Iqx6amx5pWj5LqG5oiR55qE5a2k5a+C77yM54m15Yq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raM5Yqo552A5oiR55qE5rip5pqW77yM57uZ5LqG5oiR5LiA5Liq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an5Zqj55qE55u45oCd5rWq5ryr44CCPC9wPjxwPjxlbT42Mi48L2VtPuWbm+ac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wsei/q+S4jeWPiuW+heWcsOadpeS6huOAguS4uuS6hui/juaOpeWbm+aciO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WcsOS9nOS6huWkquWkmumahumHjeeahOWHhuWkh+OAguS9oOeep++8j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eeJqeato+eWr+eLguWcsOaLlOiKgu+8jOWxseW3neS4gOaUueW+gOaXpeeahOiLjeiM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+8jOael+WtkOmXtOeUn+eBteS7rOa0u+azvOWcsOi3s+i3g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liLDlpITkuIDmtL7mrKPmrKPlkJHojaPjgILlm5vmnIj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uZ/nm5vlvIDkuobkuIDmnLXoirHjgII8L3A+PHA+PGVtPjY0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5Lq66Ze05Zub5pyI44CC5a2j6IqC5aaC5pav77yM6I2J5pyo5bCG57u/5pyq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CG57u95pyq57u977yM6Ziz5YWJ5pyq6Iez5q+S6L6j77yM5Ya36aOO5LiN5YaN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6I2S6Iqc5LiO57mB55ub5LmL6Ze077yM5oiR5L6d56iA55yL5Yiw55Sf5ZG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O5YCU5by644CC5LiN6Iez5rOb5rul5Y205peg5YWz5Ya35riF77yM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N5YGP5LiN5YCa5oGw5Yiw5aW95aSE55qE5ae/5oCB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bm+aciO+8jOe+juWlveeahOWbm+aciO+8jOaYpeWkqeS4re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WPiOS4gOasoeaXoOWjsOaXoOaBr+WcsOadpeWIsO+8jOa7kei/h+aMh+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WItuaipuaDs++8jOayoeacieWvguWvnu+8jOayoeaci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v5nlsLHmmK/lm5vmnIjjgILnuYHnvo7kuLDnm5vnmoTlm5vmnIjvvIz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oTlm5vmnIjvvIzmmKXmhI/phaXmgIDnmoTlm5vmnIjvvIzlj6/ku6XlhaXor5f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m5vmnIjjgILlpbnlh53kuo7nlLvlrrbnmoTnrJTnq6/vvIzlpbnmtYHms7vkuI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nmoTpn7PnrKbvvIzlpbnnvKDnu7Xkuo7or5fkurrnmoTmjIflsJbjgILkvYb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ljbTor7QmbGRxdW875Lq66Ze05Zub5pyI6Iqz6I+y5bC9JnJkcXVvO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jNodTR3NHRl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zaHU0dzR0ZW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3E860D6AF6A55B714C27041780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