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3FFCC821421C699543F24F9017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3FFCC821421C699543F24F9017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PlsoHkvKTmhJ/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N6KaB6KeJ5b6X5piv55Sf5rS75LqP5qyg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W25a6e5piv5oiR5Lus5YGa55qE5Yqq5Yqb5LiN5aSf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mL5ZCO77yM57uI5LqO5bCG5L2g6KeG5Li65bmz5bi477yM6L+e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oSf6KeJ5aSa5L2Z44CCPC9wPjxwPjxlbT4zLjwvZW0+5pyA5ZCO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W6YO95LiN6KaB5YaN5Ye6546w5Zyo5b285q2k55qE6KeG57q/5Lit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b+D6YeM6L+Y5pS+5LiN5LiL5L2g44CCPC9wPjxwPjxlbT40LjwvZW0+6L+H5bq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aSq5Lyk5Lq65Lyk5bex77yM6L+H5bqm5p+U6L2v5Y+I5L+d5oqk5LiN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6Zq+77yM5omN6IO95LiA6L655qOx6KeS5YiG5piO77yM5LiA6L655rip5oO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CPC9wPjxwPjxlbT41LjwvZW0+5Zac5qyi5piv5reh5reh55qE77yM54ix5pi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s6K+05bm456aP5b6I566A5Y2V77yM566A5Y2V5Yiw5pe26Ze05LiA5Yay5bC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2g6K+055qE5oiR6YO955+l6YGT77yM5L2G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Zyo5rCU6LSo77yM6YCD5LiN5byA5Lmf5b+Y5LiN5o6J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Oz6LW35p2l5rOi5r6c5LiN5oOK55qE5Lq65piv5L2g77yM6ICM6L+Y5rKh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bCx5rm/5ram55qE5Lq677yM5piv5oiR44CCPC9wPjxwPjxlbT44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IKp5LiK6YKj6YeN6YeN55qE5ouF5a2Q77yM5Y+v5oiR5Y206IOM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uA5LmI5ZGi77yM5oiR5Y+I6IO95YGa55qE5LqG5LuA5LmI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oOz5b+N5L2P55y85rOq77yM5L2G5oiR5LiN6IO95b+N5L2P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rOq5bey5oiQ6KGM44CCPC9wPjxwPjxlbT4xMC48L2VtPuWvu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IquihjOebruagh+eahOiIueadpeivtO+8jOadpeiHquS7u+S9leaWueWQ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mAhumjjuOAgjwvcD48cD48ZW0+MTEuPC9lbT7kuI3mg7PorqnkvaD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liKvkurrlj5HnjrDvvIzlsLHov5nmoLfpnZnpnZnnmoTvvIzlronpnZnnmo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EyLjwvZW0+5oiR5Lus5LiA6LW36Ze577yM5LiA6LW35ZO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yR77yM5LiA6LW35Zyo5aSV6Ziz5LiL5pWw552A5Zue5b+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a7kei/h+WYtOinku+8jOS9oOaJjeefpemBk+Wug+acieWkmuWSuO+8m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uOWcqOiCqeiGgO+8jOS9oOaJjeefpemBk+Wug+acieWkmumHjeOAguS4jeimgemaj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Iq+S6uu+8jOS5n+WIq+i9u+aYk+i+nOi0n+iHquW3s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oDlvoDlsLHmmK/lvpfliLDkuobkvaDkuI3or6XlvpfliLDnmoT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kuI3or6XlpLHljrvnmoTvvIE8L3A+PHA+PGVtPjE1LjwvZW0+5oiR6L+Y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yA5b+D77yM5oiR5b6I5b+r5LmQ77yM5oiR5b6I5bm456aP77yM5oiR5rKh5pyJ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WGjeS5n+S4jeWQg+mGi+S6hu+8jOWGjeS5n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+8jOaIkee0r+S6huOAguS9oOeIsei3n+iwgeWOu+Wwsei3n+iwgeWOu+WQp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Yr+aIkeS4jeimgeS9oOS6huOAgjwvcD48cD48ZW0+MTcuPC9lbT7kvaDlnKj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YvlpJblnabnhLboh6roi6XvvIzmiJHku4Xku4XlpLnlnKjniLHkuI7kuI3niL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bTnlJ/kuI3lpoLmrbvjgII8L3A+PHA+PGVtPjE4LjwvZW0+5oC75Lul5Li65rC0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rW35piv5biG55qE5pWF5LqL77yM5aSp5piv5LqR55qE5pWF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F5LqL77yM5Y205LiN55+l5oiR5piv5LiN5piv5L2g55qE5pWF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fpemBk+ivtOS4jei/h+S9oOS7rO+8geaIkemXreWYtOihj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/neaMgeayiem7mO+8geS9oOiAkOaIkeWSjO+8gTwvcD48cD48ZW0+Mj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vvIzmlL7kuIvkuIDliIfvvIzljrvov5zmlrnvvIzkuI3mg7P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HmtarjgILnp4HlpZTlkKfvvIzlk6rmgJXkuIDkuKr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6yR55qE5rip5pqW55qE5YOP5Liq5a2p5a2Q77yM54S25ZCO5b+D6ISP5r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5a855eb44CCPC9wPjxwPjxlbT4yMi48L2VtPuS6uuacgOWkp+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guiAjOS4jeW+l++8jOiIjeiAjOS4jeiDve+8jOW+l+iAjOS4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DliJ3ku6XkuLrlj6rmmK/ot6/kurrvvIzmsqHmg7PliLDlj5jmiJ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77nu4/ku6XkuLrmnIDkurLniLHnmoTvvIzmnIDlkI7ljp/mnaXkuZ/lj6r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6L+Z5piv5Liq6aKE5YWG77yM5oiR5Y206KOF5L2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b285q2k55qE5bqV57q/6L+Y5Ymp5LiL5aSa5bC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r+iwgeeUn+WRveS4reeahOi/h+Wuou+8jOiwgeaYr+iwgeeUn+WRveeah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gOe7iOiwgemDveS4jeaYr+iwgeeahOiwgeOAgjwvcD48cD48ZW0+M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sLHopoHlkK/nqIvvvIzlj6/liKvlv5jorrDluKbotbDmiJHnmoTpgqPku7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aDnmoTpgqPpopflv4PjgII8L3A+PHA+PGVtPjI3LjwvZW0+5L2g6LWw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6L+H5Lul5ZCO77yM5oqK5oiR55qE5b+D5oGi5aSN5Ye65Y6C6K6+572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BmuS6i+aAu+S4ieWIhumSn+eDreW6pueahOaIke+8jOWNt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5iOS5he+8jOW5s+W4uOaAu+WBpeW/mOS4ouS4ieiQveWbm+eahOaIke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sOmCo+S5iOa4heOAgjwvcD48cD48ZW0+MjkuPC9lbT7liIbliKvnmoTpgqP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vLzkuY7op6bmkbjliLDkuobnlrznl5vvvIzlvIDlp4vkuI3kvY/nmoTlkbvlk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eQ5LuO5p2l5Y+q5Lya5piC6aaW5a2m5YGa6auY5YKy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L2O6aaW5a2m5YGa5Y2R5b6u44CCPC9wPjxwPjxlbT4zMS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HuuS6huaIkeeahOinhue6v+OAguS9huaYr++8jOWNtOS7juacqu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zIuPC9lbT7ljp/mnaXmiJHkuI3mmK/ooqv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ZLkvKTvvIzlj6rmmK/mioroh6rlt7HnmoTlubjnpo/mmZL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oOz6KaB55qE77yM5LiN6L+H5piv5LiA5Liq5LiN566h5aSa6Zq+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5Zyo5oiR6Lqr6L6555qE5Lq644CCPC9wPjxwPjxlbT4zNC48L2VtPuWG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quadpe+8jOS5n+S8muacieS7peW+gO+8m+WGjeS8mOe+jueahOaXi+W+i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heauh+OAgjwvcD48cD48ZW0+MzUuPC9lbT7lvZPkuIDliIfpg73pnZn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qoHnhLblj5HnjrDkuaDmg6/mmK/kuIDku7blj6/mgJXnmoTkuovmg4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LkuI3mjonvvIzlv5jkuI3mjonjgII8L3A+PHA+PGVtPjM2LjwvZW0+54ix5oOF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6F77yM5b2T54ix5oOF5p2l5b6X5b6I5Ye254yb5pe25peg56aP5raI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aXtuWAme+8jOS9oOW/hemhu+aUvuaJi++8jOaJ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puecn+eahOWAvOW+l+aLpeacieOAgjwvcD48cD48ZW0+MzguPC9lbT7ljoz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rrlkIPlroznm5jlrZDph4znmoTpo5/nianlkI7lr7nnm5jlrZ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5LjwvZW0+5oC75pyJ6YKj5LmI5Lqb5Lq677yM6Zev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pWZ5Lya5LqG5L2g5LiA5Lqb5LqL77yM5YaN5q+r5LiN54q56LGr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i+mbqOWkqeW/mOiusOW4puS8nuaYr+S9leWFt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S7peeQhuebtOawlOWjruWcsOS6q+WPl+S4gOWcuumbq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otbDov4fnmoTkuIDmrrXot6/ogIzlt7LvvIzkvZXlv4XmiorlroPmi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7bpl7Tov5jplb/jgII8L3A+PHA+PGVtPjQyLjwvZW0+5Zyo5rWB5rOq55qE546755K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iA5Zy654ix77yb5Zyo6Zet55y855qE5a2k54us5Lit5oOz6LW35LiA6aaW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imgeiuqeaIkeeIseS9oOeIseeahOayoeWKm+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4quaXtuWAmeWPr+iDveS4jeWcqOmcgOimge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nl5voi6bmmK/nu4/ljobkuobpo47pm6jmsqHnnIvliLD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hJ/lhpLkuobjgII8L3A+PHA+PGVtPjQ1LjwvZW0+6YKj5Lqb5oms6Ki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5qE55qE5Lq677yM5oC75piv5oKE5peg5aOw5oGv55qE5bCx56a7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wgeS5n+S4jeimgeivleWbvuiusui/sOmCo+S6m+ebuOWE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WSjOS4jeemu+S4jeW8g++8jOe6teeEtua3seS/oe+8jOS6puS4jei/h+aJv+i9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suWHieOAgjwvcD48cD48ZW0+NDcuPC9lbT7mr4/kuKrkurrpg73mnInkuKTkuK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Kjpu5HmmpfkuK3phpLnnYDvvIzkuIDkuKrlnKjlhYnmmI7kuK3nna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+q5pyJ5a+56Ieq5bex6Laz5aSf54ug77yM5omN6IO9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77yM5rKh5Yqe5rOV77yM5oiR5bC95Yqb5LqG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W5tuS4jeaYr+acieS6uuemu+W8gOaIke+8jOiAjOaYr+S7luS7rOW9k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tOi/h+S4jeS8mui1sOOAgjwvcD48cD48ZW0+NTAuPC9lbT7ku4XpmZDkuo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nmoTvvIzmiJHku6zlv4Xpobvljrvlrp7ot7XvvJvljZXnuq/nmoT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moTvvIzmiJHku6zlv4XpobvljrvooYzliqjjgII8L3A+PHA+PGVtPjU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iR5b6I546w5a6e77yM5Y+q5oOz6Ieq5bex6L+H5b6X5aW977yM5pyJ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Y675ou855qE5YuH5rCU77yM5pyJ6KaB5YGa55qE6Ieq5bex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77yM5Lya5b6I6YW377yBPC9wPjxwPjxlbT41Mi48L2VtPu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IkeeahOmCo+S6m+aXoOefpe+8jOS8muS4jeS8muWcqOS9oOW/g+mHjOaci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TMuPC9lbT7lloToia/opoHmnInlupXnur/vvIzlpKfmlr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jgILkuI3liIbpnZLnuqLnmoLnmb3vvIzlj6rnn6XpgZPlr7nkurrlp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oh6rlt7HnmoTkuIDniYflpb3lv4PjgII8L3A+PHA+PGVtPjU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Lya5Lu75oCn55qE6K6p5Lu75L2V5Lq65bim5oiR6LWw44CC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77yM6Ieq5bex6LWw44CCPC9wPjxwPjxlbT41NS48L2VtPuaYr+S4jeaYr+W/g+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WGjeWkp+eahOa4qeaalumDveS8muWGt+ecvOaXgeingu+8jOinhuiAj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urjpo57mnLrliJLov4fnmoTkuI3lj6rmmK/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ku6zkuI3loKrlr4Llr57nmoTlv4P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v5Lul5Ya757uT77yM5oiR5oOz6L+H5Liq5LiA5LiW57qq5YaN5oqK5a6D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5yL77yM5a6D5pyJ5rKh5pyJ5Y+Y6ICB44CCPC9wPjxwPjxlbT41OC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WGheW/g+WdmuehrOW+l+WDj+S4qumSoumTgeS+oO+8jOS9huS5n+S+neaXp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1sOi/h+adpeaKseaKseaIkeOAgjwvcD48cD48ZW0+NTkuPC9lbT7mh7X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r7TkuI3lvpfniLHvvIzlj5fkvKTlrrPnmoTkuIDlrprmmK/niLHlgZrmoqb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YwLjwvZW0+5b2T5L2g5aeL57uI5pS+5LiN5Li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a5oOz5oOz5LuW5piv5oCO5LmI5pS+5LiL5L2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quaYr+mavui/h+S4jeiDvemZquS9oOS4gOi1t+WIsOiAg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+8jOeci+WIsOS9oOeahOeskeOAgjwvcD48cD48ZW0+NjIuPC9lbT7miJ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nu6rvvIzlm6DkuLrliKvkurrkuIDlj6XkuI3nu4/mhI/nmoTor53pmr7ov4f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3lpb3jgII8L3A+PHA+PGVtPjYzLjwvZW0+5oiR5pu+5Lul5Li65Lu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pel5pa56ZW/77yM5ZCO5p2l5Y+R546w5oiR5Y+q5piv5aSn5qKm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juaYjuS4jeivpeiusOS9j+eahOS6uuWNt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4jeivpeWKqOW/g+eahOS6uuWNtOaDheaguea3seenje+8jOaYjuaYjuaXqeiv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mu+WOu+eahOS6uuWNtOe6oOe8oOmAl+eVmeOAgjwvcD48cD48ZW0+NjU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mraLkuI3kvY/nmoTms6rmsLTvvIzmraLkuI3kvY/nmoTmgrLkvKTvvIzov5jmnIn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gJ3lv7XjgII8L3A+PHA+PGVtPjY2LjwvZW0+5LiN6KaB6L275piT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6YeK5L2g6Ieq5bex77yM54ix5L2g55qE5Lq65LiN5LuL5oSP77yM5oG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+h44CCPC9wPjxwPjxlbT42Ny48L2VtPuacieaXtuWAmeS4uuS4gOS4quS6uu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+8jOWNtOavlOS4jei/h+WIq+S6uuS7gOS5iOmDveS4jeWBmu+8jOaEv+S9o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bvue7j+a4tOacm+eahOaooeagt+OAgjwvcD48cD48ZW0+Njg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I3mmK/ljZXouqvvvIzogIzmmK/lv4Pph4zov57kuIDkuKrllpzmrKL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Y5LjwvZW0+5pe26Ze05oqK5LiA5Lqb5Lq65bim5p2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Lul5ZCE56eN5pa55byP56a75byA77yM5aSn5qaC5bCx5piv5Li65LqG5Lu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WZ5Lya5oiR5Lus55yL5byA44CB5Lmg5oOv44CB6YeK5oC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ni+aXpeacgOmGh+e+jueahOaAneW/te+8jOiiq+mFkuiOq+aDiu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+8jOi1jOS5pua2iOW+l+azvOiMtummmeOAgjwvcD48cD48ZW0+NzE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lm57lpLTkuobvvIzogIzmiJHljbTml6nku6XkuI3lnKjpgqPkuKrot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+q5piv5b+954S25b6I5oOz5L2g44CB5pyJ5Lqb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44CB5Lya5pyJ55eb55eb55qE5oSf6KeJ44CCPC9wPjxwPjxlbT43M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mOWHuueahOmdkuaYpei/meS5iOWkmuW5tO+8jOaNouadpeS6huS4gOWPp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IkOWFqOOAgjwvcD48cD48ZW0+NzQuPC9lbT7miJHlr7nkvaDorr7nva7kuo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lv4PvvIzkvaDljbTlr7nmiJHorr7nva7kuoborr/pl67mnYP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K+357uZ5oiR5LiA54K56Ziz5YWJ77yM56m65rCU77yM5rC05ZK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mL5Y+v5Y+K55qE54ix44CCPC9wPjxwPjxlbT43Ni48L2VtPuaIkeeIseS7lu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S8muWGjeeIseS6huOAguS7luW+iOWlveWPquaYr+S7peWQjui6q+i+u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6huOAgjwvcD48cD48ZW0+NzcuPC9lbT7kvaDkuIDlrprmsqHmnInms6jmhI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6HohLjlvq7nrJHor7TkuI3ku4vmhI/ml7bnnLzph4znmoT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qK576O5aW955qE6K6w5b+G55WZ57uZ6Ieq5bex77yM6Iez5bC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6Ieq5bex55qE6Z2S5pil44CCPC9wPjxwPjxlbT43OS48L2VtPuaIkeW4jOacm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uu+8jOe7meaIkeazoua+nOS4jeaDiueahOeIseaDhe+8jOmZqu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jjuaZr++8jOiuuOaIkeS4gOS4lueahOasoumin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g7PlpJrkuoblpLTnlrzvvIzmg7PpgJrkuoblv4Pnlrz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lvIDlsLHliKvmg7PvvIzlvpfkuI3liLDlsLHliKvopoHjgILlnKjlpJror7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ml7blgJnvvIzmsonpu5jlsLHmmK/mnIDlpb3op6Pph4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f55qE5a2m5Lya5LqG5pS+5omL77yM6YKj57q1566X5piv5LiA55Sf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Lqm5piv5Y+v5reh6Iul5riF6aOO77yM6Ieq5Zyo5a6J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Ds+S9oOWwseWDj+mdouWboumHjOaOiei/m+S6humFteavj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eaZmumDveS8mui/h+WOu++8jOWPquaYr+aIkeeOsOWcqOi/h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Dml6bljY7kuL3nmoTpnaLlhbfooqvmkZjkuIvvvIzpgqPkuY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rmnInomZrkvKrnmoTlsJjkuJ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2b2hsNjNiZX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Nm9obDYzYm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3FFCC821421C699543F24F9017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