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D121CAD795365AB870D05A434A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D121CAD795365AB870D05A434A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heS6uuaYr+mynOiKse+8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S4jeaEv+aSku+8m+aci+WPi+aYr+iRseiKse+8jOWTqumHjOmcgOimgeWTqu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IseS6uuaYr+m6u+iKse+8jOmlv+S6huaJjeS8muaDs+WIsOS7luOAguelneWwj+iR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TwvcD48cD48ZW0+Mi48L2VtPuaEv+S9oOeahOeUn+aXpe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/q+S5kO+8jOaEv+S9oOS7iuWkqeeahOWbnuW/hua4qemmqO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puaDs+eUnOe+ju+8jOaEv+S9oOi/meS4gOW5tOensOW/g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elneemj+iQpue7leedgOS9oO+8jOWcqOS9oOe8pOe6t+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cqOS9oOawuOi/nOS4juaYpeWkqeaOpeWjpOeahOaipuW5u+mHjOOAg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s+S6i+aIkOOAgeW5uOemj+W/q+S5k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muS4veeahOmynOiKseayoeacieaIkeeahOelneemj+e+juS4ve+8jO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ayoeacieaIkeeahOelneemj+a1qua8q++8jOa3heaypeeahOWwj+mbq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6suWIh++8jOeBv+eDgueahOmYs+WFieayoeacieaIkeeahOelneemj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iuWkqeaYr+S9oOeahOeUn+aXpe+8jOaIkeelneS9oOS4h+S6i+WmguaE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WkqeWkqemDveW8gOW/g+W/q+S5kO+8gTwvcD48cD48ZW0+NS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jsOelneaEv++8jOiDnOi/h+WNg+iogOS4h+ivre+8jOW9k+aVsuWTje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aVsuWTje+8jOWIq+W/mOS6huaIkeeahOelne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iAs+iBquebruaYjuaXoOeDpuaBvO+8jOeske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7juWuue+8jOaZmuW5tOiHquacieelpeWFieeFp++8jOm5pOiInuWklemYs+WIhu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lneaCqO+8muadvuafj+mVv+mdku+8jOaXpeaciOmVv+aYju+8m+emj+Wmgu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vlOWNl+Wxse+8gTwvcD48cD48ZW0+Ny48L2VtPue7g+S4gOWll+W5uOemj+i/t+i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q+WkquS5he+8m+i4ouS4gOiEmuW/q+S5kOmjnuWllOiFv++8jOWIq+WkquaZmu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YteWQieelpeWmguaEj+i3r++8jOWIq+WHuuaxl++8m+i3s+S4gOauteW/q+S5k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je+8jOWIq+eKr+mavu+8m+elneW5uOemj+Wbm+WkhOW8pea8q+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jjumbqOeahOihl+WktO+8jOaLm+eJjOiDveaMgu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eahOiAgeatjO+8jOS9oOiDveiusOW+l+WHoOmmlu+8jOWIq+W/mOS6huaci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ahOS4gOS9jeaci+WPi++8geawuOi/nOelneemj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iOacm+S9oOW/g+eBtea3seWkhOiKs+iNieawuOe7v++8jOmdkuaYpeW4uOmpu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OAguelneS9oOeUn+aXpeW/q+S5kO+8jOaVsOaOp+mTo+W6iu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AuPC9lbT7ku4rlpKnlr7nkvaDlvojph43opoHvvIzkvY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ph43opoHjgILlm6DkuLrmsqHmnInku4rlpKnkvaDnmoTor57nlJ/vvIzkuZ/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ku4rmiJHku6zniLHmg4XnmoTlv4Plo7DjgII8L3A+PHA+PGVtPjExLjwvZW0+6I2n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pmv54Gv54Wn6ICA5L2g55qE6IS46aKK77yM6Jm954S25b6u5byx77yM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b6I6L+c77yM55yL5a6M6L+Z5p2h5raI5oGv77yM6K645Liq5b+D5oS/77yM6K6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if6YO95Li65L2g56Wd56aP77yBPC9wPjxwPjxlbT4xMi48L2VtPui/me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3sea3seWfi+iXj+S6juW/g+W6le+8jOaVtOaVtOa+jua5g+S6huS4gOS4qu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+8jOebtOWIsOebuOiBmueahOaXpeWtkOadpeS4tOaJjeaxuea2jOaIkOmynOS4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g+eahOeCveaDhe+8jOS6sueIseeahOeUn+aXp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uIDkuKrnibnmrornmoTml6XlrZDvvIzmiJHlnKjok53lpKnkuLrkva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o7lpb3nmoTnpZ3mhL/vvIzmhL/kvaDlnKjku4rlkI7nmoTmr4/kuIDlpK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lpJrlvanvvIzlubjnpo/ml6DovrnvvIH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u254K56Zu25YiG6Zu25LiA56eS77yM5oiR55qE56Wd56aP5Yia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c5pif6L6w5pio5aSc5qKm77yM5LuK5pel6K645oS/5LuK5pel5Zy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f6LSi5rCU77yM5b+r5LmQ5b+r5rS75b+r55Sc6Jyc77yM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H5LqL5aaC5oSP44CCPC9wPjxwPjxlbT4xNS48L2VtPui9u+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S6hua5lumdou+8jOaBsOS8vOS9oOeahOa4qeaflO+8m+e7humbqOmjmOiQveS6h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1qua8q+S6hueIseeahOaDheaAgO+8m+eOq+eRsOe7veW8gOS6huiKseeTo++8j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pue7leWcqOW/g+WktO+8m+elneS9oOeUn+aXpeW/q+S5kO+8jOaEv+W5uOemj+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TYuPC9lbT7ljp/kuIDliIfnmoTlv6vkuZDvvIz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liIfnmoTmuKnppqjvvIzkuIDliIfnmoTlpb3ov5DmsLjov5zlm7Tnu5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HnlJ/ml6Xlv6vkuZDvvIE8L3A+PHA+PGVtPjE3LjwvZW0+5a6d6LSd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d5b6I5aSa6K+d6YO95LiN55+l5aaC5L2V6KGo6L6+77yM5Lmf6K645L2g55yL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5+r5oOF77yM5ZOI5ZOI77yB5oiR6Ieq5bex6YO96KeJ5b6X5aW955+r5oOF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5n+iuuOaYr+e8mOWIhu+8jOWRvei/kOWuieaOk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mBh++8geS9oOaYr+iuqeaIkeaso+i1j+eahOmCo+enjeS6uu+8jOS8vOS5juW+iO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aIkeWwseW3sueGn+ivhuS9oOS6huS9oOOAguS5n+iuuOi/meS4gOeUn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mSn+eIseOAgjwvcD48cD48ZW0+MTkuPC9lbT7kuJbnlYzkuYvlpK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lgZrmnIvlj4vvvIzlraTni6zlr4Llr57miJHkuI3lnKjkuY7vvIzkvaDlpb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mu6HmhI/otrPvvIznu5Por4bkvaDmmK/ogIHlpKnnu5nmiJHnmoTlubjnpo/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ljYPkuIfkuKrmgJ3lv7XluKbnnYDnpZ3npo/vvJr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wLjwvZW0+5aSn6Ieq54S255qE576O5pyv5biI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65L2g5raC5LiK6YeN6YeN55qE6Imy5b2p77yM5Zyo6L+ZMzY15aSp5Lit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LiA5aSp5bim57uZ5L2g5LqU6aKc5YWt6Imy55qE5qK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XpeW/q+S5kO+8jOS9oOeahOWWhOiJr+S9v+i/meS4quS4lueV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+juWlve+8jOaEv+i/meWujOWFqOWxnuS6juS9oOeahOS4gOWkqe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cquadpeeahOaXpeWtkOmUpuS4iua3u+iKs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lsoHmnIjmnIjlubTlubTvvIzml6Xml6Xmmq7mmq7mnJ3mnJ3vvIzku4rml7b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jpgKLvvIzkvr/og5zljbTkurrpl7Tml6DmlbDvvIzmnIvlj4vnlJ/ml6Xml6DpmZ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npZ3npo/mnaXmt7vnrJHvvIzmhL/kvaDlpKnlpKnlpb3ov5DnvanvvIznpo/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LbkuZDpgI3pgaXjgII8L3A+PHA+PGVtPjIzLjwvZW0+5Zyo5L2g55Sf5pel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6Zmq5Zyo5L2g6Lqr6L6577yM5LiN6IO957uZ5L2g5oiR55qE5rip5pq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LiL5oiR55qE5oS/77yM5oS/5L2g5b+r5LmQ5q+P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QuuedgOaYpeeahOelneemj+ijueedgOaDheeahOa4qemmqOaKiuS4gOS7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gOS7veaso+WWnOmAgee7meaXpeWtkOmHjOeahOaCqO+8muelneeUn+aXpe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MjUuPC9lbT7miJHliarkuoblubjnpo/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r63vvIzoo4XppbDlnKjkvaDnlJ/ml6XnmoTnpZ3npo/ph4zvvIzmiJHmi77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IDnvo7nmoTkuIDmrrXlm57lv4bvvIznj43ol4/lnKjkvaDlub3lub3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vlj4vvvIznlJ/ml6Xlv6vkuZDvvIzlgaXlurflpoLmhI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Sf5pel77ya5Li65L2g5YGa5LqG5LiA56KX6ZW/5a+/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C56Z2i5p2h6YeM6YO95pyJ5LiA5Lu95b+r5LmQ77yM5pyA5ZCO5rWH5LiK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GB44CB5pS+5LiK5bm456aP55qE54WO6JuL44CC5oS/5L2g5ZCD5Zyo5Zi06Ye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55Sf5pel5b+r5LmQ77yBPC9wPjxwPjxlbT4yNy48L2VtPumYs+WFie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WJjei/m+eahOmBk+i3r++8jOaEv+iKseWEv+W8gOa7oeS9oOeUn+a0u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aIkeacgOecn+ivmueahOelneemj++8jOW4pue7meS9oOaXoOWwv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queUn+aXpei/h+W+l+W8gOW/g++8jOaEv+S9oOS7iuWQju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+l+W5uOemj++8gTwvcD48cD48ZW0+MjguPC9lbT7ovbvmnb7kuIDkuIvvvIz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hLjnu5noh6rlt7HvvJvkvJHpl7LkuIDkuIvvvIznlZnkuIDkuKrnqbrpl7T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lrr3lrrnkuIDkuIvvvIznlZnkuIDku73nroDljZXnu5noh6rlt7HvvJvmlL7nur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lZnkuIDku73lv6vkuZDnu5noh6rlt7HjgIL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5LjwvZW0+6L+H55Sf5pel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05LiK5aSn57qi6Iqx77yM56m/5LiK5bCP5Z2O6IKp77yM5oi05LiK6YeR6ZO+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7KJ6KOZ5a2Q77yM6KOF5omu5aW95LqG77yM5LiA6LW36YCb6KGX5Y6777yM55y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ev5Lq655y86aaL55qE77yM6YCi5Lq65bCx5aS46LWe77ya5L2g5a625bCP54u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ZOm77yB6YKj5piv77yM5oiR6aqE5YKy77yB54uX54uX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eepuuS4ree7mueDgueahOeDn+iKseS4uuS9o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mHjOWNjueBr+WIneS4iuS4uuS9oOmXquS6ru+8jOaIkeW/g+S4re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S9oOWUseWTje+8jOeUn+aXpeW/q+S5kO+8jOeUn+aXpeW/q+S5kO+8jOW5t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+8jOWygeWygeW5uOemj+W5s+WuieOAgjwvcD48cD48ZW0+MzE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otoXnuqfniLHlv4Pom4vns5XvvIzoo4Xmu6HkvaDmlbTkuKrnmoTmiL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aXniLHlv4PlpKfkvb/kuLrkvaDlgZrnlJ/ml6XkuJPpopjmiqXpgZPvvIzkuonlj5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vkuIDkuKrml6DmlYznlJ/ml6XnmoTkuJbnlYzorrDlvZXvvIzmhL/kvaDku4rlpK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pKfnmoTlv6vkuZDlkozpqoTlgrLjgII8L3A+PHA+PGVtPjMyLjwvZW0+5pGH5p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4K55Lqu5L2g55qE55Sf5pel77yb5rex5oOF55qE5ZCf5ZSx77yM5a+E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6Wd56aP77yb5ryr5aSp55qE5rWB5pif77yM5YWR546w5L2g55qE5q+P5LiA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b5oqK6JuL57OV5pS+5Zyo5Zi06YeM77yM56yR5Zyo6IS45LiK77yM55Sc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6Wd5L2g55Sf5pel5b+r5LmQ77yBPC9wPjxwPjxlbT4zMy48L2VtPueDreiFvu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awtOWPr+S7peiuqei6q+S9k+a4qeaalu+8jOaDheWIh+WIh+eahOaVheS6i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teaEn+WKqO+8jOS4gOWjsOWjsOeahOelneemj+WPr+S7peS8oOmAgeaIk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iuWkqeaYr+S9oOeahOeUn+aXpe+8jOelneS9oOeUn+aXpeW/q+S5kOW5uOem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QuPC9lbT7mkIXmi4znlJ/mtLvnmoTnurfnurfmibDmibD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J/mtLvnmoTno5Xno5Xnu4rnu4rvvIzmiorlubjnpo/mtoLkuIrmuKnmmpb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v6vkuZDkuIDkuKrlhYXliIbnmoTnkIbnlLHvvIzpgIHkuIrmiJHkurLmiYv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v4Pom4vns5XvvIzmnIvlj4vnpZ3kvaDnlJ/ml6X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4m55q6K55qE5pel5a2Q6YeM77yM5oiR56Wd5L2g77ya5aSp5aSp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bKB5bKB5LmQ55m+5LqL77yM56yR6IS4576O5aaC6Iqx77yM6Z2S5pil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44CC55Sf5pel5b+r5LmQ77yBPC9wPjxwPjxlbT4zNi48L2VtPuWkmuW5tOWJjeeah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l+S6uueahOacn+ebvOS4readpeWIsOi/meS4quS4lueVjO+8jOS7iuW5tOeah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aYr+aIkeacn+ebvOeahOS4u+inku+8jO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v5zmlrnnmoTpkp/lo7Dlj67lkpvvvIzmiJHlnKjmmajm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vvJvmiYvooajnmoTmu7TnrZTmuJDmmI7vvIzlvq7nrJHnmoTmjInplK7pk4PvvJ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pZ3npo/pn7PvvIzpgIHnu5nkvaDlv6vkuZDnm4jvvJvmg7PotbfnmoTnibnmro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lJ/ml6XlnKjku4rvvJvmnIDlkI7oh7PkuIrnlJ/ml6XnpZ3npo/vvJ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znlJzonJznm7jpmo/jgII8L3A+PHA+PGVtPjM4LjwvZW0+5oOz6YCB5L2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77yM5oCV5L2g6KeJ5b6X5aSq6L2777yb5oOz6YCB5L2g5LiA5Liq6Ze56ZOD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aSq5ZC177yb5oiR5oOz5p2l5oOz5Y6777yM6L+Y5piv5Yaz5a6a5a+5552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645oS/77yM6K6p5pyI5Lqu6YCB5Y675oiR55qE56Wd56a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WcqOaIkeS4i+S4queUn+aXpe+8jO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IkeS4ieS7tuekvOeJqe+8jOS4gOS4queIseS6uueahOaLpeaKse+8jOS4gOS4q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TreeahOaDiuWWnO+8jOS4gOWcuuW9u+W9u+W6leW6leeahOWuv+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bnliKvnmoTniLHvvIznu5nnibnliKvnmoTkvaD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pmLPlhYnpgqPmoLfnvKDnu5XnnYDkvaDvvIznnJ/or5rnmoTnpZ3mhL/lgaXlur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kvLTpmo/kvaDvvIznlJ/ml6X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65L2g56Wd56aP77yM6K6p5oiR5Li65L2g5qyi56yR77yM5Zug5Li65Zyo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5qE5YaF5b+D5Lmf6Lef5L2g5LiA5qC355qE5qyi6IW+44CB5Zac5oK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0Mi48L2VtPuaXoOiogOWPiOaXoOivre+8jOiLpe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emu+OAguaIkeaAneW/teedgOS9oO+8jOWkqeWkqeWcqOS4gOi1t++8m+aIke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m7mOm7mOWcqOW/g+W6le+8m+aIkeelneemj+edgOS9o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pKrpmLPlvZPnqbrnhafvvIzlsI/puJ/pvZDlo7Dlj6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iornpZ3npo/miqXvvIzkvaDnmoTnlJ/ml6XliLDjgILlubjnpo/nlJzonJzliL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qHng6bmgbzjgILlgaXlurflv6vkuZDliLDvvIzlpKnlpKnkuZD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5qE5byA5b+D5oiR55+l6YGT77yM5oiR55qE54Om5oG8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oS/5pyb5oiR55+l6YGT77yM5oiR55qE5oSf5Yqo5L2g55+l6YGT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iR55+l6YGT77yM5oiR55qE56Wd56aP5L2g5pS25Yiw44CC6K6p5Y+L6LCK5Li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6YGT77yM5bm456aP5bmz5a6J5bCG5L2g5Zu057uV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Un+aXpeeahOi/meS4gOWIu++8jOacieaIkeacgOa3seeahOaAneW/teOAg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juWOu+a7oeW/g+eahOelneemj++8jOeCuee8gOS9oOeUnOicnOeahOaipu+8jOaEv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a4qemmqOa1qua8q+eahOeUn+aXpe+8gTwvcD48cD48ZW0+NDY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oq3vvIzovaznnLzkuIDlubTlj4jmnaXkuLTvvIzpgaXmg7PljrvkvaDkvaD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lnLrpnaLvvIznnJ/lj6vkuIDkuKrng63pl7nvvIzkurrlsbHkurrmtbf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jqXouLXllYrvvIzku4rlubTkvaDnlJ/ml6XvvIzmiJHluIzmnJvkuIDliIfmm7Tog5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sKTlhbbmmK/kvaDnmoTlv6vkuZDopoHliqDlgI3lk6b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piv54mh5Li55pyA576O77yM5Lq65Li65pyL5Y+L5pyA5Lqy77yM5Lqk5Y+L5Li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6ZO277yM5Y+q5Lqk5pyL5Y+L5LiA6aKX5b+D44CC5rC05rWB5Y2D6YeM5b2S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Ww5Y2D6YeM5Y+L6LCK5Zyo77yM5aSn5qCR5LmL6Ze05qC56L+e5qC5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+D6L+e5b+D44CCPC9wPjxwPjxlbT40OC48L2VtPuS6lOW9qee8pOe6t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WPi+aDheacgOePjei0te+8jOWcqOi/meWxnuS6juS9o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gTwvcD48cD48ZW0+NDkuPC9lbT7nianmjaLmmJ/np7vvvIz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gZznlZnvvIzllK/mnInkvaDmiJHnmoTniLHmg4XvvIzmsLjol4/lnKj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npZ3kvaDnlJ/ml6Xlv6vkuZDvvIE8L3A+PHA+PGVtPjUwLjwvZW0+5oS/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52A5L2g77yM5Zyo5L2g5rC46L+c5LiO5pil5aSp5o6l5aOk55qE5qKm5bm7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b+D5oOz5LqL5oiQ5bm456aP5b+r5LmQ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v+avj+WkqeeahOWkqumYs+W4pue7meS9oOWFieaYju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pue7meS9oOW/q+S5kOOAguecn+W/g+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jlhYnpgIHnu5nmgqjmuKnppqjvvIzlpKrpmLPpnZPkuL3mgq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iJHku6zmiornvIDmu6Hlubjnpo/jgIHlv6vkuZDlkozlubPlronnmoTnpZ3npo/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npgIHvvIzmhL/mgqjnmoTmr4/kuIDlpKnpg73kuov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W955qE6aOO5pmv5oiR5Lya55WZ5oGL77yM5aW955qE556s6Ze05oiR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aW955qE6IqC5pel5oiR5Lya5pyf55u877yM5aW955qE5pyL5Y+L5oiR5Lya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qE56Wd56aP5oiR5Lya57uZ5L2g77yM5bm05bm05q2k5pel5oiR5Lya5YeG5pe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56Wd5L2g55Sf5pel5b+r5LmQ77yBPC9wPjxwPjxlbT41NC48L2VtPu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s+WFieeBv+eDgueahO+8jOeci+mCo+Wwj+m4n+WPq+WUpOeahO+8jOeci+mCo+iKseW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+8jOeci+S9oOS7iuWkqeW+l+eRn+eahO+8jOeci+S9oOWYtOinkuS4iue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W/g+aDhea+jua5g+eahO+8jOeci+S9oOeUn+aXpeW5uOemj+eahO+8jO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jeaYr+acgOmHjeimgeeahO+8jOeUn+aXpe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lkJHmtYHmmJ/orrjmhL/kvJrlrp7njrDmhL/mnJvvvIzmiJHlsLHkvJr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pbzpobbvvIznnIvnnYDni67lrZDlnZDmtYHmmJ/pm6jmu5Hov4flpKnovrn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iJHmnIDmhY7ph43nmoTmhL/mnJvvvIznpZ3ov5zmlrnnmoTmnIvlj4v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v6vkuZDvvIE8L3A+PHA+PGVtPjU2LjwvZW0+5piO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G77yM5Zyo6L+Z5Liq576O5aW955qE5pel5a2Q6YeM77yM5L2g5pyA55yf5b+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L2g5Zyo5pyq5p2l55qE5q+P5LiA5aSp6YeM6YO95byA5byA5b+D5b+D55qE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+P5LiA5YiG5q+P5LiA56eS6YO95b+r5b+r5LmQ5LmQ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jsOegtOWVvO+8jOS9oOi9veedgOWptOWtqeeahOaRh+evru+8j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avj+W5tOeahOi/meS4gOWkqe+8jOaIkeaJp+S4gOebj+eDm+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S9oOWPr+eIseeahOiEuOW6nu+8jOaIkeWQueeBreeDm+WFie+8jOWunei0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TguPC9lbT7mkZjkuIDpopfmmJ/vvIzph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pHvvIzoo4XlhaXmgJ3lv7XnmoTnpLzljIXvvIzlnKjov5nkuIDlubTkuK3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IHnu5nkvaDjgILmiJHoobflv4PnpZ3mhL/kvaDpnZLmmKXmsLjpq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Sf5Zyo5LiW77yM5rKh5pyJ6YKj5LmI566A5py0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IGK5b6X5p2l55qE5Ly077yb57OK5Y+j5rKh6YKj5LmI6L275piT77yM5aSa5bC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Zyo5b+D6Ze044CC5Yir6K6p5b+r5LmQ6LaK6ZW/5aSn6LaK5a2k5Y2V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qo6Z2Z56eN5Zyo5L2g55qE5b+D55Sw77yM5oS/5L2g5bm05bm05LuK5pyd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6L+Y5oya5Y+L5oOF5Zyo6L+Z5LiW6Ze06Zmq5Ly077yM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u157u177yBPC9wPjxwPjxlbT42MC48L2VtPumAgeS9oOS4gOS7veacieWx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eyqumHj+acgOi9u+eahOekvOeJqe+8jOS9oOS4gOWumuS8muWkp+WQg+S4g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MheWQq++8jOWmguinieW+l+eyqumHj+S4jeWkn++8jOi/mOivt+iHquS+v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EuPC9lbT7pgIHkvaDkuIDnopfplb/lr7/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rjkuZ/kuI3mt6HvvIzlkIPkuobplb/lr7/pnaLvvIzlpb3ov5DlpKnlpKnkv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m7Top4LvvIzlv6vkuZDliLDouqvovrnvvIzov5jmnInmiJHnmoTnpZ3npo/pgI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npZ3kvaDnlJ/ml6Xlv6vkuZDvvIznsr7lvanmr4/kuIDlpK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5oiR5p2l5LqG77yM5q2j5aaC5oiR6L276L2755qE6LWw77yM5oi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KGj6KKW77yM55WZ5LiL5LiA5aS06YeR54mb44CC5Zyo5oKo55Sf5pe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YCB5Y675oiR5rex5rex55qE56Wd56aP77yM56Wd5L2g54mb6L+Q5Yay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bm+Wto+eahOmjjuWQueWKqOWygeaciOeahOmjjumTg++8jO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oOeUn+aXpeelneaEv+eahOatjO+8jOaEv+S9oOWcqOiHquW3seeahOiKseWto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Fhea7oea0u+WKm+OAgjwvcD48cD48ZW0+NjQuPC9lbT7miZjnmb3kupHpgIH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kuI3lsL3nmoTmgJ3lv7XvvIzmiZjmuIXpo47pgIHljrvmiJHovbvovbv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otorlpKfotorpnZPvvIznlJ/ml6X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ZyA6KaB6L275p2+77yM6ZyA6KaB5b+r5LmQ77yM5YGa5Yeg5Lu2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ZqP5pe257uZ6Ieq5bex5LiA5Liq5byA5b+D55qE55CG55Sx44CC5aaC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e25YCZ77yM5Lqy5omL56eN5LiL5LiA5qO15qCR77yM6K6p5a6D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peg6K666aOO6Zuo44CCPC9wPjxwPjxlbT42Ni48L2VtPuS4gOeil+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vv+mdou+8jOeti+aWl+eahOmdouadoeaYr+aIkemVv+mVv+eahOelneaEv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whuS9oOe8oOe7leWIsOawuOi/nO+8jOaEv+WBpeW6t+S4juW/q+S5kOOAge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S4juS9oOaXpeWknOebuOS8t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4rlpKnmmK/kvaDnmoTnlJ/ml6XvvIzkuLrkvaDpgIHkuIrkuIDku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vvJrngrnnh4PnlJ/ml6XnmoTnuqLonKHvvIznlZnkvY/ov5nmrrX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JvlkYrliKvmmKjml6XnmoTpo47pnJzpm6rpm6jvvIzov47mjqXku4rml6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lhYnvvJvmlL7po57miYDmnInnmoTkvKTmg4XmlLbotbfmiYDmnIn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l6Xlv6vkuZDnmoTmrYzlo7DkuK3pmbbphonvvIHmhL/kvaD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uK5aSp5piv5L2g55qE55Sf5pel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6Ziz5YWJ5rSS5LiL5bm456aP77yM5riF6aOO5ZC55Yqo5b+r5LmQ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bij5ZSx5aW96L+Q77yM6Iqx5YS/54K557yA5bm46L+Q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u157u177yM5YGl5bq35aaC5oSP77yM5aW96L+Q6L+e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Wgu+8geiAgeWPi++8jOS7iuWkqeaYr+S9oOeahOWkp+eUn+aXpe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Iu++8jOaIkeimgemAgee7meS9oOWNg+S4h+S4quWYseWSkOS4jumXr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WAvOmSseeahCZsZHF1bzvlr5LphbgmcmRxdW87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aFp+eahOS6uueUn+S4jeS8mue8uuWwkeasouS5kOOAguS4jeimgeacn+W+he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+8jOS9huimgeiHquW3seiusOW+l+iHquW3se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EuPC9lbT7ljIbljIbkuIDliKvvvIzosIHnn6Xpmr7mg7P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IfnmoTmnJ/nm7zvvIzkuYXkuYXnmoTmgJ3lv7XvvIzono3lhaXoobflv4PnmoTnpZ3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iJHnmoTmnIvlj4vlnKjmlrDnmoTkuIDlubTph4zvvIzlgaXlurf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S/56Wd56aP6JCm57uV552A5L2g77yM5Zyo5L2g57yk57q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peF77yM5Zyo5L2g5rC46L+c5LiO5pil5aSp5o6l5aOk55qE5qKm5bm76Ye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+D5oOz5LqL5oiQ44CB5bm456aP5b+r5LmQ77yBPC9wPjxwPjxlbT43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S4uuS6huihqOekuuelnei0uu+8jOaJgOacieWls+WO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a1tOWupOWdh+WFjei0ueWQkeS9oOW8gOaUvu+8jOasoui/juWFieS4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mb3nhLbkvaDlt7LlpKfmraXov4jlhaXlpZTlm5vooYzliJfkuo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kvaDmsLjov5zmmK/lsoHvvIHnlJ/ml6Xlv6vkuZ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77yM5bWM5ruh5pif5pif55qE5aSp56m677yM5piv5oiR55qE5YyF6KOF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W6K6477yM6L295ruh57yk57q355qE5b2p6Jm577yM5piv5oiR55qE57yO5bim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+35o6l5Y+X5oiR6KOF5ruh5rip6aao55qE56S854mp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IkeS7iuWkqeeahOesrOS4gOWPpeelneemj+mAgee7meS9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m+aIkeaKiuWImuS7juiKseWbreaRmOadpeeahOeOq+eRsOmAgee7m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xnuS6juS9oO+8m+aIkeaKiuiHquW3seS4gOeUn+eahOmAgee7m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/g+S4reWPquacieS9oOOAgueUn+aXpe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pgIHmuIXlh4nvvIzlv4Pmg4XkvJrmuIXniL3vvJvpl67lgJnmlaPlv6fmh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j7bmuJDpu4TvvJvlj4vmg4XnlKjlv4PotY/vvIznlJzonJzmuKnppqjplb/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Lvlv4PkuIrvvIzlubjnpo/or7fnj43ol4/vvJvnpZ3nlJ/ml6Xlv6vkuZDnrJHlrr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o57miazvvIzlubjnpo/ntKfmj6HlnKjmiYvmjozvvIE8L3A+PHA+PGVtPjc4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p+z5p6d6K+J6K+0552A5oiR55qE5oyC54m177yM5ZKM54Wm55qE6Ziz5YWJ5pKt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Cd5b+177yM5qyi6IW+55qE5pil5rC05YC+5ZCQ552A5oiR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6Iqx5py16aOY5pWj552A5oiR55qE56Wd56aP77ya56Wd5L2g5b+r5LmQ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On+e+juWmmeeahOmmmeWRs+aXtuWIu+WbtOe7l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v+aCqOeahOS6uueUn+WFhea7oeW5uOemj+WWnOaCpu+8jOawuOa1tOS6juaXoOat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souS5kOW5tOWNju+8geelneaCqOeUn+aXpeW/q+S5k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pq5jlhbTvvIzmiJHnlJ/lkb3kuK3mnIDlpb3nmoTlubTljY7ph4zvvIz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mg4Xpg73mnInkvaDkuIDotbfliIbkuqvvvIzluIzmnJvmiJHku6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kuobvvIzov5jog73lpJ/ov5nmoLfliIbkuqvlv6vkuZDjgIHliIbmi4Xlv6fmh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Dlpb3nmoTkvaDvvIznlJ/ml6X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oYzNpcXN6MX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aGMzaXFzejF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D121CAD795365AB870D05A434A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