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F3B6855C2B63498A26F2913F0B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F3B6855C2B63498A26F2913F0B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Ouui/geS5lOacqO+8jOeHleWFpemrmO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nOi/geaWsOWxheWWnOa0i+a0i++8jOemj+aYn+mrmOeFp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OAguWuouWOheebm+a7oeW5s+Wuie+8jOWNp+WupOijhea7oeWBpeW6t++8jOWOqOaI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+juWlve+8jOmYs+WPsOa0kua7oeWlvei/kO+8jOWwsei/nuWNq+eUn+mX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awlOmAvOS6uuOAguaBrei0uuS5lOi/geaWsOWxhe+8gT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WPr+WWnOWPr+i0uu+8jOefreS/oemAgeadpei1nuatjO+8jOS4gOi1numrmOalvOi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GoOeGoOeUn+i+ieW3jeWzqO+8jOS6jOi1nuS6suaci+i0teWuou+8jOWQjeacm+Ww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vui1q++8jOS4iei1nuaWsOWxhemZiOiuvu+8jOWTgeWRs+WFuOmbheWIq+eJue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5lOi/geW/q+S5kO+8gTwvcD48cD48ZW0+NC48L2VtPuaXreaXpemaj+W/g+S4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e+8jOaYpemjjuedgOaEj+WFpeaWsOWxheOAgjwvcD48cD48ZW0+NS48L2VtPuWNju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+8jOaXreaXpeS4tOmXqOOAgjwvcD48cD48ZW0+Ni48L2VtPueskeivreWjsOWj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S5lOi/geWWnOOAguWWnOWIsOmXqOWJje+8jOa4hemjjuaYjuaciO+8m+emj+S4tOWu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r+eOieWghumHkeOAguWxi+a7oeaYpemjjuaYpea7oeWxi++8jOmXqOebiOWWn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mXqOOAgjwvcD48cD48ZW0+Ny48L2VtPuaWsOWxi+iQveaIkOmAouaWsOWyg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WPkeaYpeWNju+8gTwvcD48cD48ZW0+OC48L2VtPuS4iuael+aYpeiJsuaX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fpemfs+WkmuOAgjwvcD48cD48ZW0+OS48L2VtPuaQrOS4gOS7vei+ieeFj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W9k+W9k++8m+aQrOS4gOS7veWlvei/kO+8jOWWnOS6i+mDveaIkOWPjO+8m+aQ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i6q+S9k+awuOaXoOaBmeOAguaQrOWutuS6hu+8jOiJr+i+sOWQieaXp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+8jOelneaEv+W5uOemj+W/q+S5kOS4jeS4gOiIr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v4HmlrDlroXvvIznpo/lnLDlkK/npo/pl6jjgII8L3A+PHA+PGVtPjExLjwvZW0+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yy5bCx5bGx5b2T5p6V77yM6L+B5bGF5bi45bCG5rC05L2c55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m+i9rOiOuuatjOmHkeiwt+aZk++8jOWRouWWg+eHleivreeOieWgg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DlsYXokL3miJDkuYvpmYXvvIzmga3otLrkuZTov4H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pl7vljY7ljqbmlrDmiJDvvIzmga3otLrkuZTov4HkuYvllp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IGU77ya56e76aOO5piT5rC05Yek5oGv5qKn5qGQ6ICM5Yag55m+6bif5Lq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6IGU77ya5pS55aSp5o2i5Zyw6b6Z5Ye65r2c5riK5YiZ6aKG5LiH5YW956ue5Z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LmU6L+B5aSn5ZCJ77yBPC9wPjxwPjxlbT4xNS48L2VtPuWWnOiQveaIkOWN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iOmXqOengOiJsu+8jOW6huS5lOi/geaWsOWxhea7oeWxi+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jrrov4HkuZTmnKjvvIznh5XlhaXpq5jmpbzjgILnpaXkupHnjq/nu5Xmlr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vIznuqLml6XlhYnkuLTllpzkurrlrrbjgII8L3A+PHA+PGVtPjE3LjwvZW0+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eo5pyJ5Zac77yM5bm05Liw5Lq65a+/56aP5peg6L6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gguS4iuaWsOadpeeHle+8jOmmmembqOW6reWJjeWIneenj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zlu7rljY7loILmmKXpo47lhaXluqfvvJvkuZTov4HmlrDlsYv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jgILnlLLnrKzlro/lvIDnvo7kvKbnvo7lpYLvvJvmlrDlsYvokL3miJDlpJr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Lov4HlroXlkInnpaXml6XvvIzlronlsYXlpKfmnInlubTvvIzmga3npZ3kuZTo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IwLjwvZW0+5a625a+M5Lq65ZKM6aG65aaC5rWB5rC077yM5pe2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56mG6Iul5riF6aOO44CCPC9wPjxwPjxlbT4yMS48L2VtPuW5uOemj+iNie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Jh+WPtuWtkOaYr+S/oeS7sO+8jOS/qeeJh+WPtuWtkOaYr+W4jOacm++8jOS4ie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eIseaDhe+8jOWEv+Wbm+eJh+WPtuWtkOaYr+W5uOi/kO+8jOaDs+mAgeS9oO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uOi/kOiNie+8jOWunueOsOS9oOaDs+WujOaIkOeahOS6i+OAguelneS9oOS5lOi/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atpeatpemrmOWNh+OAgjwvcD48cD48ZW0+MjIuPC9lbT7pmLPlhYnmmI7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gIHmg4XvvIzllpzov4HmlrDlsYXvvIzlvrfmmK3pgrvlo5HvvIzmiY3pnIf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lronlroXvvIzlkInml6Xov4HlsYXvvIzojrrov4Hku4Hph4zvvIznh5XotL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ga3otLrov4HlsYXkuYvllpzvvIzlrqTmn5Pnp4vpppnkuYv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65L2g5qyi56yR77yM5Zyo5L2g5LmU6L+B55qE5LuK5aSp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LiO6YKj5pm05pel55qE6Ziz5YWJ5LiA5qC354G/54O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xi+iQveaIkOmAouaWsOWyge+8jOaYpemjjumAgeaaluWPkeaYp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4HlroXlkInnpaXml6XvvIzlronlsYXlpKfmnInlubT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ZTov4HkuYvllpzvvIE8L3A+PHA+PGVtPjI2LjwvZW0+5Li65L2g56Wd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yo5L2g5LmU6L+B55qE5LuK5aSp77yM5Y+q6KaB5L2g56yR6IS45Li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A5qC354G/54OC77yB5oiR5Lmf6Lef5L2g5LiA5qC355qE5qyi6IW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QieaYn+eFp+S9s+WcsO+8jOe0q+awlOaMh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mmKXljrvlpI/lj4jmnaXvvIzmnIvlj4vllpz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kZ7jgILkuZTov4HmlrDlsYXnrJHlo7Dlk43vvIzng6bmgbzlv6fmhIHlhajmiZTmj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ITlpITmuKnppqjlpJrvvIzlrrblkozlhbTml7rllpzmtIv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a625aW955Sf5rS777yM55yf5b+D6ICB5pyL5Y+L77yM6YCB5LiK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6LS65L2g5LmU6L+B5LmL5Zac77yBPC9wPjxwPjxlbT4zMC48L2VtPu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huWQp++8jOaIkeS8muWMluaIkOaXoOWIuum8u+awlOWRs+eahOayuea8huWSj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eCue+8jOawuOi/nOWRteaKpOS9oO+8jOmZquS8tOS9oO+8jOiuqeS9oOW8gOW/g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6pui/h+W/q+S5kOeahOaXpeWtkO+8jOaIkeS8muiuqeS9oOeske+8jOesk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W/q+S5kO+8jOW/q+S5kOawuOi/nO+8gTwvcD48cD48ZW0+MzE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ZTov4HmlrDlsYXvvIzlopnkuZ/mlrDmlrDmiL/kuZ/mlrDmlrDvvJvlv5nnnYDoo4X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vvvIzlrrblhbfmlrDmlrDlv4Pmg4XmlrDmlrDvvJvlv6vlj5Hnn63kv6HnpZ3ot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J/nnJ/mg4XkuZ/nnJ/nnJ/jgILnpZ3kvaDkuovkuJrlhbTlhbTvvIzlv4Pmg4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MyLjwvZW0+5Lic6aOO5Yip5biC5pil5p2l5pyJ6LGh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pel6L+b5peg55aG44CCPC9wPjxwPjxlbT4zMy48L2VtPuaEv+S9oOaQrOWIs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6i+mhuuWIqe+8jOi0oua6kOa7mua7mu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YXkuYvlronlm5vml7blkInluobvvIzlubPkuLrnpo/lhavoioLlurf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B5a6F5ZCJ56Wl5pel77yM5a6J5bGF5aSn5pyJ5bm0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bGF77yM5LiH5LqL5aaC5oSP44CC6I666L+B5LmU5pyo77yM54eV5YWl6auY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46v57uV5paw6Zeo56ys77yM57qi5pel5YWJ5Li05Zac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S6uuaWsOWxhe+8jOasouatjOeskeiv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DpqovlhavmlrnmnaXvvIzoh6rmnInpkqLpk4Hpm4Tlv4PlubPlronnpo/lnLD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jIfmoIvvvIzlkInluobkurrlrrbvvIzmmKXpo47mnrbmoo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/54y35LiV5bGV77yM5Y2O5Y6m5byA5paw77yM5Yib5Y6m57u05paw77yM5aCC5p6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77yM576O5LuR576O5aWC77yM6YeR6Iez5ruh5aCC44CCPC9wPjxwPjxlbT4z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elneemj+S9oO+8jOecn+ivmuelneemj+WBmui0uuekvO+8mueUqOW/q+S5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Tt+eglu+8jOeUqOW5uOemj+i0tOaIkOWjgee6uO+8jOeUqOe+jua7oeWBmu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mmqOW9k+eUteWZqO+8jOWlvei/kOWkqeWkqeS8tOma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4zmnInku4Hpo47mmKXmhI/msLjvvIzlrrbkvZnlvrfms73npo/ov5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iNTZ4cm1v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YjU2eHJtb2p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F3B6855C2B63498A26F2913F0B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