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2DCBD0EA58FB30FF6FC5362EFF9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CBD0EA58FB30FF6FC5362EFF9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ep5LiK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KiuaIkeeahOW/g+aD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OAgeW/g+iCoOOAgeW/g+WjsOOAgeW/g+aJieOAgeW/g+aAgOOAgeW/g+eWvOOA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/g+elnuOAgeW/g+eBteOAgeW/g+iCneOAgeW/g+ivreOAgeW/g+WKqOOAge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v++8jOS4gOW5tumAgee7meS9oO+8geaEv+S9oOS7juS7iuaZqOW8gOWni+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uieW/g+eIveW/g+asouW/g+awuOi/nOW8gOW/g++8gT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iHquW3seS4jeWKquWKm++8jOi/mOaDs+edgOiDveacieiwgeiDve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ui/meS4quS4lueVjOS4iuWViu+8jOmCo+S6m+aIkOWKn+eahOWutuS8m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JjeihjOeahOOAguS9oOS4jeW/q+S6m+i3ke+8jOWwseWPquiDveiiq+i/nOi/n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ktO+8jOi/numCo+S6m+aDs+imgeaLieS9oOeahOaJi+mDveeisO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Yr+avj+WkqemDveaciemYs+WFie+8jOS4jeaYr+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eIve+8jOWPquimgeaIkeS7rOW/g+S4reaciemYs+WFie+8jOS6uueUn+aAu+S8m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PquimgeaIkeS7rOW/g+S4reacieWHieeIve+8jOavj+WkqemDv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NC48L2VtPueUqDHnp5Lpkp/lv5jorr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5YiG6ZKf5Lqr5Y+X5b+r5LmQ77yM55SoMeWwj+aXtuS4juWWnOasoueahOS6uu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HovojlrZDlhbPmgIDmnIDniLHnmoTkurrvvIznhLblkI7nlKgx5Liq5b6u56y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yg6YCS57uZ5L2g55qE55+t5L+h77yBPC9wPjxwPjxlbT4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rC46L+c6YO96K+05LiN5a6M77yM5Y+q5oOz5ZGK6K+J5L2g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77yM5rC46L+c55qE56Wd56aP77yB5L2g5piv5oiR5rC46L+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C46L+c55qE5oCd5b+177yB5pep5a6J77yBPC9wPjxwPjxlbT42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yJ5Y2D5LiH5Lq657uP6L+H6Lqr6L6577yM5Y+v5piv5Y205Y+q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Ly044CC5bKB5pyI5rWB6L2s77yM56Oo54Gt5LqG6KqT6KiA77yM5Yay5reh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Zyo6aOe6YCd55qE5pe25YWJ6Z2i5YmN77yM5ZSv5pyJ5pyL5Y+L5rC46L+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5oiR5Lus5pyA5aSn55qE5oKy5ZOA77yM5piv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Zyo6Lev5LiK77yM55yL5LiN5Yiw5YmN6Z2i55qE5biM5pyb77yb5oiR5Lus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piv6Iuf5a6J5LqO5b2T5LiL55Sf5rS777yM5LiN55+l6YGT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4LjwvZW0+5pep5pmo56m65rCU5paw77yM5pep6LW3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YGa5YGa5rex5ZG85ZC477yM5b+r6LWw5Y+v5pWj5b+D77yb6LeR5q2l5Y+I5omT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5pyJ57K+56We44CC5Lqy54ix55qE77yM5pep5a6J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b6I5byA5b+D77yM5pif56m66YeM5LiH6aKX5pif77yM5pyJ5LiA6a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Oz5oiR5pe255yL5pif5pif77yM5aSx55yg5pe25pWw5pif5pif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rWB5pif77yM5aW95pyL5Y+L5aSp5aSp6KaB5byA5b+D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aVouS6juWBmuWIq+S6uuS4jeaVouWBmueahOS6i++8jOS9oOaYj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LpeacieWIq+S6uuS4jeiDveaLpeacieeahOS4nOilv+OAg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li+aWl+aJjeiDvee7meS9oOacgOWkp+eahOWuieWFqOaEn+WSj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EuPC9lbT7lroHlj6/lgZrkuKrlloToia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kuIDovojlrZDjgILkuZ/kuI3lgZrkuKromZrkvKrnmoTkurrvvIznrpforq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rrmtLvkuIDkuJbvvIznnaHog73nnaHlvpfoiJLlnabvvIznrJHog73nrJH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lsLHmmK/otaLkuobkuIDovojlrZDjgII8L3A+PHA+PGVtPjEyLjwvZW0+57q154S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6L295pyq6KeB77yM5LiN6IO95b+Y6K6w5L2g77yb57q15piv6Iqx5byA6Iqx6JC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uN54S25oCd5b+15L2g77yb5Y2z5L2/55u46ZqU5Lik5Zyw5LmL6YGl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44CC6K6w5b6X5bi45bi46IGU57O777yM6ICB5pyL5Y+L77yM5oiR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B5pep5a6J77yM5oS/5L2g5pyJ5Liq576O5aW9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egeWKm+iuqOWlvemCo+S6m+S4jeWWnOasouS9oOeahOS6u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lve+8jOiuqOWOjOS9oOeahOS6uu+8jOi/mOaYr+S4jeS8mue7meS9oOeCuei1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nOasouS9oOeahOS6uu+8jOmFuOeUnOiLpui+o+mDveS8mumZquS9oOS4gOi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QuPC9lbT7mgJ3lv7XvvIzmmK/np43nlJzonJ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mjILvvIzmmK/np43muKnppqjnmoTlkJ/llLHvvJvlhbPmgIDvvIzmmK/np4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qjvvJvpl67lgJnvvIzmmK/np43muKnmmpbnmoTkvKDovr7vvJvnpZ3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mZTor5rnmoTnpZ3mhL/jgILkurLniLHnmoTmnIvlj4vvvIznnJ/or5rnmoT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vvIzlubPlronjgII8L3A+PHA+PGVtPjE1LjwvZW0+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6I5LmF77yM5L6d54S255yL5LiN5Yiw5biM5pyb77yM6YKj5bCx5pS55Y+Y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25LqL77yM5oOz5LqG5b6I5LmF77yM5L6d54S257qg57uT5LqO5b+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LiL77yb5LiA5Lqb5Lq677yM5Lqk5LqG5b6I5LmF77yM5Y20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YKj5bCx6YCJ5oup56a75byA44CC5pep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aXqeaZqO+8jOWkqumYs+mAj+i/h+epuuawlOeFp+WwhOWIsOagke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Vo+WPkeedgOmYs+WFieeahOawlOaBr+OAguivt+azoeadr+WSluWV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PsOadpeaOpeaUtuaIkeeahOawlOaBr++8muaXqeWui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pg73mmK/ltK3mlrDnmoTvvIzosIHkuZ/kuI3orrjlm57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mioroh6rlt7HlvITlvpflpKrni7zni4jvvIzmr5Xnq5/msqHkurrkvJr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m7TvvIzoh6rlt7HkuI3lnZrlvLrvvIzosIHkvJrmm7/kvaDmib/lj5fmiYDmnIn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E4LjwvZW0+5Ly0552A5pio5aSc576O5qKm77yM5ZG85ZC4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77yM5Lqy5ZC7576O5Li95puZ5YWJ77yM5bim552A576O5aW95ri05pyb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77yM5Zac6L+O5paw55qE5LiA5aSp77yM5pqX5ZG85LiA5aOw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6m/6KGj6LW35bqK77yM56Wd5L2g57K+56We5oqW5pOe77yM5r+A5oOF5bi45Ly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6d6LSd77yM5pep5a6J77yBPC9wPjxwPjxlbT4xOS48L2VtPuWIq+WBmu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ahtu+8jOedoeWJje+8jOWwseaKiuS4gOWIh+aUvuS4i++8jOW/mOius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+8jOS5n+W/mOiusOS4gOWkqeeahOeWsuWApuOAgum7keWknOWGjea8q+mVv+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esrOS6jOWkqemGkuadpe+8jOaLieW8gOeql+W4mO+8jOmYs+WFie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mXtO+8jOWPiOaYr+aWsOeahOS4gOWkqe+8gTwvcD48cD48ZW0+MjA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kuIDmoLfvvIzpnZ7luLjlkJHlvoDnvo7lpb3nmoTnlJ/mtLvjgILmg7P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ph5HpkrHvvIzkuZ/mg7Pmi6XmnInoh6rnlLHkuI7niLHmg4XvvIzlj6/mmK/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5Dlh7rlvojlpJropoHmsYLliY3vvIzopoHlhYjlr7noh6rlt7HmnInopoHms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5HlqJjvvIzlj6rmnInliqrlipvvvIzmiYvkuK3miY3mj6HmnInnrbnno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275p2+6Zeu5Liq5aW977yM5Y2D6YeM6L+i6L+i77yM5bC95pi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Wz54Wn77yM5aaC5p6c5L2g56yR5LqG77yM56Wd5L2g5b+D5oOF5aW955qE55uu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aaC5p6c5L2g5rKh56yR77yM6K+05piO55+t5L+h5Yid5q2l5rKh6KeB5oiQ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bi46IGK77yM6L+Z5qC35oSf5oOF54mi6Z2g77yM5b+D5oOF5pu05aW9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jeeuoemYtOWkqembqOWkqe+8jOacieWlve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+8m+S4jeeuoeW/meeijOaCoOmXsu+8jOaRhuWlveW/g+aAgeWwse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jeeuoeWkjeadgueugOWNle+8jOe7veaUvueskeWuueWwseS4jeS8pOaEn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+8jOWPiOacieWlveS6i+WHuueOsO+8jOaWl+W/l+aYguaJrO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lveaYjuWkqeOAguepuuawlOmAj+edgOaWsOmynO+8jOmYs+WFiea0ku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Ev+S9oOWlveW/g+aDhemZquS8tO+8jOWIhuWIhuenkuenkumhuuWIq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jMuPC9lbT7lv6vkuZDnmoTlv4Pmg4X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Yjlm77vvIzmtarmvKvnmoTml7bpl7TmmK/kvaDnvo7kuL3kuLvmnYPnmoTlroz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7TmiqTpooblnJ/vvIzkuLrkuoblrojlgJnnloblnJ/vvIzkvaDopo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vq7nrJHvvIznu5nlv6vkuZDnq5nlspfmlL7lk6jjgILml6nkuIrlpb3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vLTpmo/nnYDkvaDvvIE8L3A+PHA+PGVtPjI0LjwvZW0+5oiQ5Yqf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77yM5Lq65LiO5Lq65LmL6Ze05pyA5bCP55qE5beu5Yir5piv5pm65ZW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eu5Yir5piv5Z2a5oyB44CC5paw55qE5LiA5aSp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imgeS9oOaLpeacieWdmuW/jeeahOaEj+W/l++8jOWQkeWRvei/k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aImO+8jOaJgOacieeahOS4jeW5uOmDveWwhuaVo+WOu++8jOi/juaOpeS9o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SjOaIkOWKn+OAguaXqeWuie+8gTwvcD48cD48ZW0+MjYuPC9lbT7lgJ/kuIDmnL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kbXmiqTkvaDmsLjov5zlpb3ov5DvvJvph4fkuIDnvJXnp4vpmLPvvIzkv53kvZ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JvlgJ/kuIDniYfnp4vpm6jvvIzmu4vmtqbkvaDngb/ng4L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vJXnp4vpo47vvIzmi4LljrvkvaDlv5nnooznmoTnlrLlgK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r5LmQ55yL5LiW55WM5pyr5pel77yM5Lmf5piv55KA55Ko77yb55So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5b2p6Jm577yM5Lmf5piv6Zi06Zy+44CC5pep5a6J77yM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vj+mil+ePjeePoOWOn+acrOmDveaYr+S4gOeyk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W5tuS4jeaYr+avj+S4gOeykuaymeWtkOmDveiDveaIkOS4uuS4gOmil+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S4gOadr+mFku+8jOS6uueUn+aYr+S4gOWjsOWPt+inku+8jOS6uueU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eahOaImOm8k+OAguS6uuS5i+aJgOS7peeXm+iLpu+8jOWcqOS6jui/veaxg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aXqeS4iuWlve+8gTwvcD48cD48ZW0+MjkuPC9lbT7miJHlj6vlpKrpmL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lubjnpo/nmoTpmLPlhYnmtJLlnKjkvaDouqvkuIrvvIzmiJHlj6vmnIjkuq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lJznvo7nmoTmoqblooPvvIznpZ3mhL/kvaDkuovkuovlpoLmhI/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lurfvvIzmiJHnmoTmnIvlj4vvvIE8L3A+PHA+PGVtPjMwLjwvZW0+6YCJ5Li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mq5YiH5oKy6KeC55qE54Om5oG877yM5Yig6Zmk5LiN5ruh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biW5b+r5LmQ55qE5b+D5aKD77yM5Yi35paw6L+H5ruk55qE6Ium6Ze377yM5L+d5a2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+D5oOF77yM5Yib5bu65paw5paH5Lu25aS577ya5byA5b+D5q+P5aSp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oS/57uZ5L2g5bim5p2l5riF5pmo576O5aW955qE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eskeS4jeeUqOaIkOacrO+8jOS9huiDveWIm+mAoOi0ouWvjOOAgui1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KsemSse+8jOS9huiDveS6p+eUn+WKm+mHj+OAguWIhuS6q+S4jeeU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AjeWinuW/q+S5kOOAgjwvcD48cD48ZW0+MzIuPC9lbT7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kuLrkvaDmib/mi4XmiYDmnInkvKTmgrLvvIzkurr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LkvaDmgLvopoHluqbov4fnlJ/lrZjmnJ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jnlJ/mtLvlkozmoqbmg7PjgII8L3A+PHA+PGVtPjMzLjwvZW0+5oS/5L2g5q2j5Zy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5Lya5pyJ5LiA5Liq5aW957uT5p6c77yM5oS/5L2g5pep5pel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b6X5Yiw5L2g5oOz6KaB55qE77yM5Z2a5L+h5oiR546w5Zyo5pON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a6a5piv5a6M576O55qE57uT5p6c77yM5oiR546w5Zyo6YGH5Yiw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Li65a6M576O57uT5p6c5YGa6ZO65Z6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Jk+iKreiVie+8jOS6kei1t+S6kea2iO+8m+WJqueDm+ilv+eql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gOS6i+Wmgumjju+8jOaDheaAgOS+neaXp+OAguaLguWOu+WygeaciO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awuOS5heeahOaDheiwiuOAguelneaXqeS4iuaEieW/q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ku4DkuYjlpb3ov7fojKvnmoTvvIzkuI3nrqH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lh6DliIbkv6Hlv7Xlkozkv6Hlv4PvvIzlrabkvJrmjKXoopbku47lrrnvvI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mrofjgII8L3A+PHA+PGVtPjM2LjwvZW0+55+l5Lq65LiN5b+F6KiA5bC977yM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Y+L44CC6LSj5Lq65LiN5b+F6Iub5bC977yM6Iub5bC95YiZ5LyX6L+c44CC5p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2R5bC977yM5Y2R5bC95YiZ5bCR6aqo44CC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S7iuaXpe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zguPC9lbT7kurrllYrvvIzlj6rmnIn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iY3og73nhafpob7lpb3lrrbkurrvvIzmiY3og73miormj6HkvY/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nnYDlubjnpo/jgILnpZ3lpb3lj4vku6zml6nlro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YGl55yL6bKc6Iqx57u/6I2J77yM5riF5q2M5LiA5puy6YCN6Y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576O5aaZ44CC5bKB5pyI54K554K55ru05ru077yM5LiN5b+Y5L2g5oiR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b6X6K6p6Ieq5bex5byA5b+D77yM5oiR55qE5pyL5Y+L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4hemGkuaXtuWBmuS6i++8jOeziua2guaXtuivu+S5pu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doeinie+8jOeLrOWkhOaXtuaAneiAg++8m+WBmuS4gOS4quW5uOemj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WKquWKm+W3peS9nO+8jOWFs+W/g+i6q+S9k+WSj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jwvcD48cD48ZW0+NDEuPC9lbT7opKrljrv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g6bouoHvvIzmlL7nnLzku4rlpKnvvIzml6DpmZDnvo7lpb3jgILlpb3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LvmmK/lvojml6nvvIzmhL/kvaDmr4/lpKnlvq7nrJHvvIzlv4Pmg4XlpK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ubjnpo/vvIzkuIfkuovpobrmhI/vvIzml6nlro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B5oSf6LCi5L2g6Zmq5oiR6LWw6L+H5q+P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oiR55qE5pel5a2Q5L2g5q+P5aSp6YO957K+5b2p77yM5q+P5q2l6YO9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b+r5LmQ77yM5q+P5YiG6YO95aaC5oSP77yM5q+P56eS6YO9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iHquW3seiDvemAieaLqeWlve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imgeiHquW3seeUn+a0u+W+l+W/q+S5kO+8jOWPiOS9leW/h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+8jOWPiOS9leW/heWcqOS5juWIq+S6uuivtOS4iemBk+Wbm+WRo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orqnkurrov7fojKvnmoTljp/lm6D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nKzor6Xmi7zmkI/nmoTlubTnuqrvvIzmg7PlvpflpKrlpJrvvI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kurrnlJ/lnKjkuo7mi7zmkI/vvIzmg7PljYHmrKHkuI3lpoLlgZrkuIDmrK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pep5LiK5aW977yM5oiR55qE5pyL5Y+L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6Ziz5YWJ5bim5Y675oiR55qE6Zeu5YCZ77yM576O5aW9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aeL5LqG77yM5oiR55qE56ys5LiA5aOw6Zeu5YCZ77yM6YCB57uZ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6YCB57uZ5pyA5Zyo5LmO55qE5pyL5Y+L77yM5oS/5q2k5Yi755yL5Yiw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2g44CCPC9wPjxwPjxlbT40Ni48L2VtPuiBhuWQrOS4gOenj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mcsuS7juiKsemXtOa7tOiQve+8m+ayiemGieS4gOenjeWRs+mBk++8jOaYr+W5veW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t+W8pea8q++8m+elneemj+S4gOS9jeaci+WPi++8jOaYr+WQq+eske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XqeWuie+8gTwvcD48cD48ZW0+NDcuPC9lbT7muIXmmajnmoTlvq7po47jgI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pflj7Dmiprov4flj5HprJPkuIDop5LvvIzmuIXmmajnmoTpuJ/lj6vjgIHov5vlhaX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IXphpLkuobnrJHvvIzlpKflnLDnmoTnjq/looPoh6rnhLbnvo7lpb3vvIzoh6rnhL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yL5Y+LJnJkcXVvO+aKiuS9oOWPrO+8miZsZHF1bzvlpb3mnIvlj4v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wmbHNxdW875pep5a6JJnJzcXVvO+aXtumXtOWPiOadpeWIs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5qE6YKj5Lqb5pel5a2Q77yM5a+5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+q5LiN6L+H5piv6Zu26Zu256KO56KO55qE5rKh5pyJ5a+555m955qE54mH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6LCi5LiA5YiH77yM5LiA5YiH6YO96L+Y5piv6L+H5Y675LqG77yM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6YKj5Lqb5omA6LCT55qE5Yi76aqo55qE5Lyk55eV77yM55u45L+h6Ieq5be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aW944CCPC9wPjxwPjxlbT40OS48L2VtPuaXqe+8jOaci+WPi++8g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mihOWRiuOAguWug+e7j+WPl+S9j+e7neacm+eahOawm+WbtO+8jOeEt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tpeihjOiAjOadpe+8jOS4jeiiq+iupOivhu+8jOS4jeW4puadp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cqOmCo+WEv+OAgjwvcD48cD48ZW0+NTAuPC9lbT7kuIDlpJznvo7moqbkvLT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JHnpZ3kvaDmnInlpb3lv4Pmg4XvvJvkuIDot6/nu7/nga/lvoXkvaD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kvaDlh4bog73vvJvkuIDml6XkuYvorqHlnKjkuo7mmajvvIz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jgILml6nlronvvIE8L3A+PHA+PGVtPjUxLjwvZW0+6LCI5oGL54i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iv6K6p6Ieq5bex5Y+Y5aW955yL44CC57uT5ama55qE56ys5LiA5q2l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6Z2g6LCx44CC55Sf5a2p5a2Q55qE56ys5LiA5q2l77yM5piv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5b6I5aSa5LqL5oOF77yM5LiN5piv5L2g5oOz5YGa5bCx6IO95YGa77yM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yJ6Laz5aSf55qE5p2h5Lu244CC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ygeaciOS4rei3i+a2ie+8jOavj+S4quS6uumDveacieiHquW3seeahOaVheS6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/g+Wig+aJjeS8muengOS4ve+8jOeci+W8gOW/g+aDheaJjeS8muaYjuWq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t6XkvZznu5PmnZ/kuobvvIzliLDngrnkuIvnj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lk43pk4PkuobvvIznn63kv6HmiZPlvIDkuobvvIzmnIvlj4vmg7Plv7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bliLDkuobvvIzlv4Pmg4Xovbvmnb7kuobvvIzng6bmgbzmtojlpLH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iLDkuobvvIzlv6fmhIHpgIPot5HkuobvvIzlkInnpaXlm7Tnu5Xkuo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obvvIE8L3A+PHA+PGVtPjU0LjwvZW0+5oiR6KaB6YCB5L2g5pyA576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5u46ZqU5aSa5LmI6L+c77yM5oiR5LiA55u0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iA6L6I5a2Q5bm456aP5b+r5LmQ44CC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a8guS6rueahOe6uOm5pO+8jOi9veedgOaIkeaXoOWwveelneemj++8jOS5m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ni+mjju+8jOmjnuWIsOS9oOeahOi6q+i+ue+8jOaEv+i/mee6uOm5pOWBn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jOS4uuS9oOino+WOu+avj+aXpeeahOeWsuaDq++8jOi/j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eaYn+acn+S6lO+8jOaXqeS4iu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sbHpq5jmjKHkuI3kvY/mlIDnmbvnmoTohJrmraXvvIzmsLTplb/pmp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lj4znm67vvIzni4Lpo47liK7kuI3otbDkurLliIfnmoTlj67lmLHvvIzmmr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I3pgI/nibXmjILnmoTmgJ3nu6rvvIzpqoTpmLPmmZLkuI3ljJbnm7jmgJ3nmoT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lhrvkuI3kuobnnJ/or5rnmoTnpZ3npo/vvJrml6nlronvvIzmnIvlj4v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lurflgaXnlJ/mtLvlubjnpo/vvIzlraPoioLovazmjaLlpb3ov5DmsLjpq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So5Zac5oKm5re75Yqg5r+A5oOF77yM55So5Zac5bqG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5So5Zac5LmQ6LCD5Yqo5Z2a5oyB77yM55So5Zac5rCU5aSN5Yi2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c5qyi6L+95rGC5qKm5oOz77yM55So5Zac56yR5L+d5oyB5r+A5oOF77yb56Wd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2S5p2l77yM5bel5L2c6aG65Yip5pu0576O5aW977yM5LiH5LqL6aG65b+D5oyB57u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1OC48L2VtPuS4gOmBjeS4pOmBjeS4ieWbm+mB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FremBjeS4g+WFq+mBje+8jOmXuemSn+S4geS4geWTjeS4jeWBnO+8jO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doeecoO+8jOWLieW8uueIrOi1t+WPiOWAkuS4i++8jOWPjeWPjeWkjeWkjeS4j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+WPi++8jOS4gOWSrOeJme+8jOS4gOedgeecvO+8jOWPiOaYr+S4gOS4qu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eCuei1t+W6iui1muWkp+mSseOAgjwvcD48cD48ZW0+NTkuPC9lbT7mirHmg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u5HmmpfvvIzkuI3lpoLmj5Dnga/liY3ooYzjgILmhL/kvaDlnKjoh6rlt7HlrZj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DkuLrkuIDmnZ/lhYnvvIznhafkuq7kuJbnlYznmoTkuIDop5L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q655Sf6YGH5Yiw55qE5q+P5Liq5Lq677yM5Ye65Zy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5yf55qE5b6I6YeN6KaB77yM5b6I5aSa5Lq65aaC5p6c5o2i5LiA5Liq5pe26Ze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iN5ZCM55qE57uT5bGA44CCPC9wPjxwPjxlbT42MS48L2VtPuW5s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FiOaCsu+8jOa4qeWSjOaXouaYr+iJr+WWhO+8m+aXoOS6ieaXouaYr+WPi+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aXouaYr+aUvuS4i+OAguavj+S4gOS4quaXqeaZqO+8jOmDveaYr+a0kuiEs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8gOS6hui/h+W+gOWSjOeOsOWcqO+8jOi/h+WOu+aYr+ivpeW/mOiu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S4uuWQkeS9oOmBk+S4gOWjsO+8miZsZHF1bzvml6nlro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i/t+iMq+eahOWOn+WboOW+gOW+g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crOivpeaLvOWRveWOu+WKquWKm+eahOW5tOe6qu+8jOaDs+W+l+Wkq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kquWwkeOAguaXqeWuie+8gTwvcD48cD48ZW0+NjMuPC9lbT7lhrPlrprmlL7lv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lL7lvIPlvpflubLlubLlh4Dlh4DvvIzliKvmi5bms6XluKbmsLT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rPlrprlho3kuZ/kuI3op4HpnaLnmoTkurrvvIzlsLHnnJ/nmoTliKvop4Hkuob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5TlsYjnl5vmpZrnmoTlho3lgZrog4zlj5voh6rlt7HnmoTkuovkuobjgILlpoLmn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or7flhYjlpb3lpb3niLHoh6rlt7H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oOz6Ium5LiA6L6I5a2Q77yM5bCx6KaB5YWI6Ium5LiA6Zi15a2Q44CC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uA5LmI5qC355qE5LuY5Ye677yM5bCG5p2l5L2g55qE5Lq655Sf5bCx5Lya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aOO5pmv44CC5q+P5LiA5Liq5L2g5omA5pyf5b6F55qE576O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F6aG75L6d6Z2g5LiA5Liq5Yqq5Yqb55qE6LiP5a6e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umYs+WGieWGieWNh+i1t++8jOa4hemjjuaflOaflOWQuei1t+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uOS8uOaHkuiFsO+8jOWWnOm5iuWUp+WUp+m4o+WUseOAguW9k+S9oOedgeW8gOecv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ueVjOeahOe+juWlvemAgee7meS9oOOAgua4heaJrOeahOmXuemTg+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juWlveeahOelneemj+WRiOeOsOe7meS9oOOAgu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rDnmoTkuIDlpKnmgoTnhLbotbDov4fljrvvvIzlv6vkuZDnv6nnhL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v6fmhIHng6bmgbzpg73ov4fljrvvvIzkuIDliIflj4jlsIbph43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mnaXpgIHkuIrvvIznpZ3kvaDpobrlv4Plj4jlpoLmhI/vvIzlpKn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b3lv4Pmg4XvvIE8L3A+PHA+PGVtPjY3LjwvZW0+6L+Z5piv5Liq5oOs5oSP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Ziz5YWJ54G/54OC5aaC5piU77yM5p+U6aOO6L276L275aaC5piU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5bCx6L+Z5qC36am76Laz77yM5bim57uZ5oKo5qyi5qyj5LiO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oSJ5b+r77yBPC9wPjxwPjxlbT42OC48L2VtPuecn+ato+eahOaci+WP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XoOaJgOiwk+Wkqea2r++8jOS4jeWcqOS5jua1t+inku+8jOmXruWAm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+8jOWcqOi/meWmguivl+WmgueUu+eahOWto+iKgumHjO+8jOmAgeWOu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heaZqOW/g+ivre+8jOaci+WPi++8jOaXqeWuie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DlvoDov5nmoLfvvIzkvaDku6XkuLrnmoTluIzmnJvvvIzlhbblrp7mmK/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nmoTnu53mnJvvvJvogIzkvaDorqTkuLrml6DlsL3nmoTnu53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Dop5LljbTmu6HnnLzluIzmnJvjgILml6nkuIrlpb3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qQ5LqO5LiN5oeI55qE5Yqq5Yqb77yM55Sf5ZG95piv5Y2V56iL6Lev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6L2s5Y+Y5oq555So77yM6YO95LiN5Lya6LWw5Zue5aS077yM5L2g5LiA5p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KM5o6l5Y+X6L+Z5LiA54K544CC5Lq655Sf5bCx566A5Y2V5b6X5aSa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qeaZqO+8jOa4heWHieeahOepuuawlOWmgueJm+S5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mynO+8jOWGiei1t+eahOWkqumYs+WmguaipuaDs+iIrOW4jOacm+OAguWkqe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eahOS4jeWPquaYr+mYs+WFie+8jOi/mOimgeacieS9oOeahOWlveaDhee7quWT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IuPC9lbT7mnIvlj4vku6zml6nkuIrlpb3vvIH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TovbvmmK/kuIDnp43lv4PmgIHjgILnq6Xlv4PmhI/lkbPnnYDnnJ/or5rjgIH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73nq6Xlv4PlsLHlpJrkuIDku73lv6vkuZDvvIzlsJHkuIDku73lv6f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sLHmsLjov5zkuI3kvJrogIHvvIE8L3A+PHA+PGVtPjczLjwvZW0+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YGc5Zyw6L+95rGC576O5aW977yM5Y205b6A5b6A6ZSZ6L+H5LqG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YW25a6e77yM6LSq5amq5omN5piv5pyA55yf5a6e55qE6LSr56m3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5yf5a6e55qE6LSi5a+M44CCPC9wPjxwPjxlbT43NC48L2VtPuaXqeaZq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LpeaKsemYs+WFie+8jOinieW+l+WkqeeEtueahOa1heeske+8m+WknOaZmu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BiuiBiuWutuW4uO+8jOWTgeWwneaZrumAmueahOaEieaCpu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kqeaEieaCpue+juWmme+8gTwvcD48cD48ZW0+NzUuPC9lbT7lsJj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naXkurrlvoDvvIzlsLHmnInlpJrlsJHmk6bogqnogIzov4fjgIL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lpb3vvIznu4jkuI3lsZ7kuo7oh6rlt7HvvJvmnInkupvmg4XmhJ/vvIz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lt7LnhLbmmK/mnIDlpb3nmoTnu5PlsYDjgILlm57lv4bkuK3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qzpl7TvvIzljbTog73muKnmmpbmlbTkuKrmm77nu4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35oGL5aSn5Zyw77yM6Zeu5YCZ55Sx6KGo5Y+K6YeM77yb6Zuo5rC06L+e5o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m15oyC5ouJ6L+R6Led56a777yb6Iqx5py16aaZ5rCU5Zub5rqi77yM5p6d5bmy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6IeC5LmL5Yqb44CC5riF5paw5pil5a2j77yM5oOm6K6w552A5L2g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5riF5b+D5oOs5oS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qeepuu+8jOS4jeaYr+avj+WkqemDveaUvuaZtO+8m+eUn+a0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aXtumDveasouWWnOOAguWQkeaXpeiRteeci+S4jeWIsOWkqumYs+S5n+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eci+S4jeWIsOW4jOacm+S5n+imgeWdmuaM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XlrZDkuI3mmK/nlKjmnaXlsIblsLHnmoTvvIzkvaDooajnjrD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kuIDkupvlubjnpo/nmoTkuJzopb/lsLHkvJrnprvkvaDotorov5zjgIL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kvKTmgrL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5LjwvZW0+6K6w5b6X5b6u56yR77yM5aW96L+Q5om+5L2g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b5rOo5oSP6Lqr5L2T77yM5rS75Yqb5YGl5bq35o6l6Li15p2l77yb5Ly4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LmL5ZCO5pWI546H6auY77yb56Wd56aP6YCB5Yiw77yM56Wd5L2g5aSP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PC9wPjxwPjxlbT44MC48L2VtPuWBmuivpeWBmueahOS6i++8jOeIs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DveW6lOWvueaDiua2m+aLjeWyuOeahOmbhOWjru+8jOS5n+iDveWuieS6j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eahOa4qeaDheOAguaXqeS4iuWlve+8jOWKoOay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Z0MTR5NmZi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mdDE0eTZmY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2DCBD0EA58FB30FF6FC5362EFF9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