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1A8570085167B39668428A9A10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1A8570085167B39668428A9A10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5oSP576k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OS7quauvzwvcD48cD48ZW0+Mi48L2VtPumHkemS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y48L2VtPueDiOeBq+S6rTwvcD48cD48ZW0+NC48L2VtPuWknOi9u+WQ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tOa3ruWQrOmbqOi9qTwvcD48cD48ZW0+Ni48L2VtPuepuemh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jwvcD48cD48ZW0+Ny48L2VtPumxvOmbgemfs+S5pjwvcD48cD48ZW0+OC48L2VtPu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WutjwvcD48cD48ZW0+OS48L2VtPuWQm+mjjuS4tOaxn+Wxs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l4vmiL88L3A+PHA+PGVtPjExLjwvZW0+5aSp5LiL5bCB5YiA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aegeS5pumZojwvcD48cD48ZW0+MTMuPC9lbT7kvZnnlJ/ml6D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k5pel5q6/PC9wPjxwPjxlbT4xNS48L2VtPuaYpemjjuWNgemHjOS6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pfplI/lupw8L3A+PHA+PGVtPjE3LjwvZW0+5LqR6byT6Zu35b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5sOauvzwvcD48cD48ZW0+MTkuPC9lbT7mmpflvbHosL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y856We5q6/PC9wPjxwPjxlbT4yMS48L2VtPumdkuiZueiI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bbmnoHlrqs8L3A+PHA+PGVtPjIzLjwvZW0+54uC5bC45a6i5qC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n+mbqOaxn+WNlzwvcD48cD48ZW0+MjUuPC9lbT7mnIjlgL7mt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Ko6aaZ6L+O5LuZ5LyaPC9wPjxwPjxlbT4yNy48L2VtPumcu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guPC9lbT7nn6Xlrojnm7zlkJvltJY8L3A+PHA+PGVtPjI5LjwvZW0+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5PC9wPjxwPjxlbT4zMC48L2VtPui9ruWbnua0vjwvcD48cD48ZW0+MzEuPC9lbT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Jk8L3A+PHA+PGVtPjMyLjwvZW0+5Z2O5rC05ravPC9wPjxwPjxlbT4zMy48L2VtPua4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zwvcD48cD48ZW0+MzQuPC9lbT7puL/okpnovak8L3A+PHA+PGVtPjM1LjwvZW0+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wPjxwPjxlbT4zNi48L2VtPuWchumAmumBkzwvcD48cD48ZW0+MzcuPC9lbT7omY7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L3A+PHA+PGVtPjM4LjwvZW0+5Li55b+D6IiNPC9wPjxwPjxlbT4zOS48L2VtPuWvk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jTwvcD48cD48ZW0+NDAuPC9lbT7lgL7lm73muIXmoqY8L3A+PHA+PGVtPjQ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WB5bm0PC9wPjxwPjxlbT40Mi48L2VtPuWkqeaYjuWcsOaUr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nljKPkuI7moZQ8L3A+PHA+PGVtPjQ0LjwvZW0+56Kn5rW35r2u55Sf6Zi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hueCjumZtTwvcD48cD48ZW0+NDYuPC9lbT7mvYfmuZjpm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r56We6ZiZPC9wPjxwPjxlbT40OC48L2VtPuiUveaciOi9u+S6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rvngavliZHmtL48L3A+PHA+PGVtPjUwLjwvZW0+5beo6b6Z55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iZmuaXjzwvcD48cD48ZW0+NTIuPC9lbT7lvILluqbprZTnl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m/5amG5a+6PC9wPjxwPjxlbT41NC48L2VtPuiJruWxsein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JvoirHmmJ/pm6g8L3A+PHA+PGVtPjU2LjwvZW0+5LiD5pif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aDs+WxseW6hDwvcD48cD48ZW0+NTguPC9lbT7lm57ml4v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Y54u85qW8PC9wPjxwPjxlbT42MC48L2VtPuaCoOawtO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jEuPC9lbT7pmpDmuZblsI/nrZE8L3A+PHA+PGVtPjYyLjwvZW0+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wPjxwPjxlbT42My48L2VtPuWkqeepuualvDwvcD48cD48ZW0+NjQuPC9lbT7nmb3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A+PHA+PGVtPjY1LjwvZW0+5rWB6aOO5Zue6ZuqPC9wPjxwPjxlbT42Ni48L2VtP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ieeFjDwvcD48cD48ZW0+NjcuPC9lbT7nlq/ni4LlsYU8L3A+PHA+PGVtPjY4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rPC9wPjxwPjxlbT42OS48L2VtPuiLjeeCjuauvzwvcD48cD48ZW0+NzAuPC9lbT7o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IE8L3A+PHA+PGVtPjcxLjwvZW0+56Kn6JC955ufPC9wPjxwPjxlbT43Mi48L2VtP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izwvcD48cD48ZW0+NzMuPC9lbT7lkqvlsLrnm7jmgJ08L3A+PHA+PGVtPjc0LjwvZW0+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aPC9wPjxwPjxlbT43NS48L2VtPuazvOWiqOaWizwvcD48cD48ZW0+Nz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IE8L3A+PHA+PGVtPjc3LjwvZW0+5Y+k6a2F5LyX55Sf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q+WuqzwvcD48cD48ZW0+NzkuPC9lbT7po57ombnloZQ8L3A+PHA+PGVtPjg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LqtPC9wPjxwPjxlbT44MS48L2VtPueOhOmcnOS6rTwvcD48cD48ZW0+ODI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Ks8L3A+PHA+PGVtPjgzLjwvZW0+56We5qKm54uxPC9wPjxwPjxlbT44N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eWIpDwvcD48cD48ZW0+ODUuPC9lbT7muIXpnZnop4I8L3A+PHA+PGVtPjg2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qi5bCYPC9wPjxwPjxlbT44Ny48L2VtPue7iOaegeWulz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YvloZQ8L3A+PHA+PGVtPjg5LjwvZW0+57+g57695LiW5a62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bnOebnzwvcD48cD48ZW0+OTEuPC9lbT7muLjpsbzlupw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6r56We5pWZPC9wPjxwPjxlbT45My48L2VtPuWHpOeOi+WIu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luK48L3A+PHA+PGVtPjk1LjwvZW0+56We5qKm6YGT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iuWuouagiDwvcD48cD48ZW0+OTcuPC9lbT7ngbXlv4PpmbU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it6LCB5b+GPC9wPjxwPjxlbT45OS48L2VtPuWCsuawlOWQjOeb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Sn5oKy6ZeoPC9wPjxwPjxlbT4xMDEuPC9lbT7kuqHpsbzmmK/mtbfnmoTp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kquiZmuWggjwvcD48cD48ZW0+MTAzLjwvZW0+6aOO5rK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okL3oirHjgIHopb/ljqI8L3A+PHA+PGVtPjEw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0vjwvcD48cD48ZW0+MTA2LjwvZW0+6Zuo5Lid5paH6Im656S+5Zu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oh6rlnKjpl6g8L3A+PHA+PGVtPjEwOC48L2VtPuaYn+mZqOmZ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6YeR6ZKf5pePPC9wPjxwPjxlbT4xMTAuPC9lbT7pnLjpsrjliZHmtL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WFveeah+WymzwvcD48cD48ZW0+MTEyLjwvZW0+5YC+5bC95aSp5L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n47ljZflpKrlrZDluK48L3A+PHA+PGVtPjExNC48L2VtPumt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mTwvcD48cD48ZW0+MTE1LjwvZW0+6JC95p6r5p2RPC9wPjxwPjxlbT4xMTYuPC9lbT7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qs8L3A+PHA+PGVtPjExNy48L2VtPuS8j+mtlOaIvzwvcD48cD48ZW0+MT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WaPC9wPjxwPjxlbT4xMTkuPC9lbT7mlqnpkqLloII8L3A+PHA+PGVtPjE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mZtTwvcD48cD48ZW0+MTIxLjwvZW0+5pat6ISJ5Y6mPC9wPjxwPjxlbT4x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maI8L3A+PHA+PGVtPjEyMy48L2VtPumHkeiDjuWuouagiD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YWJ5LmL5aGUPC9wPjxwPjxlbT4xMjUuPC9lbT7lh7blhqXnm58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jum+mea2rzwvcD48cD48ZW0+MTI3LjwvZW0+5oKf56aF5bG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q3nrJTnlLvloqg8L3A+PHA+PGVtPjEyOS48L2VtPuaYn+Wuv+mmh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2k0Njc3emtv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pNDY3N3prb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1A8570085167B39668428A9A10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