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6D0171863DEA08116E53D1BB83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6D0171863DEA08116E53D1BB83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paH5a2X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WsuWApueahOeUn+a0u+mHjOWwse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ahOaipuaDs+OAgjwvcD48cD48ZW0+Mi48L2VtPuS9oOadpeS6uumXtO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ci+eci+WkqumYs++8jOWSjOS9oOeahOW/g+S4iuS6uu+8jOS4gOi1t+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jwvcD48cD48ZW0+My48L2VtPuS6uueahOS4gOeUn++8jOayoeacieS4gOWRs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awuOi/nOeahOeXm++8m+ayoeaciei/iOS4jei/h+eahOWdju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h+eahOWFs+OAgjwvcD48cD48ZW0+NC48L2VtPumalOedgOmBpei/nOaYn+epu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ays++8jOaChOaChOivtOS4gOWPpeaZmuWuie+8jOWwsei2s+Wkn+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avj+S4gOWkqemDveW+iOWlve+8jOS9huavj+Wkqe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+juWlveWcqOetieS9oOOAgjwvcD48cD48ZW0+Ni48L2VtPu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quacieS9oOi3n+iHquW3sei/h+S4jeWOu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S8mueKr+S4i+WQjOagt+eahOmUmeivr++8n+WOn+WboOaIluiuu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muWJjeS4gOasoeS4jeWkn+eXm+OAgjwvcD48cD48ZW0+OC48L2VtPuaDheat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WKqOS9oO+8jOmCo+aIkeeahOW/g+WPr+S4jeWPr+S7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aLpeacieaXoOmZkOeahOa9nOWKm++8jOWPquimgeS9o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tOacm+aIkOmVv++8jOWug+WwseS8muaUr+aSkeedgOS9oOW8gOiKs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otorlvoDkuIrotbDvvIzlv4PlupTor6Xotorog73lvoDkuIv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uI/lrp7kuobvvIzohJrkuIvnmoTot6/miY3og73otbDlvpflron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rS75b6X6Laz5aSf5LyY56eA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S75oiQ5LqG5L2g55qE5b2x5a2Q77yM6ICM5L2g5oiQ5LqG5LuW5Lus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4jeW/hemAnuW8uu+8jOS4jeW/heivtOiw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iHqueEtuS8muefpemBk+S9oOWOn+acr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kuIDkuKrlr6HoqIDnmoTkurrvvIzljbTlv4PmnInkuIDniYfmtb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KTkurrlrrPlt7HvvIzkuo7mt6Hms4rkuK3vvIzlubPlkoz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w5a2m6YeM5pyJ5Liq5rip5p+U5LiU6Zy46YGT55qE6K+N6K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F5pyJ44CCPC9wPjxwPjxlbT4xNS48L2VtPuS4jeS4uuaXtuWwmuaJgOaD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S5oOaJgOiUve+8jOS4jeS4uua1ruWQjeaJgOe0r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l7blgJnvvIzkuZ/or7forrDkvY/vvIzml6DmnaHku7bnmoT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eq5bex6YKj5LmI5beu5Y+I5LiN5Yqq5Yq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ZSJ5aOw5Y+55rCU44CCPC9wPjxwPjxlbT4xOC48L2VtPu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9k+S4reaJgOiVtOiXj+eahOa9nOiDve+8jOi/nOi2hei/h+iHquW3seaDs+WDj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mirHmnIDlpKfnmoTluIzmnJvvvIzkuL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gZrmnIDlnY/nmoTmiZPnrpfjgII8L3A+PHA+PGVtPjIwLjwvZW0+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7576h5oWV5Yir5Lq655qE5oiQ5Yqf77yM6YKj5LiA5YiH77yM5bm26Z2e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6YO95piv5pep5pyJ5YeG5aSH44CCPC9wPjxwPjxlbT4yMS48L2VtPu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jeWmguayiem7mO+8m+e7meeahOWGjeWkmu+8jOS4jeWmguaHg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sqHmnInov5nkuYjkuIDkuKrkurrvvIzmm77nu4/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nlJ/mtLvvvIznjrDlnKjljbTov57lo7Dpl67lgJnpg73kvJrop4nlvp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IzLjwvZW0+5b6u56yR5ZCR5pqW77yM5b+D5Lit5pyJ5pm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BPC9wPjxwPjxlbT4yNC48L2VtPuaXpeebiuWKquWKm+iAjOWQju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8l+eUn+eahuiLpuS9oOS5n+S4jeiDveiupOi+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j5HnlJ/ku4DkuYjvvIzpg73kuI3opoHmlL7lvIPvvIzlnZrmjI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kvJrmnInmhI/mg7PkuI3liLDnmoTpo47mm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piv57uZ5Lq65b+r5LmQ77yM5r+A5Yqx5piv57uZ5Lq6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4gOenjeaEn+inieavlOWkseaBi+i/mOeXm+iLpu+8jOmCo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HquWPl+OAgjwvcD48cD48ZW0+MjguPC9lbT7kuI3opoHliLvmhI/ljrvmm7L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mhI/vvIzkvaDlupTlvZPlvoDlpb3nmoTlnLDmlrnmg7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O95LiN6L+f5LiN5pep5Zyw5oiQ54af77yM6YCQ5riQ5a+555Sf5rS7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N5bm45a2m5Lya5b+N5Y+X77yM6LCB5bCx5piv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1sOS4gOS4h+atpeWOu+ingeS9oO+8jOS5n+aEv+aEj+mAg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tpeemu+W8gOS9oOOAgjwvcD48cD48ZW0+MzEuPC9lbT7ku47kuI3lpaLmsYL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jmiJHmnIDlpb3nmoTvvIzlj6rmmK/miafnnYDkuo7lr7vmsYLmnIDpgILlk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yLjwvZW0+5aSp56m66buR5pqX5Yiw5LiA5a6a56iL5bq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Cx5Lya54ag54ag55Sf6L6J44CCPC9wPjxwPjxlbT4zMy48L2VtPuS9oOaYr+aIke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HjOacgOWNlee6r+eahOaDs+W/teOAgjwvcD48cD48ZW0+MzQuPC9lbT7lvZL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Y/nmoTkuI3lvbHlk43mnKrmnaXvvIzorqnlpb3nmoTkuI3ov7fmg5H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aW955qE54ix5oOF5Lmf6K645bCx5piv77yM5oiR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q6Iux6ZuE77yM5L2g55a854ix5oiR5YOP5Liq5a2p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teeEtuS8pOW/g++8jOS5n+S4jeimgeaEgeecieS4jeWxl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IseS4iuS9oOeahOeskeWuue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zlnKjkvaDnnLzph4zvvIzmiJHmg7PlgZzlnKjkvaDnmoTngbXprYL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6L+H5Y6777yM6LCi6LCi5L2g57uZ5oiR55qE5omA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qy54ix55qE5pyq5p2l77yM5oiR5YeG5aSH5aW9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eahuacieijgueXle+8jOmCo+aYr+WFieeFp+i/m+adp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7jkv6Hov5nkuJbkuIrvvIzmnIn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miJHmgrLllpzvvIzkuLrmiJHpmLvmjKHkurrpl7TnmoTplIv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LmD5piv5Li65L2g6Ieq5bex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a0u+aIkOS6huS9oOacgOeIseeahOagt+Wtk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lemDveWPmOaIkOS6huenr+e0r+OAgjwvcD48cD48ZW0+ND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kIbkvJrkurrlrrbog4zlkI7mgI7kuYjor7TkvaDvvIzlm6DkuLrpgqPkupv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oLnmnKzmh5Llvpfmj5DotbfkvaDjgII8L3A+PHA+PGVtPjQ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+l+WIsOWkmuWwkeS4nOilv++8jOiAjOaYr+eci+S9oOaKiui6q+S4i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aJlOaOieWkmuWwkeOAgjwvcD48cD48ZW0+NDYuPC9lbT7lsI/ml7blgJn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lpKrlp5TlsYjvvIzplb/lpKfkuoblk63mmK/lr7noh6rlt7Hlp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3LjwvZW0+5oiQ5Yqf5Zyo5ZOq6YeM77yM5oiQ5Yqf5Zyo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t44CC5a+55Lu75L2V5p2l6K6y77yM5oiQ5Yqf5rqQ5LqO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OC48L2VtPuS6uueUn+acrOadpemdnuW4uOeugOWNl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WwseaYr+WujOe+juOAgjwvcD48cD48ZW0+NDkuPC9lbT7muIXmmajkuI3otb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uIDlpKnnmoTkuovvvJvlubzlubTkuI3li6TlrabvvIzor6/kuIDnlJ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YGH6KOF5LiN5oeC77yM5oiR5Lmf5pWF5L2c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Cx6ZSZ6L+H77yM5Lq65Zib5oC76KaB5pyJ54K55oCn5q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kOinguaYr+WFu+eUn+eahOWUr+S4gOenmOivgO+8jOW4uOW4uOW/p+aAn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i2s+S7peS9v+WBpeW6t+eahOi6q+S9k+WPmOaIkOihsOW8seiAjO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I3nlKjmlLnlj5joh6rlt7HvvIzkuI3nlKjov47lkI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gqPkuYjmh4LkuovjgII8L3A+PHA+PGVtPjUzLjwvZW0+5Lq65ZW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GN5LqG5Lq65oOF5Ya35pqW77yM5omN5Lya5piO55m95L2V5Li65LiW5oCB54KO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s+ivtOeahOivneWPr+S7peeVmeS4gOWNi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veeDre+8jOS4uuS7gOS5iOS4jeiDveiXj+S4gOWNi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3lpb3lr7nlvoXpmarlnKjkvaDouqvovrnnmoTpgqPkupvkurr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og73lj6rmmK/mmoLml7bnmoTkvYblj4vmg4XmmK/kuIDovojlr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6K6p5oiR5YaZ6Ieq5bex55qE5Y6G5Y+y77yM5oiR5bCx5Y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1Ny48L2VtPuaXpeebiuWKquWKm+iAjOWQju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8l+eUn+eahuiLpuS4jeiDveiupOi+k+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kurrkuI3llpzmrKLkvaDvvIzogIzmmK/kvaDpnZ7opoH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jgII8L3A+PHA+PGVtPjU5LjwvZW0+55Sf5ZG977yM5Y+q6KaB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77yM5a6D5L6/5piv6ZW/5LmF55qE44CCPC9wPjxwPjxlbT42MC48L2VtP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wj++8jOS+neeEtuWQkeedgOWJjeaWue+8jOWwseeul+e/heiGgOaWreS6h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jnue/lOOAgjwvcD48cD48ZW0+NjEuPC9lbT7mi7zlsL3lhajlipvvvIz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IDmiorvvIzpnZLmmKXlt7LmiYDliankuI3lpJ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YmN5oeK5oKU5LiN5bey44CB5Li65Lul5ZCO5b+Q5b+R5LiN5a6J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l6ZyN552A546w5Zyo44CCPC9wPjxwPjxlbT42My48L2VtPu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En+WQjOi6q+WPl++8jOWPquaci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7fkuIDlrpropoHmnInoh6rkv6HjgILkvaDlsLHmmK/kuIDpgZP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nKjliKvkurrnmoTpo47mma/ph4zpnaLku7Dop4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pyb5bm456aP77yM5LiN5YaZ5b+n5Lyk77yM57qi5bCY5LiJ5Y2D77yM5LiN6YGT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LiN6Zeu6Iqx5byA5Yeg6K6477yM5Y+q6Zeu5rWF56yR5a6J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j+mBh+iAjOWuie+8jOS4jeaYr+S4jeWKquWKm++8jOiAjOaYr+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XoOiuuue7k+aenOWlveWdj++8jOmDveW/g+WuieeQhuW+l+eahO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o3lm7Dpmr7nmoTkuovmg4XvvIzkvaDkuIDljrvlgZr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Dpmr7kuobjgII8L3A+PHA+PGVtPjY4LjwvZW0+5aaC5p6c5pyJ5LiA5Y+M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Oq44CB5oiR5oS/5oSP5YaN5qyh55u45L+h6L+Z5Liq5oKy5YeJ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S9oOi/mOiDvee7meS6iOeahOaXtuWAmeWIq+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PquimgeS9oOS4jeaUvuW8g++8jOWwseacieaXoOmZk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armvKvlsLHlg4/mvILkuq7nmoTmmZrnpLzmnI3vvIzkvYb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nqb/nnYDku5bjgII8L3A+PHA+PGVtPjcxLjwvZW0+5Lq655Sf5YC85b6X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L6/5piv77yM5q+P5LiA5aSp6YO95pyJ57uT5p2f55qE5pe25YCZ44CC5LuK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L5aSW44CCPC9wPjxwPjxlbT43Mi48L2VtPuW9k+aIkei2s+Wkn+Wlve+8j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zMuPC9lbT7lj6ropoHkvaDli4fmlaLnmoTor7Tlh7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mtLvkuIDlrprkvJrnu5nkvaDkuIDkuKrmlrDnmo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C05LiN6K+V5LiN55+l5rex5rWF77yM5Lq65LiN5Lqk5LiN55+l5aW95q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2iuaYr+W/g+eXm+i2iuaDs+S8pOW/g+S6i++8jOi2i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i2iuaDs+aLmuWRvei3keOAguaIkeS7rOmDveeUn+a0u+WcqOaDr+aAp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moTnnLzms6rku6PooajlloToia/vvIzprLznmoTnnLzms6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3nlJ/vvIzlpKnkvb/nmoTnnLzms6rku6PooajlpK3mipj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bCG5rC46L+c5b+g5LqO6Ieq5bex5oqr5pif5oi05pyI5aWU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44CCPC9wPjxwPjxlbT43OC48L2VtP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4jeWujO+8jOS4jeWmguermei1t+adpeaJk+S4qui9puWQ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or6XkuZDop4LotbfmnaXvvIzov5nkuJbnlYzmnInmnJ3lpJXkuI7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kIbmg7PkuI7ov5zmlrnov5jmnInngavplIXlkozllaTphZ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qq5Yqb55qE44CCPC9wPjxwPjxlbT44MS48L2VtPuaUvuepuu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kvOeJqe+8m+eLrOi1sOeahOi3r++8jOaYr+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b3ov5Dmjozmj6HlnKjoh6rlt7HmiYvph4zvvIz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nlLHoh6rlt7HljrvliJvpg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3ZGVtYWJtd2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2RlbWFibX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6D0171863DEA08116E53D1BB83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