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EF555347A588E4972D98BF01B7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EF555347A588E4972D98BF01B7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J5pyI55qE6K+X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cieaCsuasouemu+WQiO+8jOaci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atpOS6i+WPpOmavuWFqOOAgiZtZGFzaDsmbWRhc2g76IuP6L28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kuJnovrDkuK3np4vjgIs8L3A+PHA+PGVtPjIuPC9lbT7lh4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nmjILmn7Pmub7vvIzotorkuK3lsbHoibLplZzkuK3nnIv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OS8puOAiuWFsOa6quajueatjOOAizwvcD48cD48ZW0+My48L2VtPuWNgeW5tOeni+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Ane+8jOebuOW+k+WPquacieW9remXqOWknOOAgiZtZGFzaDsmbWRhc2g76IuP6L6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2Q55675aSc5a2X6Z+15L2c5Lit56eL5a+55pyI5LqM56+H5LiA5Lul6LWg546L6YO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LPC9wPjxwPjxlbT40LjwvZW0+5pyI5Ye65LqO5Lic5bGx5LmL5LiK77yM5b6Y5b6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4mb5LmL6Ze044CCJm1kYXNoOyZtZGFzaDvoi4/ovbzjgIrliY3otaTlo4H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K3np4vkvbPmnIjmnIDnq6/lnIbjgILogIHnl7Tpob3jgILop4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ImbWRhc2g7Jm1kYXNoO+mZiOiRl+OAiuaxn+WfjuWtkCZtaWRkb3Q75Lit56eL5pe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m044CLPC9wPjxwPjxlbT42LjwvZW0+5pu05rex6buE5pyI6JC977yM5aSc5LmF6Z2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Jm1kYXNoOyZtZGFzaDvku7vluIzlj6TjgIrlkozplb/lrZnnp5jnm5HkuI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nZnlpJzmsonmsonvvIzmta7lhYnpnK3pnK3vvIzlhrfmtbj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nIjjgIImbWRhc2g7Jm1kYXNoO+S4mOWkhOacuuOAiuaXoOS/l+W/tSZtaWRkb3Q754G1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Ko6Iqx6K+N44CLPC9wPjxwPjxlbT44LjwvZW0+6Z2S5aSp5pyJ5pyI5p2l5Yeg5pe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YGc5p2v5LiA6Zeu5LmL44CCJm1kYXNoOyZtZGFzaDvmnY7nmb3jgIrmiorphZ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bWlkZG90O+aVheS6uui0vua3s+S7pOS6iOmXruS5i+OAizwvcD48cD48ZW0+O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axoOi+ueagke+8jOWDp+aOqOaciOS4i+mXqOOAgiZtZGFzaDsmbWRhc2g76LS+5bK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O5Yed5bm95bGF44CLPC9wPjxwPjxlbT4xMC48L2VtPuWkp+a8oOaymeWmgumbq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eaciOS8vOmSqeOAgiZtZGFzaDsmbWRhc2g75p2O6LS644CK6ams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5nuW3p+etteW8gOeOiemcsueni++8jOS4gOmSqeWHieaciOaMguil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Oh5LuU44CK5ZKM5Lq65LiD5aSV6K+X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+gOiPsuiWh++8jOaciOadpeaJtueWj+OAgiZtZGFzaDsmbWRhc2g75bem5oC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O96LWL44CLPC9wPjxwPjxlbT4xMy48L2VtPuaYjuaciOWgleeDn+mcnOedgOaw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iuWknOWuv+a4hea3ruOAgiZtZGFzaDsmbWRhc2g75Y6J6bmX44CK5a6d5bqU6I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44CLPC9wPjxwPjxlbT4xNC48L2VtPuS4ieWlj+aciOWIneS4iu+8jOWvguWvpe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OAgiZtZGFzaDsmbWRhc2g75p2D5b636IiG44CK5pyI5aSc5rGf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OaaguaZpu+8jOaYn+W4uOaYjuOAgiZtZGFzaDsmbWRhc2g76IyD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2m6YGl6YGl56+H44CLPC9wPjxwPjxlbT4xNi48L2VtPuaWsOaciOS4iu+8jOiWhOS6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oOW4mOaCrOeOiemSqeOAgiZtZGFzaDsmbWRhc2g75q+b54aZ6ZyH44CK5pu05ry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oibLmuIXjgIs8L3A+PHA+PGVtPjE3LjwvZW0+5piO5pyI54Wn6au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q2j5b6Y5b6K44CCJm1kYXNoOyZtZGFzaDvmm7nmpI3jgIrkuIPlk4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iO5pyI5LiN6LCZ56a75oGo6Ium44CC5pac5YWJ5Yiw5pmT56m/5py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onbbmgYvoirEmbWlkZG90O+anm+iPiuaEge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+mcsuOAizwvcD48cD48ZW0+MTkuPC9lbT7lnobovrnkurrkvLzmnIjvvIznmpPohZX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jgIImbWRhc2g7Jm1kYXNoO+mfpuW6hOOAiuiPqeiQqOibriZtaWRkb3Q75Lq6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Gf5Y2X5aW944CLPC9wPjxwPjxlbT4yMC48L2VtPuaYjuWIsOihoeWxseS4jua0n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uueni+aciOWQrOeMv+WjsOOAgiZtZGFzaDsmbWRhc2g7546L57u044CK6YCB5p2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Ss6YO05bee44CLPC9wPjxwPjxlbT4yMS48L2VtPuWPjOaYn+S9leS6i+S7iuWut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IkeW6reWJjeaciOS4gOmSqeOAgiZtZGFzaDsmbWRhc2g75b635a6544CK5LiD5aS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IyLjwvZW0+5oyf6aOe5LuZ5Lul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piO5pyI6ICM6ZW/57uI44CCJm1kYXNoOyZtZGFzaDvoi4/ovbzjgIrliY3otaT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s8L3A+PHA+PGVtPjIzLjwvZW0+5aSc5rex6Z2Z5Y2n55m+6Jmr57ud77yM5riF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WJ5YWl5omJ44CCJm1kYXNoOyZtZGFzaDvpn6nmhIjjgIrlsbHnn7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KW/56qX55m977yM57q357q35YeJ5pyI77yM5LiA6Zmi5LiB6aaZ6Zu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m73nu7TjgIrngrnnu5vllIcmbWlkZG90O+Wxj+WNtOebuO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r7ouqvni6zoh6rnnKDvvIzmnIjlnIbkurrmnKrlnI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Fg+m8juOAiuWHreagj+S6uiZtaWRkb3Q76Ze65o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bm+WNgeS6lOeni+Wute+8jOaciOWIhuWNg+mHjOavq+OAguWGt+ayieS4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re+8jOWFiea6ouWkquihjOmrmOOAgiZtZGFzaDsmbWRhc2g75p2O5rSe44CK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Wvkumjn+i9u+eDn+iWhOmbvu+8jOa7oeWfjuaYju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giZtZGFzaDsmbWRhc2g75rKI5ous44CK5byA5YWD5LmQJm1pZGRvdDvmpbzkuIr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rqvlpJbjgIs8L3A+PHA+PGVtPjI4LjwvZW0+5pil6Iqx56eL5pyI5L2V5pe25Lq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+l5aSa5bCR77yfJm1kYXNoOyZtZGFzaDvmnY7nhZzjgIromZ7nvo7kuro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ni+aciOS9leaXtuS6huOAizwvcD48cD48ZW0+MjkuPC9lbT7mnIjog6fmmJ/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57kuYzpuYrvvIzmmpfmlbDnp4vmnJ/lpKnkuIrjgIImbWRhc2g7Jm1kYXNoO+iwouiW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ahpeS7mSZtaWRkb3Q75pyI6IOn5pif5reh44CLPC9wPjxwPjxlbT4zMC48L2Vt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aciOa7oe+8jOWbm+S6lOifvuWFlOe8uuOAgiZtZGFzaDsmbWRhc2g75L2a5ZCN44CK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+S5rCU6Iez44CLPC9wPjxwPjxlbT4zMS48L2VtPuihjOWuq+ingeaciOS8pOW/g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bqOmXu+mTg+iCoOaWreWjsOOAgiZtZGFzaDsmbWRhc2g755m95bGF5piT44CK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zMi48L2VtPuS4reeni+aciOa7oeWwveebuOWvu++8jOeLrO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Wuv+emgeael+OAgiZtZGFzaDsmbWRhc2g75ZC06J6N44CK5YWr5pyI5Y2B5LqU5aSc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+E5ZCM5YOa44CLPC9wPjxwPjxlbT4zMy48L2VtPuaYn+aWl+eogO+8jOmSn+m8k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WkluaZk+iOuuaui+aciOOAgiZtZGFzaDsmbWRhc2g75rip5bqt562g44CK5pu05ry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J/mlpfnqIDjgIs8L3A+PHA+PGVtPjM0LjwvZW0+57uV6YGN5Zue5buK6L+Y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C5pyI56y85LqR5pqX6YeN6Zeo6ZSB44CCJm1kYXNoOyZtZGFzaDvoi4/ovbz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mbqOmcsOeWj+eWj+e7j+azvOeBq+OAiz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jmjILnlo/moZDvvIzmvI/mlq3kurrliJ3pnZn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6buE5bee5a6a5oWn6Zmi5a+T5bGF5L2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S5kOeDveWJjeaymeS8vOmbqu+8jOWPl+mZjeWfjuWkluaciOWmgumc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uK44CK5aSc5LiK5Y+X6ZmN5Z+O6Ze756yb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S6ruaBi+eIseedgOa1t+a0i++8jOa1t+a0i+aBi+eIseedgOaciOWF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Y2K5Yac44CK5pWZ5oiR5aaC5L2V5LiN5oOz5aW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vkuaciOS4iuS4nOWyre+8jOazoOazoOeWj+erueag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a6X5YWD44CK5Lit5aSc6LW35pyb6KW/5Zut5YC85pyI5LiK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aciOalvOmrmOS8keeLrOWAmuOAgumFkuWFpeaEgeiCoO+8jOWMluS9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OAgiZtZGFzaDsmbWRhc2g76IyD5Luy5re544CK6IuP5bmV6YGuJm1pZGRvdDvmgID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bGx5YWJ5b+96KW/6JC977yM5rGg5pyI5riQ5Lic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lpI/ml6XljZfkuq3mgIDovpvlpK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eR57Kf5aaC5p2l55im5aaC6IWK77yM5Z2Q5LiK5paH5q6K56eL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pnjgIrmnajmg6DkuYvloZHnu7Tmkanlg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v5oOc5LiA5rqq6aOO5pyI77yM6I6r5pWZ6LiP56KO55C855G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opb/msZ/mnIgmbWlkZG90O+mht+WcqOm7hOW3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nLLku47ku4rlpJznmb3vvIzmnIjmmK/mlYXkuaH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ciOWknOW/huiIjeW8n+OAizwvcD48cD48ZW0+NDQuPC9lb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I7mnIjmu6HvvIznm4jnm4jkuI3oh6rnj43jgIImbWRhc2g7Jm1kYXNoO+mZiOWtkOa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mBh+S4ieWNgeWFq+mmluOAizwvcD48cD48ZW0+NDUuPC9lbT7pq5jmrYzlrrTnva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4jvvIzor5fmg4XlvJXmgajmg4XjgIImbWRhc2g7Jm1kYXNoO+mtj+aJv+ePreOA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SZtaWRkb3Q76auY5q2M5a60572i5pyI5Yid55uI44CLPC9wPjxwPjxlbT40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HquacieWFieaYjuaciO+8jOWNg+WPpOWbouWchuawuOaXoOe8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6I5LuB44CK5Lit56eL44CLPC9wPjxwPjxlbT40Ny48L2VtPuaXpeWFieWvkuWF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+8jOaciOiJsuiLpuWFrumcnOeZveOAgiZtZGFzaDsmbWRhc2g75p2O5Y2O44CK5Z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paH44CLPC9wPjxwPjxlbT40OC48L2VtPuWUr+aEv+W9k+atjOWvuemFk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mVv+eFp+mHkeaovemHjOOAgiZtZGFzaDsmbWRhc2g75p2O55m944CK5oqK6YWS6Ze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YXkurrotL7mt7Pku6Tkuojpl67kuYvjgIs8L3A+PHA+PGVtPjQ5LjwvZW0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6q546L5pil5LmQ5bqc77yM6YeR5qKB5qGl5aSW5pyI5aaC6Zy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oqbpmLPjgIrmsbTkuqzlhYPlpJXjgIs8L3A+PHA+PGVtPjUwLjwvZW0+6YKj5aC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iO5pyI77yM6ZqU5aKZ6YCB6L+H56eL5Y2D5b2x44CCJm1kYXNoOyZtZGFzaDvlvKD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Lpl6jlvJUmbWlkZG90O+S5jeaalui/mOi9u+WGt+OAi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lvZPmrYzlr7nphZLml7bvvIzmnIjlhYnluLjnhafph5HmqL3ph4z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KiumFkumXruaciOOAizwvcD48cD48ZW0+NTIuPC9lbT7kv7HmgID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o67mgJ3po57vvIzmrLLkuIrpnZLlpKnmj73mmI7mnIj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uo+W3nuiwouiEgealvOmlr+WIq+agoeS5puWPlOS6ke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rrXkuIDliLvlgLzljYPph5HvvIzoirHmnInmuIXpppnmnIjmnInpm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YpeWuteOAizwvcD48cD48ZW0+NTQuPC9lbT7nmbvoiJ/mnJ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qbrlv4bosKLlsIblhpvjgIImbWRhc2g7Jm1kYXNoO+adjueZveOAiuWknOaziueJ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WPpOOAizwvcD48cD48ZW0+NTUuPC9lbT7kvp3mspnlrr/oiLjoiLnvvIznn7Pmv5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qJ/jgIImbWRhc2g7Jm1kYXNoO+adnOeUq+OAiuiIueS4i+WklOW3numDreWuv+mbqOa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WyuOWIq+eOi+WNgeS6jOWIpOWumOOAizwvcD48cD48ZW0+NTYuPC9lbT7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lhbzmnInmnIjvvIzlj6/loKrml6DphZLlj4jml6Dkur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aYpeaXpeWvhOaAgOOAizwvcD48cD48ZW0+NTcuPC9lbT7nm7jmgJ3lpo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6/mnJvkuI3lj6/mlIDjgIImbWRhc2g7Jm1kYXNoO+adjueZveOAiuiHquaigeWb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rOS6reWxseingeS8muWFrOiwiOmZtemYs+WxseawtOWFvOacn+WQjOa4uOWboOaciea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TguPC9lbT7mmKXpo47lj4jnu7/msZ/ljZflsrjvvIzmmI7mnI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hafmiJHov5jvvJ8mbWRhc2g7Jm1kYXNoO+eOi+Wuieefs+OAiuaziuiIueeTnOa0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pkqnliJ3mnIjkuLTlpobplZzvvIzonYnprJPlh6Tpkpfm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bTjgIImbWRhc2g7Jm1kYXNoO+adjueSn+OAiuW6lOWkqemVvyZtaWRkb3Q75LiA6ZK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05aaG6ZWc44CLPC9wPjxwPjxlbT42MC48L2VtPuS6uuaUgOaYjuaciOS4jeWPr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hjOWNtOS4juS6uuebuOmaj+OAgiZtZGFzaDsmbWRhc2g75p2O55m944CK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2MS48L2VtPuWOu+adpeaxn+WPo+WuiOepuuiIue+8jOe7le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xn+awtOWvkuOAgiZtZGFzaDsmbWRhc2g755m95bGF5piT44CK55C155C26KGML+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OAizwvcD48cD48ZW0+NjIuPC9lbT7lh4Tlh4nliKvlkI7kuKTlupTlkIzvvIz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uIXmgKjmnIjmmI7kuK3jgIImbWRhc2g7Jm1kYXNoO+e6s+WFsOWuueiLpe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taWRkb3Q75puy6ZiR5rex5aSE6YeN55u46KeB44CL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aXoOaciO+8n+S9leWkhOaXoOerueafj++8n+S9huWwkemXsuS6uuWmguWQvuS4p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s+OAgiZtZGFzaDsmbWRhc2g76IuP6L2844CK6K6w5om/5aSp5a+65aSc5ri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nOazquaal+mUgOaYjuaciOW5jO+8jOaYpeiCoOmBpeaWreeJoeS4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5m95bGF5piT44CK6KeB5YWD5Lmd5oK85Lqh6K+X77yM5Zu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E44CLPC9wPjxwPjxlbT42NS48L2VtPum7hOm5pOalvOmrmOaYjuaciOa7oe+8jO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lveaaruS6keaoquOAgiZtZGFzaDsmbWRhc2g76YKT6ZuF44CK6YCB5L2V5ZCM5L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5q2m5piM5a+75byf44CLPC9wPjxwPjxlbT42Ni48L2VtPuS6lOabtOmSn+WKqO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+8jOWNgemHjOaciOaYjueBr+eBq+eogOOAgiZtZGFzaDsmbWRhc2g76LS66ZO444C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6Jm1pZGRvdDvntKvlupzkuJzpo47mlL7lpJzml7b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C05qW85Y+w5piT5b6X5pyI77yM5ZCR6Ziz6Iqx5pyo5piT5Li6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57mlofosbnjgIrmuIXlpJzlvZXjgIs8L3A+PHA+PGVtPjY4LjwvZW0+6ZuB5aO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2H5rmY5Y6777yM5Y2B5LqM5qW85Lit5pyI6Ieq5piO44CCJm1kYXNoOyZtZGFzaD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raDjgIrnkbbnkZ/mgKjjgIs8L3A+PHA+PGVtPjY5LjwvZW0+6ZW/5L+h5a6r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it6Ziz5q6/5LiL5o2j6KGj5aOw44CCJm1kYXNoOyZtZGFzaDvnjovmmIzpv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6Hnp4vor43kupTpppbjgIs8L3A+PHA+PGVtPjcwLjwvZW0+5rSe5bqt56eL5pyI55S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GC5rOi5LiH6aG35aaC54aU6YeR44CCJm1kYXNoOyZtZGFzaDvliJjnprnplK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np4vmnIjooYzjgIs8L3A+PHA+PGVtPjcxLjwvZW0+5LiN55+l5rGf5pyI5b6F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B6ZW/5rGf6YCB5rWB5rC044CCJm1kYXNoOyZtZGFzaDvlvKDoi6XomZr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rHmnIjlpJzjgIs8L3A+PHA+PGVtPjcyLjwvZW0+5a+75bi45LiA5qC356qX5YmN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qKF6Iqx5L6/5LiN5ZCM44CCJm1kYXNoOyZtZGFzaDvmnZzogJLjgIrlr5L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t56eL5pyI44CC5pyI5Yiw5Lit56eL5YGP55qO5r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mnInotJ7jgIrkuK3np4vmnIgmbWlkZG90O+S4reeni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lo/lvbHmqKrmlpzmsLTmuIXmtYXvvIzmmpfpppnmta7liqjmnI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mbWRhc2g7Jm1kYXNoO+ael+mAi+OAiuWxseWbreWwj+aihe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mKXmsZ/mva7msLTov57mtbflubPvvIzmtbfkuIrmmI7mnIjlhbHmva7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LpeiZmuOAiuaYpeaxn+iKseaciOWk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uIzmsLTlh4DntKDmnIjvvIzmnIjmmI7nmb3pua3po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eni+a1puatjOWNgeS4g+mmluOAizwvcD48cD48ZW0+NzcuPC9lbT7lpJz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JTmuIXvvIzmsZ/mnIjmu6HmsZ/ln47jgIImbWRhc2g7Jm1kYXNoO+adnOeUq+OAiueO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OaxieS4reeOi+OAizwvcD48cD48ZW0+NzguPC9lbT7osavnq6Dln47mlYXkurrmnaX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KvkuobmtJ7luq3np4vmnIjjgIImbWRhc2g7Jm1kYXNoO+mprOiHtOi/nOOAiuWv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iZtaWRkb3Q75bGx5biC5pm05bKa6Iqx44CLPC9wPjxwPjxlbT43OS48L2VtPua3r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aXp+aXtuaciO+8jOWknOa3sei/mOi/h+Wls+Wimeadp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6YeR6Zm15LqU6aKYJm1pZGRvdDvnn7PlpLTln47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V55i054Of6aOO5Y235bC977yM5pyI5piO5Yid5LiK5rWq6KW/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7lspvjgIrlr4Tpn6nmva7lt57mhIjjgIs8L3A+PHA+PGVtPjgxLjwvZW0+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yI77yM5bm05bm05p+z6Imy77yM54Ge6Zm15Lyk5Yir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v4bnp6blqKUmbWlkZG90O+euq+WjsOWSveOAizwvcD48cD48ZW0+ODIuPC9lbT7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n5PpvpnoirHvvIzog6Hpno3mirHnp4vmnIjjgIImbWRhc2g7Jm1kYXNoO+W8oOato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m+mprOm7hOS6jOmmliZtaWRkb3Q75YW25LqM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N3FjN29pNDV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dxYzdvaTQ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EF555347A588E4972D98BF01B7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