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AD1613AA2C23F2C8FDCB5F267F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AD1613AA2C23F2C8FDCB5F267F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Jm+W5tOaWsOW5tOS4tOi/ke+8jOaEv+S9oOec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i48L2VtPuaWsOaYpeWIsOS6hu+8jOelneS9oOacrOWRve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S7iuW5tOabtOWujOe+ju+8gTwvcD48cD48ZW0+My48L2VtPuelneWQ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Wkp+WIqe+8jOWlvei/kOS4jeaWreOAgjwvcD48cD48ZW0+NC48L2VtPuaWsOW5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sOW5tOi3s++8jOaWsOW5tOWutuWutuS4reW9qeelq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tpOelneaEv+aWsOW5tOWlve+8jOW8gOW/g+WBpeW6t+i0oua6kOW5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Wkp+WutuWcqOaWsOeahOS4gOW5tOmHjOW3peS9nOmhuu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i+vuWFq+aWueOAgjwvcD48cD48ZW0+Ny48L2VtPuaWsOW5tOWI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IsO+8jOW5uOemj+i/veS9oOi3keOAgjwvcD48cD48ZW0+OC48L2VtPuWutu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+8jOaci+WPi+ebuOWkhOiejea0ve+8jOS6i+S4mumhuumhuuWIqe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mj+emhOWvv+WFqOS7iuWuteWIsO+8jOadpeW5tOS4h+S6i+eske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mlrDlubTlpb3vvIzlubTmnaXliLDvvIzmhL/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vIDlv4Plv6vkuZDjgIHlkozmsJTnlJ/otK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LmQ77yM5paw5bm05paw5aaG77yBPC9wPjxwPjxlbT4x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acgOiJr+WlveeahOelneaEv++8muelneS9oOi6q+S9k+WBpeW6t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Oebm++8gTwvcD48cD48ZW0+MTMuPC9lbT7lm5vllpzkuLjlrZDvvIznpZ3kvaD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vvIzlpKnlpKnlpb3ov5DmnaXjgII8L3A+PHA+PGVtPjE0LjwvZW0+5b6A5LqL5riF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6I6ZqP5oSP77yMMjAyMeWPquW4jOacm+a0u+W+l+W8gOW/g++8jOS4je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GjeWwhuWwseOAgjwvcD48cD48ZW0+MTUuPC9lbT7mlrDnmoTkuIDlubT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p7njrDjgII8L3A+PHA+PGVtPjE2LjwvZW0+5YGl5bq356Wl5ZKM5qyi5LmQ6LG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aG65Yip5pu05byA5oCA44CCPC9wPjxwPjxlbT4xNy48L2VtPui/juaO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iuWWnOaXoOmZkOOAgjwvcD48cD48ZW0+MTguPC9lbT4yMDIx5oiR5Lus5b+F6aG7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7K+56We44CB5oGq5a6I5bC96IGM44CB5YWi5YWi5Lia5Lia44CB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+juWlveeahOW/g+aEv+WSjOecn+aMmueahOelneemj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eZvuWIhueZvueUn+a0u+abtOeyvuW9q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pZ3npo/pgIHliLDvvIzmhL/kvaDniZvlubT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S+5LiL55Sf5rS755qE6YeN6LSf77yM6K6p5b+D5YS/6aOe6LW35p2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oSJ5b+r77yM5paw5bm057K+5b2p77yBPC9wPjxwPjxlbT4yMi48L2VtPuW5uOi/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sOW4pu+8jOi9u+i9u+adn+iFsOmXtO+8jOWQieelpeWmguaEj+S6q+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ovkuJrliY3pgJTmnKrljZzvvIzliqrlipvov5jpnIDml6D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iqDmsrnjgII8L3A+PHA+PGVtPjI0LjwvZW0+5paw5bm0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Ge6Ziz6auY54Wn77yM5ZKM6LCQ6J6N5rS944CCPC9wPjxwPjxlbT4y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S4h+S6i+WmguaEj++8jOi6q+S9k+WBpeW6t+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4yMDIx5bm077yM5oCA5o+j5qKm5oOz77yM5Yqq5Yqb5aWL5paX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L+b5Y+W77yM5L2g5LiA5a6a5Lya5oiQ5Yqf5Zyo5o+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7meaIkeivtOaWsOW5tOW/q+S5kOWkquWus+e+nueahOivne+8jOS4jeS7i+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PkeS4qmUtd2FsbGV044CCPC9wPjxwPjxlbT4yOC48L2VtPuacrOWRveW5t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r+S4jeeKr+WkquWygeeahO+8jOmDveimgeWlveWlvei/h+aXpeWtkO+8jOaEv+W5s+Wu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OAgjwvcD48cD48ZW0+MjkuPC9lbT7pgIHkuIrpl67lgJnvvIzkvKDpgJL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zlpb3ov5Dmu5rmu5rmnaXvvIE8L3A+PHA+PGVtPjM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Oe6YCd77yM6Z2S5pil5LiN6ICB44CC5oS/5b+r5LmQ5LiO5oKo5rC46Zq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Ev+aIkeeahOWPpuS4gOWNiuW/q+eCueWIsOadpe+8jOelneaIk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MzIuPC9lbT4yMDIx5oS/5a625Lq6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M5LiA5YiH576O5aW95aaC57qm6ICM6Ie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acieeahOelneemj++8jOmDveaIkOS4uuS9oOe+juWlveeah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ovlipvkuI3mmK/mnInkurrmr5TkvaDliqrlip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niZvlh6DlgI3nmoTkurrkvp3nhLblnKjliqrlip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iv5pys5ZG95bm077yM5biM5pyb55Sf5rS76IO95aSf57qi57qi54Gr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SjOWSjOe+jue+ju+8jOmjjumcnOaVo+Wwve+8jOmYlu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kei/juaWsOaYpeOAgjwvcD48cD48ZW0+MzcuPC9lbT7or7TkuIDlo7Dnj43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lubPlronvvIHnpZ3mgqjlj4rlrrbkurrlv6vkuZDmr4/kuIDlpKn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4LjwvZW0+5paw5bm05Yiw77yM5bim5LiK5bm456aP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5Ye65Y+R77yBPC9wPjxwPjxlbT4zOS48L2VtPuaWsO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S6pOWlvei/kO+8jOWJjeeoi+S8vOmUpue7o+OAg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4yMDIx5bm077yM56Wd5ZCE5L2N5YWx5ZCM5Ye65Y+R77yM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Gl6L+c55qE6L+c5pa577yBPC9wPjxwPjxlbT40MS48L2VtPuaEv+WRvemAlOmjjum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vuWdpOawlOixoeWSjO+8jOWOhua3u+aWsOWygeaciO+8jOemj+a7oeaXp+Wx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iLHlv4PjgIHnnJ/lv4PjgIHlhbPlv4P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jgII8L3A+PHA+PGVtPjQzLjwvZW0+56Wd6LS15YWs5Y+46LaK5YGa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PC9wPjxwPjxlbT40NC48L2VtPuemj+Wmgumjju+8jOS5kOS8v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cqOaWsOeahOS4gOW5tOmHjOS5mOmjjuaJrOW4hu+8jOiKguiKgumrm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pZ3lrrblhbTkuJrlhbTkuIfkuovlhbTvvIzkuIDlubT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jgII8L3A+PHA+PGVtPjQ2LjwvZW0+5paw5pil5oSJ5b+r5a656aKc57qi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5LqL5Lia57qi44CCPC9wPjxwPjxlbT40Ny48L2VtPuaWsOW5tO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9rui9rO+8jOeJm+W5tO+8jOaIkeS7rOmDveWcqOS4gOi1t++8jOWKoOayu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iZvlubTliLDkuobvvIzlj5jmjaLnmoTmmK/lubTo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npZ3npo/pmarkvLTjgII8L3A+PHA+PGVtPjQ5LjwvZW0+5qKm5Zyo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zqOWumui+ieeFjO+8gTwvcD48cD48ZW0+NTAuPC9lbT7pmaTlpJXlpJ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kInnpaXvvIzlkIjlrrbmrKLkuZDvvIzlubjnpo/kuIflubT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S/5L2g5oOz5b6X5Yiw55qE6YO95b6X5Yiw77yM5b6X5LiN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PjxlbT41Mi48L2VtPuelneS9oOaWsOW5tOaEieW/q+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WutuW6reW5uOemj+OAgjwvcD48cD48ZW0+NTMuPC9lbT7msJTosaHmm7Tmlr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4vvvIzlubjnpo/lv6vkuZDmlrDlubTov47jgII8L3A+PHA+PGVtPjU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q6Zq+77yM6YKj5oiR56Wd54K56LWe55qE5L2g5pyJ6ZKx5Y+I5aW955y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jIwMjHlubTmhL/kvaDmm7TliqDlubjnpo/vvIzmiJHkvJr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U2LjwvZW0+56Wd56aP5YWE5byf5aW95Lq65aW95qK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77yM5bm456aP5b+r5LmQ5q+P5LiA5aSp44CCPC9wPjxwPjxlbT41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S4muacieaIkO+8jOS4h+S6i+mhuuaEj++8jOS4jeimgeWli+aWl+WkquaZm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mHjei6q+S9k+OAgjwvcD48cD48ZW0+NTguPC9lbT7npZ3kvaDkuovkuovpobr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lgaXlurfplb/lr7/vvIznjKrlubTlj5HotK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55rex5Y+26IyC5peg55aG5Lia77yM5rqQ6L+c5rWB6ZW/5pyJ6YGT6L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+WPi++8jOeJm+W5tOadpeS4tOeyvuelnuaXuu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lneeJm+W5tOW/q+S5kOWTpu+8gTwvcD48cD48ZW0+NjEuPC9lb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kurrvvIzmuLjlrZDkuYvlv4PvvIzmlrDlubTmga3npZ3kuovkuJrmnInmiJ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E8L3A+PHA+PGVtPjYyLjwvZW0+56Wd56aP5oKo5paw5bm05b+r5LmQ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yC55ub77yM5LiH5LqL5aaC5oSP77yM5ZCI5a625bm456aP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eSgOeSqOiAgOWJjeeoi++8jOWPi+iwiumXruWAmeaaluW/g+eq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rDlubTnrKzkuIDkuKrlt6XkvZzml6X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iM5pyb5L2g6L+Z5LiA5bm05q+U5LiK5LiA5bm06L+H5b6X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lneS9oOWcqOS7peWQjueahOaXpeWtkOmHjOWDj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ueWxseS4gOagt+awuOiRhumdkuaYpe+8jOWbm+Wto+eahue7v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vIrlp4vvvIzmmKXlm57lpKflnLDvvIzorrjkuIvlv4PmhL/vvIz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Y4LjwvZW0+5b+D5oOF5oSJ5b+r77yM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SjOS9oOi3qOi/h+WIhuenku+8jOaEv+S5n+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S9meeUn+WygeaciOOAgjwvcD48cD48ZW0+NzAuPC9lbT7ljZfmnaXljJflvo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vpzotJ/nlJ/mtLvnmoTmlrnlkJHvvIwyMDIx77yM5oiR5Lus5q2j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TjemereeCru+8jOemj+aYn+eFp++8jOaEv+S9oOW5uO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Oeske+8gTwvcD48cD48ZW0+NzIuPC9lbT7luIzmnJvpgJrov4foh6rlt7H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l6XlrZDotormnaXotorlpb3jgII8L3A+PHA+PGVtPjczLjwvZW0+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yC5Lqu55qE56S854mp77yM56Wd5L2g5b6u56yR55Sc55Sc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abtOaWsO+8jOaXp+eWvuW9k+aEiO+8jOS4h+eJqea4hembtu+8jOeIsea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acn+W+hTIwMjHjgII8L3A+PHA+PGVtPjc1LjwvZW0+6Zq+6LWw55qE6Le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h6Lev77yB5pyA6Zq+6LWw55qE5LiA5q2l77yM5piv6L+b5q2l5pyA5aSn55qE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Ev+S9oOaWsOW5tOmYluWutuW5uOemj++8jOS6i+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+8gTwvcD48cD48ZW0+NzcuPC9lbT7mlrDnm67moIfvvIzliqDlipvot5HvvIz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gILmlrDlubTnpZ3kvaDkuovkuovlpb3vvIznlJ/mtLvlppnvvIzlt6XotYT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aw5bm05Yiw77yM5paw5bm05p2l5Li077yM5oS/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bmz5a6J77yBPC9wPjxwPjxlbT43OS48L2VtPuiLueaenOmAge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tuWIu+iDveW5s+WuieOAgjwvcD48cD48ZW0+ODAuPC9lbT7mnInlubj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ubjnm7jlrojvvIzmsqfmtbfmmI7mnIjvvIz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S/5ZCb54mb5bm05LqL5LqL6aG65Yip77yM576O5qKm5oiQ55yf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05bm05aaC5oSP77yBPC9wPjxwPjxlbT44Mi48L2VtPuaXpeWtk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aWsOW5tOW/q+W/q+S5kOS5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oyMTV3bmV5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6MjE1d25le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AD1613AA2C23F2C8FDCB5F267F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