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4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32590E0D4AB83C910CE9F139D68A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2590E0D4AB83C910CE9F139D68A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l5LyZ5aSn5ZCJ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g+WxheWvkuiIje+8jOS4jeaV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+8jOi6q+WkhOmZi+WupO+8jOe7neWwkeiogOasouOAguW8g+aXp+i/juaWsO+8jOS5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WnOOAguWWnOS4iuecieaiou+8jOS4juWQm+WFseS6q+OAguasoui/juWFieS4t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mui4j+i3teWcsOOAguaJmOemj+aJmOemj++8jOiTrOiNnOeUn+WFiei+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+WPi+S7rO+8jOS4jeeuoeS9oOaYr+aIkei/nOS6su+8jOi/mOaYr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u++8jOaIluaYr+aIkeWFhOW8n++8jOWPiOaIluaYr+aIkeeahOS4gOS4qui/h+Wuo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eS7rOS7peWQjuiDveWkn+e7j+W4uOWcqOS4gOWdl+iBiuiBiu+8jOadpeaIkeWu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kO+8jOi/measoeaQrOWutuS5i+S4vu+8jOWPr+aYr+W+l+m6u+eDpuS9oOadpei1sOS4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My48L2VtPuS9oOmdouWvueaMkeaImOaAu+aYr+mCo+S5i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elnei0uuS9oO+8jOWPiOaIkOWKn+WQkeWJjei/iOS6huS4gOatpeOAguaci+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0u+abtOWKoOe+jua7oeW5uOemj++8gTwvcD48cD48ZW0+NC48L2VtPuaWsO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sOeahOmCu+Wxhe+8jOaWsOeahOaIv+WtkO+8jOaWsOeahOWutuWFt++8jOaWs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+8jOaIkeimgeS9j+aWsOaIv+S6hu+8jOS5lOi/geS5i+aXtu+8jOeJuemCgOiA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WFseWQjOW6hui0uuS5lOi/geS5i+WWnO+8jOaVrOivt+WFieS4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afpei/h+S6hu+8jOS9oOWImuS5lOi/geeahOWcsOaWueaYr+eOieW4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eahOWcsOaWue+8jOS7luW3sue7j+a0vuemj+emhOWvv+S4ieaYn+i1tuadpe+8jO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7peWQjuimgee7j+W4uOingeWIsOS7luS7rOS6hu+8jOazqOWumuS9oOeah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e+jua7oeS6huOAguelneS9oOS5lOi/geW/q+S5k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kOa1tOmYs+WFieaykOedgOeBr++8jOWFiOiLpuWQjueUnOaWsOasoueVhe+8jO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uuiDuOmrmOaKrOWktO+8jOi/iOW8gOWkp+atpeWUsei1t+adpe+8jOi+m+iLpuWKquWK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vei0ue+8jOaQrOWFpeaWsOWxheS5kOmZtumZtuOAguWPkeadoeefreS/oeWPq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5lOi/geS5i+WWnOetieS9oOmAgee6ouWMheWWve+8geWRteWRte+8jOadpeWWneWW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+8gTwvcD48cD48ZW0+Ny48L2VtPuaYn+aYn+i/mOaYr+mCo+S4quaYn+aYn+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mOaYr+mCo+S4quaciOS6ru+8jOaIv+W3suS4jeaYr+mCo+S4quaIv++8jOWxi+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Wxi++8jOaIkeaQrOaWsOWutuS6hu+8jOS5lOi/geS5i+WWnO+8jOefreS/oeeb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6sueIseeahOS9oOWPr+S4gOWumuimgeadpeWPguWKoOWTn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QrOi/m+aWsOWutuWWnOa0i+a0i++8jOWlvei/kOaxqeaxqeWcqOa1gea3jO+8m+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utua7i+a2pua2pu+8jOi0oua6kOa7mua7mui/m+WutumXqO+8m+S7iuaXpeaQrOWu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dpe+8jOS5lOi/geaWsOWxhea3u+WFieW9qe+8m+WWneadr+awtOmFkuaDheiwiu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asoueskeWPiOW8gOW/g++8m+aci+WPi+S4jeingeS4jeaV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skeivreWjsOWjsO+8jOWFseW6huS5lOi/geWWnOOAguWWnOWIsOmXqOWJj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YjuaciO+8m+emj+S4tOWuheWcsO+8jOenr+eOieWghumHk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KzkuKrmlrDlrrbvvIzmjaLkuKrlv4Pmg4XvvJvkvY/kuKrmlrDmiL/vvIzmlL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rHvvJvmjaLkuKrmlrDlsYXvvIzlvIDkuKrlv4PmiYnvvJvmnaXkuKrmlrDmpbzvvIzm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nlLDjgILmnIvlj4vvvIzmnKzkurrku4rml6XkuZTov4HvvIzmhL/kvaDmnaXku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nIvnnIvnlJ/mtLvnvo7mu6HvvIE8L3A+PHA+PGVtPjExLjwvZW0+5LuK5aSp77yM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65L2g6LCx5YaZ5LmQ56ug77yM5riF6aOO5Li65L2g5by55aWP5peL5b6L77yM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Sx5ZON5q2M6LCj77yM5oiR5Li65L2g6YCB56Wd56aP77yM5omY55+t5L+h5ZG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U6L+B5LqG77yM56Wd5LqL5Lia5q2l5q2l6IyC77yM55Sf5rS76IqC6IqC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OWutuWSjOWSjOedpuedpu+8jOS4gOW5tO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/q+W/q+S5kOS5kO+8jOS4gOS4luW5s+W5s+WuieWuie+8jOWkqeWkqeeyvuel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je+8jOaciOaciOWWnOawlOaJrOaJrO+8jOW5tOW5tOi0oua6kOW5v+i/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pZ3otLrkvaDvvIzmkKzmlrDlrrbkuobvvIzmhL/kvaDnmoTnlJ/mtLv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torlpb3vvIHmga3llpzvvIHmga3llpzvvIHmkKzmlrDlrrbllab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/5a2Q6LaK5Y+Y6LaK5paw77yM5oCd5b+16YaH5Y6a5L6d5pen77yM576O6YW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OY6aaZ77yM6YeR5puy5Li65L2g5oKg5oms77yM5b6I5LmF5LiN6KeB55Sa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Y+v5aW977yf5biM5pyb5LmU6L+B5LmL5pel77yM5LiO5L2g5Y+Z5pen55WF6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pKe6Z2S5pil44CC5pWs6K+35YWJ5Li044CCPC9wPjxwPjxlbT4xNS48L2VtPuWwh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k+aJq++8jOi/juedgOeBv+eDguacnemYs++8m+WwhuW/g+e7quaJk+aJq++8jOaKi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g+S5i+iNkuWHie+8m+WwhuW/g+Wig+aJk+aJq++8jOWxlemcsuWFtOWli+iEuOW6nu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mXtOaJk+aJq++8jOaQrOi/m+i/t+S6uuaWsOaIv++8jOelneS5lOi/geWkp+WQ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Y/miL/lpKrlsI/mhovlvpfmhYzvvIzkuKrlpLTlj6r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a3ljYHlh6DvvIzkubDkuobmlrDmiL/mkKzmlrDlrrbvvIzmlrDmiL/ph4zpnaLmkY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ZTov4HkuYvllpzpgoDor7fkvaDmnaXlj4LliqDvvIzml7bpl7Tor7fkvaDliKv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mn5DlubTmn5Dml7bvvIzmnIvlj4vku6zlh4bml7bmnaXllYrvvIznu5nmiJHluK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mnIvlj4vlkZfvvIzmiJHnmoTkuKrlpLTov5jmnInluIzmnJvplb/pq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Cs5paw5a6255yf6auY5YW077yM5LuO5q2k6L+H5LiK5paw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25YW35paw56aP5rCU77yM6K+0552A55yf55qE5b6I6auY5YW077yM56Wd5L2g5pC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m456aP77yM5pyJ6ZKx5pyJ5Lq655yf6IiS5pyN44CCPC9wPjxwPjxlbT4x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5uOemj+eahOa4r+a5vu+8jOaIv+aYr+WutuW6reeahOaNrueCueOAgue/mOmmlu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bvOadpeS9oOS5lOi/geeahOWWnOafrO+8m+aLseaJi+elneaEv++8jOelneaEv+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YjuWkqeOAguWkp+WOpuS5lOi/ge+8jOefreS/oeelneaEv++8jOacn+ebv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nOiur+WGjea3u++8gTwvcD48cD48ZW0+MTkuPC9lbT7mlrDlrrblpb3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ogIHkvLTkvqPvvIzlpYnkuIrlj4vmg4XnpZ3npo/or63vvIznpZ3otLrmgqjkuZTov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lpzvvIE8L3A+PHA+PGVtPjIwLjwvZW0+57K+5b2p55Sf5rS75oOK5Zac5LiN5pat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5ZO85Liq5bCP6LCD77yM5LiN5ZCM6aOO5pmv6YO95p2l556F556F77yM5LmU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54Ot6Ze55qyi5Zac77yM5bmz5a6J5bm456aP57Sn57Sn5oul5oqx77yM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iN5LiN5b6X6LWw44CC56Wd5LmU6L+B5aSn5Zac77yBPC9wPjxwPjxlbT4y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QrOWOu+eDpuWSjOaBvO+8jOeWvueXheW/p+S8pOmaj+awtOa8guOAguWZvOmHjOWV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reeCruWTje+8jOeCuOeahOWdj+S6i+WFqOWPmOWlveOAguWBpeW6t+W5s+WuieWTiOWT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WsOWxheWkhOWkhOmYs+WFieeFp++8jOaBreWWnOS5lOi/geefreS/oeWI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lrDlsYXokL3miJDkuYvpmYXvvIzmga3otLrkuZTov4HkuYvllpzk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lpzvvIzlpKnlnLDkurrlhbHllpzvvJvmlrDlsYXojaPvvIznpo/npoTlr7/lhajoj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m456aP6I2J5Lyg6K+077ya5LiA54mH5Y+25a2Q5piv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p54mH5Y+25a2Q5piv5biM5pyb77yM5LiJ54mH5Y+25a2Q5piv54ix5oOF77yM5YS/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+25a2Q5piv5bm46L+Q77yM5oOz6YCB5L2g5Zub5Y+255qE5bm46L+Q6I2J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a6M5oiQ55qE5LqL44CC56Wd5L2g5LmU6L+B5LmL5Zac77yM5q2l5q2l6auY5Y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YpeWOu+Wkj+WPiOadpe+8jOaci+WPi+WWnOS6i+S4gOaR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S5lOi/geaWsOWxheeskeWjsOWTje+8jOeDpuaBvOW/p+aEgeWFqOaJlOaOieOAg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hOWkhOa4qemmqOWkmu+8jOWutuWSjOWFtOaXuuWWnOa0i+a0i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JHmjKrmrbvvvIzkurrmjKrmtLvjgILmjaLkuKrnjq/looPmjaLniYflpKnjgILk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kuYvllpzljbPml6XliLDvvIzpgoDor7fkurLlj4vogZrkuIDogZrvvIzlpIfkuob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lpzphZLvvIzlkIPlkIPllp3llp3osIjosIjlv4PvvIzml6DorrrmiJHkvY/liLD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nnJ/mg4XmsLjkuI3lj5jvvIzlvbzmraTnibXmjILliLD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yA5Lia5ZKM6L+B5bGF6YO95piv5YC85b6X56Wd56aP55qE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6L+Z6YO95piv5LiA5Liq5paw55qE5byA5aeL77yM55So6Ieq5bex55qE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yL5Y+L6L+B5bGF5byA5Lia5oSJ5b+r77yBPC9wPjxwPjxlbT4yNy48L2VtPuaQrO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lvei/kOWIsO+8jOWFpemHkeeqne+8jOemj+aYn+eFp++8jOS6i+S6i+mhu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S6uuW5s+Wuie+8jOaIkOWkqeeske+8jOaXpeWtkOe+ju+8jOWwkeeDpuaB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5kOmAjemBpeOAgjwvcD48cD48ZW0+MjguPC9lbT7kuZTov4HkuYv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vaDnroDnm7TkuI3nrpfllpzvvIzmnInkvaDmiY3kvJrmnInnlJ/msJTvvIzotKL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npo/msJTvvIzmsJTmsJTnm7jmga/vvIzmhL/kvaDmnaXllp3kuIDmna/kuY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7kuIDmsr7mnIvlj4vnmoTmiYvmsJTvvIE8L3A+PHA+PGVtPjI5LjwvZW0+6I666L+B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4eV6LS65b636YK777yM5oGt6LS66L+B5bGF5LmL5Zac77yM5a6k5p+T56eL6aa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PC9wPjxwPjxlbT4zMC48L2VtPuaBreWWnOS5lOi/geaWsOWxhe+8jOaQrOWIsOi/meS4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WuneWcsOS5i+WQju+8jOS9oOeahOS6i+S4mue6oue6oueBq+eBq++8jOe6p+e6p+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0oua6kOa7mua7muadpeOAgjwvcD48cD48ZW0+MzEuPC9lbT7pmLPlhYnmmI7lq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pgIHmg4XvvIzllpzov4HmlrDlsYXvvIzlvrfmmK3pgrvlo5HvvIzmiY3pnIflm5v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otLrkvaDvvIzmkKzmlrDlrrbkuobvvIzmhL/kvaDnmoTnlJ/mtLvotorov4foto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LmU6L+B5LqG5YWl5L2P5LqG77yM5Lqy5pyL5aW95Y+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S677yb5L2g5LiA5p2v5oiR5LiA5p2v77yM5LqJ552A5p2l5oqK5paw5oi/54Ot77y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iw56aP6L+Q5Yiw77yM5oub6LSi6L+b5a6d5p2l5oql6YGT77yb55+t5L+h5Y+R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qL5Lia5YW05pe65a625ZKM552m44CC5oS/5L2g5pe25pe26YO95YW05pe65Z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mprOS4iuaQrOWutuS6hu+8jOaWsOWxheW+iOeJueau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eUqOW/q+S5kOWBmueahOWcsOadv++8jOW5uOemj+WBmueahOeTt+eglu+8jOeUq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eahOWjgee6uO+8jOa4qemmqOWBmueahOWutuWFt++8jOWmguaEj+WBmueahOeUte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lOi/geS5i+aXpeeJuemCgOS9oOWFieS4tO+8jOeci+S4gOecvOaDiuWWnO+8jO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UnOicnOWTn++8gTwvcD48cD48ZW0+MzQuPC9lbT7kuIDku6PnpaXlhYnovonlkInl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5vpnaLml7rmsJTogZrph43pl6jjgILkuInpmLPml6XnhaflubPlronlnLDvvJvkupT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LTlkInluobpl6jjgII8L3A+PHA+PGVtPjM1LjwvZW0+5oi/5a2Q5o2i5paw55qE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mf5Y+Y5b6X5pu05aW977yM5a2p5a2Q5a2m5Lmg5oiQ57up5pu06auY5LqG77y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L6/5b6X5pu05oGp54ix77yM5bel5L2c5pu05Yqg6aG65b+D77yM6YKj5bCx56Wd6LS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ZqP5b+D5oSP5ZCn44CCPC9wPjxwPjxlbT4zNi48L2VtPumYs+WFieaYjuWqm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S4nOmjjumAgeaDheWQueS4jeWBnO+8jOWWnOi/geaWsOWxheWFqOWutuS5k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emCu+Wjkeemj+awlOWkmu+8jOaJjemch+Wbm+aWuei0oua6kOmYlO+8jOWWnOawlO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uiDnOeBq++8jOWutuWSjOS4muWFtOWJqeW/q+a0u++8jOaBreelneS5lOi/geWkqe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cuPC9lbT7kuIDnurjkv6HnrLrvvIzkuIDku73nnJ/mg4X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v6Hlv7XvvIznpZ3lvIDkuJrlkInnpaXvvIzlpKflr4zlkK/mup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i5a+55oyR5oiY5oC75piv6YKj5LmI6Ieq5L+h77yB56Wd6LS65L2g77yM5Y+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CR5YmN6L+I5LqG5LiA5q2l44CCPC9wPjxwPjxlbT4zOS48L2VtPuaQrOaWsOWutu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+8jOaWsOWutue7meS9oOW4pui0ouadpe+8jOiJr+i+sOWQieaXpeadpei/geWxh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+WQieW9qei/geWuieWuhe+8jOS6uueUn+WWnOS6i+awuOS4jeaWre+8jOeUn+a0u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+acquadpeOAgjwvcD48cD48ZW0+NDAuPC9lbT7kvaDkuZTov4HmlrDlsYXvvIzmiJ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nn7PmprTmoJHvvIznn7PmprTmoJHkuIrnu5Pkuoblm5vlj6rmnpzjgILkuIDlj6r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ubjnpo/nvo7mu6HvvIzkuKTlj6rmnpzorqnkvaDniLHmg4XnlJzonJzvvIzkuI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qnkvaDlrrbluq3lkoznnabvvIzlm5vlj6rmnpzorqnkvaD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6ams5LiK5pCs5a625LqG77yM5paw5bGF5b6I54m55q6K5Z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r5LmQ5YGa55qE5Zyw5p2/77yM5bm456aP5YGa55qE55O356CW77yM55So5ZCJ56W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B57q477yM5rip6aao5YGa55qE5a625YW377yM5aaC5oSP5YGa55qE55S15Zmo77yM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mL5pel54m56YKA5Lqy54ix55qE5L2g5YWJ5Li077yM55yL5LiA55y85oOK5Zac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iA55Sf55Sc6Jyc5ZOf77yBPC9wPjxwPjxlbT40Mi48L2VtPui/geWuheWQieelp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xheWkp+acieW5tOOAguWQieaXpei/geWxhe+8jOS4h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spzoirHosLHlhpnkvaDnmoTnvo7lppnvvIzmuIXpo47mvJTnu4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vvIzniIbnq7nngrnnh4PkvaDnmoTnuqLngavvvIzkuZTov4HnpZ3npo/pgIH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ZTov4HkuYvllpzvvIzlgaXlurfmsLjnm7jpmo/vvIzlubPlronml7bliLv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LjkuI3mraLvvIE8L3A+PHA+PGVtPjQ0LjwvZW0+5pCs5Liq5paw5a6277yM5o2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77yb5L2P5Liq5paw5oi/77yM5pS+5Liq5b+D6Iqx77yb5o2i5Liq5paw5bGF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5omJ77yb5p2l5Liq5paw5qW877yM5ram5Liq5b+D55Sw44CC5pyL5Y+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6L+B5b+r5LmQ77yM55Sf5rS7576O5ruh77yM5bm456aP6ZW/5LmF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kqe+8jOmynOiKseS4uuS9oOiwseWGmeS5kOeroO+8jOa4hemjjuS4u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j+aXi+W+i++8jOeIhuerueS4uuS9oOWUseWTjeatjOiwo++8jOelneemj+S4uuS9oOaL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+Wune+8jOaIkeS4uuS9oOmAgeS4iuelneemj++8jOaJmOefreS/oeS4uuS9oOWRi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lOi/geS6hu+8jOelneS9oOS6i+S4muatpeatpeiMgu+8jOaEv+S9oOeUn+a0u+iKguiK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YuPC9lbT7mkKzlrrbnmoTml7blgJnmnInkupvkuJzopb/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botbDvvIzmr5TlpoLvvJrlubjnpo/vvIzlv6vkuZDvvIzlgaXlurfnrYn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mnInkupvnoLTng4LmmK/kuIDlrpropoHmiZTmjonnmoTvvJrlv6fkvKTvvIz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YjvvIHnpZ3lubjnpo/lv6vkuZDvvIE8L3A+PHA+PGVtPjQ3LjwvZW0+5pys5pyJ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b+D77yM6Zq+6IiN57qi5bCY5oSP44CC6Ze55biC5Lmx57q357q377yM5peg5aWI5Z+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aw6LSt5ZWG5ZOB5oi/77yM6L+Y5aW95pyJ5Lmm6aaZ44CC5pyd55yL5pyJ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V55yL5pyJ5aSV6Ziz44CC5L2V5aao5LiA5LiL5qW877yM5pyJ6YWS5pyJ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LiL5bCP5a6077yM5LiN6KeB5LiN5pWj77yBPC9wPjxwPjxlbT40OC48L2VtPumereeC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Uo+m8k+mXue+8jOWQieaXpeiJr+i+sOW3suadpeWIsO+8m+Wlveaci+WPi+S9oOaQ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+8jOWPkeadoeefreS/oeelneemj+WIsO+8muaWsOWkqeaWsOWcsOaWsOemj+e7l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heaWsOmZouaWsOi0oue9qe+8jOaWsOmCu+aWsOWPi+aWsOWQieWFhu+8jOaso+aso+WQ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sOmdouiyjOOAgjwvcD48cD48ZW0+NDkuPC9lbT7mnKzkurrkuZTov4HlpKfllpzvvIz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nm5vlpKcmbGRxdW875rip5bGF5YW456S8JnJkcXVvO++8jOaVrOivt+WQhOS9jeaW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a0l+edgOWHgOeZve+8jOepv+edgOe+juiJs++8jOaJruedgOW4heawlO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kvO+8jOayvuedgOWWnOawlO+8jOS4juS/vuS6uuWFseW6puaWsOWxheiJr+Wu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gJrlsbHog4znu7/mt7vmlrDlrofvvIznpo/mmJ/pq5jnhaf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roXvvIznh5XllpzmlrDlsYXmmKXmraPmmpbvvIzor63nh5XllbzojrrlhaXkuJb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plb/nlZnkv63mnLTlrrbjgII8L3A+PHA+PGVtPjUxLjwvZW0+5pyL5Y+L5pCs5a6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M5qyi5aSp5Zac5Zyw5pS+6Z6t54Ku44CC54Om5oG86YOB6Ze35YWo5bSp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uh6IiS55WF6YO95piv56yR44CC5paw56qd6LWb6L+H6YeR6ZO256qd77yM5LmU6L+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L+h5Yiw44CCPC9wPjxwPjxlbT41Mi48L2VtPuWupOaciei/geiOuueRnu+8jO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OWHpOaJje+8m+a3seiLkeaYpeWFieWqmu+8jOmHjemXqOeRnuawlOa1k+OAguaWsOWx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5i+mZhe+8jOaBrei0uuS5lOi/geS5i+WWnO+8m+aso+mXu+WNjuWOpuaWsOaI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uS5lOi/geS5i+WWnOOAgjwvcD48cD48ZW0+NTMuPC9lbT7lpaDlrprmiJDlip/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mnoTmnrbkuIDnlJ/nmoTlubjnpo/vvIzouI/kuIrluIzmnJvnmoTml4XpgJTvvIzk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oLmhI/nmoTpl6jmiLfvvIznh4PmlL7nu5rng4LnmoTngq7nq7nvvIzpgIHkuI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npZ3vvJrkuZTov4HmlrDlsYvvvIzlpb3ov5DluLjpqbv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46v5aKD77yM5paw55qE5ZCR5b6A77yb5paw55qE5oi/5a2Q77yM5paw55qE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paw55qE5Lq655Sf77yM5paw55qE5oSf5Y+X77yM5paw55qE56Wd56aP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44CC56Wd5Lqy54ix55qE5L2g5LmU6L+B5bm456aP77yM5bm05bm05Y+R6LS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lneWQm+WNh+iBjOWKoOiWquaLv+WllumHke+8jOeBq+aXu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pOWlvei/kO+8jOW5s+WuieWBpeW6t+e+juWlveS4tO+8jOW/q+S5kOW5uOemj+WQieel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h+S6i+WmguaEj+eahuW8gOW/g++8gTwvcD48cD48ZW0+NTYuPC9lbT7mlrDlrrb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nJ/lv4PogIHmnIvlj4vvvIHnpZ3otLrkvaDvvIzmhL/kvaDnmoTnlJ/mtLv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torlpb3vvIHmkKzkuobmlrDlrrbvvIzkuZ/kuI3opoHlv5jorrDogIHmnIvlj4vlm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iR5a625aSn6Zeo5bi45omT5byA77yM5byA5pS+5oCA5o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2l5LqG6L+H5ZCO5pyJ5LqG6buY5aWR77yM6K+35LiN6KaB5a6i5rCU44CC56ys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2l5rKh5YWz57O777yM6ZqP5pe2562J5b6F5L2g44CC5pyL5Y+L77yM5Yia5pCs5a6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a6i5rCU77yM5oiR5a6255qE5aSn6Zeo6ZqP5pe25Li65L2g5pWe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Yn+aYn+i/mOaYr+mCo+S4quaYn+aYn++8jOaciOS6rui/mO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S6ru+8jOaIv+W3suS4jeaYr+mCo+S4quaIv++8jOWxi+S5n+S4jeaYr+mCo+S4quW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QrOaWsOWutuS6hu+8jOS5lOi/geS5i+WWnO+8jOefreS/oeebuOmCgO+8jOS9o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dpeWPguWKoOWTn+OAgjwvcD48cD48ZW0+NTkuPC9lbT7mlrDnmoTnjq/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kJHlvoDvvJvmlrDnmoTmiL/lrZDvvIzmlrDnmoTnlYXmg7PjgILmlrD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mhJ/lj5fvvIzmlrDnmoTnpZ3npo/vvIzmlrDnmoTpl67lgJnjgILnpZ3kvaDk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ubjnpo/vvIzlubTlubTlj5HotKLjgII8L3A+PHA+PGVtPjYwLjwvZW0+5pil6aOO5ou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r5rCU5YWG56Wl77yM5LmU6L+B5q2j5b2T5pe277yM5ZCJ56Wl5aaC5oSP6b2Q5Li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Kc6Iqx56WI56Wl77yM54iG56u55oub56Wl77yM5pCs5a625q2j5ZCJ5pe2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6L+b6Zeo5omJ44CC5LmU6L+B5LqG77yM56Wd5L2g55Sf5rS75q2l5q2l6auY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6IqC6auY44CCPC9wPjxwPjxlbT42MS48L2VtPuWOu+aXp+i/juaWsO+8jOW4p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n+a0u+mdouiyjO+8jOelneemj+aQrOWutuW/q+S5kO+8jOW8gOWni+aWs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jA1b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4eC5odG1sIj5odHRwczovL2R1YW5qdXppa3UuY29tL2R1YW5qdXppLzIwNWx3bGE2OH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2590E0D4AB83C910CE9F139D68A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