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B750DD6494244C32003A5E8718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B750DD6494244C32003A5E8718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MTLlsoHnlJ/ml6X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y54ix55qE5aSn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y0MTLlubTvvIzmuKnmg4XmrL7mrL7vvIzlubjnpo/mu6Hmu6HvvIHku47kva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nIvkuJbnlYzliLDnjrDlnKjplb/lvpflkozmiJHkuIDmoLfpq5j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mnInplJnov4fkvaDmiJDplb/nmoTngrnmu7Tnnqzpl7TvvIzov5n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osarnmoTkuovmg4XjgII8L3A+PHA+PGVtPjIuPC9lbT7mr4/lubT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nJ/or5rnmoTnpYjnpbfvvJrmhL/kvaDnmoTlv4PngbXoirPojYnmsLj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pnaLlrrnpnZLmmKXluLjpqbvvvIzmhL/kvaDnmoTlv4Pmg4X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lubjnpo/nvo7mu6H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kZjkuIDpopfmmJ/vvIzpgIHljrvnnJ/mg4XvvJvph4fkuIDmnLXkupH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rfli6TvvJvmoqblooPlho3lpb3vvIznu4jlsIbopKroibLvvJvnuYHoirHlho3o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h4vpm7bvvJvlj6rmnInkurLmg4XlnLDkuYXlpKnplb/vvIzlv4PkuK3msLjol4/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W/q+S5kO+8jOaXqeWchuaipuaDs+OAgjwvcD48cD48ZW0+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i0uuWNoe+8jOaEv+S9oOW5tOW5tOS7iuaXpeWYu+WUsOWUsO+8m+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Noe+8jOebvOS9oOWygeWygeS7iuacneS5kOS9s+S9s++8m+mAgeS9oOS4gOaWue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m+S9oOWkqeWkqeW8gOW/g+WWnOWWs+WWs++8m+mAgeS9oOS4gOadn+mynO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DEy5bKB55Sf5pel56yR5ZOI5ZOI77yBPC9wPjxwPjxlbT41LjwvZW0+MTLlsoH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vaDorrjlpJrng63lv7HkuI7mv4Dmg4XjgILov5nmmK/kurrnlJ/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lpJrkuYjku6Tkurrmv4DliqjvvIzlj4jlpJrkuYjku6Tkurr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bPlhL/vvIzov5nkuKrkuJbnlYzlvojlpKfvvIzkvaDlv4Xpob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lj5jljJblvaLmiJDkuIDkuKrkuIDkuKrkuI3lkIznmoT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og73kuI7ov5nkuKrkupTpopzlha3oibLjgIHlpYflvaLmgKrnirb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zlrrnjgII8L3A+PHA+PGVtPjcuPC9lbT7kvZzkuLrniLbmr43nq63lsL3lhajlip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znu5nkvaDmnIDlpb3nmoTvvIzmiJHku6zlsLHov5nkuYj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nnYDkvaDvvIzmgLvluIzmnJvkvaDkuIDnm7TlpKnnnJ/ng4LmvKv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kuYXnmoTlgaXlurflkozlv6vkuZDvvIHlpojlpojniLH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kuIDnm7TpmarlnKjkvaDnmoTouqvovrnvvIzkvaD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rrnlJ/po47mma/jgILmnInlj6/og73mmK/ovonnhYzvvIzmnIn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vvIzmnInlj6/og73mmK/miJDlip/vvIzmnInlj6/og73mmK/lpLHotKXjgIL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kvaDnmoTohJrmraXpg73kuI3opoHlgZzkuIvmnaX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j6vkvaDlrp3lrp3vvIzmiJHmgJXkvaDplb/kuI3lpKfvvIzlnKjlpojlpo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sLjov5zpg73mmK/miJHmnIDnlrzniLHnmoTli6TlirPmh4LkuovotormnaXoto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p3lrp3vvIE8L3A+PHA+PGVtPjEwLjwvZW0+6YKj5Liq5Zyo6KWB6KST6YeM5ZOH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Y+q55+l6YGT5ZOt55qE5bCP5a6d5a6d77yM5LiA6L2s55y85bey57uP6ZW/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CR5bm044CC546w5Zyo55qE5L2g6Ieq5L+h44CB6Ziz5YWJ44CB5ZaE6Imv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65L2g5oSf5Yiw5peg5q+U55qE6aqE5YKy77yBPC9wPjxwPjxlbT4xMS48L2VtPu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luaenOS5i+W4hu+8jOecn+e+ju+8m+erpeW5tOeahOeOqeWFt+S5i+iIu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wkeW5tOeahOW/g+eBteS5i+aipu+8jOecn+e6r+OAgueUn+aXpeWIsOS6hu+8jOaE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mOedgOezluaenOS5i+W4hu+8jOWdkOedgOeOqeWFt+S5i+iIue+8jOi/veWv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aipuOAgjwvcD48cD48ZW0+MTIuPC9lbT7lranlrZDvvIzku44xMuWy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i1t++8jOS9oOW3suS4jeWGjeaYr+eItuavjeiGneS4i+aSkuWoh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acieedgOWFrOawkeadg++8jOacieihjOS4uuiDveWKm++8jOim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eahOaIkOS6uu+8jOS9oOeahOeUn+WRveWNs+Wwhui/m+WFpeS6uueUn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acn++8jOacneawlOiTrOWLg++8jOWFhea7oemdkuaYpea0u+WKm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Ds+WSjOW4jOacm++8jOixoeWIneWNh+eahOWkqumYs+S4gOagt+eBv+eDgu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OAgjwvcD48cD48ZW0+MTMuPC9lbT7ml7blhYnovazkuJblpoLpo57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plb/lpKfvvIzlg4/kuIDmnLXnu73mlL7nmoToirHlhL/lpoLmraTnvo7kuL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nKjmr4/kuIDkuKrml7bliLvvvIzkvaDmmK/miJHnlJ/lkb3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5aWz5YS/77yM5LuK5aSp5piv5L2g55qEMT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pLzvvIzmiJHku6zmhJ/liLDoh6rosarvvIzpgqPmmK/lm6DkuLrvvIzov5kx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+8jOS9oOS4gOi3r+i1sOadpe+8jOeos+WBpeiAjOWPiOaJjuWu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W+t+aZuuS9k+WFqOmdouWPkeWxleOAgjwvcD48cD48ZW0+MTUuPC9lbT4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dpei2iuaHguS6i++8jOaIkeS5n+i2iuadpei2iuaIkOeGn+OAg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S7iuW5tOS5n+aYr+eJueWIq+eahOS4gOW5tO+8jOS9o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mVv+S4gOWyge+8jOiZveS4jeaYr+WGs+WumuS6uueUn+WRvei/k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S4gOS4qumHjeimgeeahOi9rOaKmOeCue+8jOiuqeaIkeS7rOaQu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QjOWKquWKm++8jOS4uuS9oOeahOWNgeS4gOWyge+8jOeUu+S4iuWch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gTwvcD48cD48ZW0+MTYuPC9lbT4xMuaYr+acgOe+jueahOS4gOW5tO+8jO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WsOeahOi0o+S7u++8jOaWsOeahOaEn+inie+8jOaEv+S9oOWcqOaWs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7veaUvuWHuuacgOe+jueahOiHquW3se+8gTwvcD48cD48ZW0+M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vvIzku4rlpKnvvIzkvaDlkYrliKvlsJHlubTml7bku6PjgILmmKjlpK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rlpKnnmoTkvaDlnKjlrrnpopzkuIrlj6/og73lubbmsqHmnInlpJrlsJH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vaLlvI/kuIrljbTlj5HnlJ/kuobotKjlj5jjgII8L3A+PHA+PGVtPjE4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kuKrkurrnlJ/otbfmraXnmoTlp4vngrnvvIzluIzmnJvlnKjov5nkuIDot6/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otbDkuIvljrsmaGVsbGlwOyZoZWxsaXA75rKh5pyJ5oyr5oq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MTjlsoHnlJ/ml6Xlv6vkuZDvvIE8L3A+PHA+PGVtPjE5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u05Yqg5oeC5b6X5a695a655LiO55CG6Kej44CC56uZ5Zyo5Yir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D6JmR6Zeu6aKY77yM6ICM5LiN5piv5Lul6Ieq5bex5Li65Lit5b+D77yM6K+G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aG+5aSn5bGA77yM6Iez5bCR5Y+v5Lul55CG6KejJmxkcXVvO+WQg+S6j+aYr+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nJ/osJvjgII8L3A+PHA+PGVtPjIwLjwvZW0+5oS/5oiR55qE5b+D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L2g5aSp56m65LiL77yM5Li65L2g55qEMTjlsoHnlJ/ml6X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ngrnmtarmvKvnmoTmg4XosIPvvIzkuLrkvaDlkozmrKLkuZDlop7mt7vkuIDni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YnljY7vvIzlrp3otJ3lpbPlhL8xOO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bPlhL/kvaDnmoTnlJ/ml6XliLDkuobvvIzmiJHmiorlubjnpo/nvJbmiJ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orlv6vkuZDoo4XlnKjkv6Hph4zvvIzmiorlgaXlurfono3lnKjph4zpna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kvaDvvIznpZ3npo/kvaDnlJ/ml6Xlv6vkuZDvvIzlubjnpo/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yLjwvZW0+MTLlsoHvvIzov5nmmK/kuIDkuKrlpJrkuYj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pZ7lnKPnmoTlrZfnnLzjgILmhI/lkbPnnYDku47mraTku6XlkI7vvIzkvaDlsI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7TlpKfnmoTotKPku7vlkozkvb/lkb3vvIzmgJ3ogIPmm7Tmt7HnmoTpgZPnkIbvvIz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7TlpJrnmoTnn6Xor4blkozlrabpl67vvJvkuZ/mhI/lkbPnnYDku47mraT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sIbnkIbmg7PovazljJbkuLrnjrDlrp7vvIzlsIbkvp3otZbjgIHkvp3pnaDlj5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jgIHoh6rlvLrvvJvlroPov5jmhI/lkbPnnYDku47mraTku6XlkI7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LkurrnlJ/op4LjgIHku7flgLzop4LlsIbov5vkuIDmraXmraPnoa7lnLDnoa7nq4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mr4XlipvjgIHmhI/lv5flsIbov5vkuIDmraXno6jnu4PlkozliJrlvL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uWygeeUn+aXpeW/q+S5kO+8gTwvcD48cD48ZW0+MjMuPC9lbT7mga3llpzkva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lsLExOOWygeS6huOAguWvueS4jei1t++8jOaIkee6puadn+S6h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uS7juS7iuWkqei1t++8jOS9oOeahOS6uueUn+S9oOimgeiHquW3sei0n+i0o+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mgqbogLPnmoTpn7PkuZDpo5jojaHvvIz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kYfmm7PvvIznvo7kuL3nmoTpspzoirHoiqzoirPvvIznsr7nvo7nmoTnpLznia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KflpKfnmoTom4vns5XnlJzonJzvvIznnJ/mjJrnmoTnpZ3npo/po57mia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ov5nnvo7lpb3kuIDliLvvvIznlJ/ml6Xlv6vkuZDvvIznlJ/mtL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piv5LiA5Liq55Sf5Zyo5Yas5aSp55qE5a2p5a2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iA5a6a5pyJ5qKF6Iqx6YKj56eN6aaZ6Ieq6Ium5a+S5p2l55qE57K+56We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Ga5LiA5Liq5Z2a6Z+n6aG95by655qE6Ziz5YWJ5aWz55Sf77yM5LiN55WP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pei5a6a55uu5qCH5LiN5pat6L+b5q2l44CB5oiQ6ZW/77yM5oiQ5Lq6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PC9wPjxwPjxlbT4yNi48L2VtPjEy5bKB77yM5Y+q5pyJ5LiA5qyh77yb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44CC572u6Lqr5oiQ5bm05Lq655qE6KGM5YiX77yM5bCx6KaB5ou/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eUn+aIkeaJjeW/heacieeUqCZyZHF1bzvnmoTkv6Hlv4PjgIEmbGRxdW875ZC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eL6KeB6YeRJnJkcXVvO+eahOavheWKm+WSjCZsZHF1bzvnm7TmjILkupHluIb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cmcmRxdW8755qE5YuH5rCU77yM5p2l6Z2i5a+557mB6YeN55qE5a2m5Lmg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mVv+aYr+S4gOS4quWdmuaMgeeahOi/h+eoi++8jOS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HqueEtuS9k+iCsuivvueahOmbgOi3g++8jOesrOS4gOasoeivvuWkluWunui3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esrOS4gOasoeiOt+W+l+Wwj+WllueKtueahOa/gOWKqO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oOWcqOWdmuaMgeS4reWtpuS8muS6huWllOi3ke+8jOiAjOWllOi3keeahOiusOW/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Yr+aykOa1tOWcqOacnemYs+eahOWFieiKkuS4i+OAguaIkeS7rOW+iOW8gOW/g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S4re+8jOiDveWkn+eJteedgOS9oOeahOaJi++8jOmZquS8tOS9o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kuIDkuKrkurrnmoTnlJ/lkb3ljobnqIvph4zvvIz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lj6rmnInkuIDmrKHvvIzorqnmiJHku6zmiorlroPkuablhpnlnKjml6Xorr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laPlj5Hlh7rorrDlv4bnmoToiqzoirPjgILnpZ3mhL/kvaD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MTLlsoHvvIzoirHkuIDoiKznmoTlubTpvoTvvIzmoq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oHmnIjvvIzmhL/kvaDlpb3lpb3lnLDmiormj6HvvIzlpb3lpb3lnLD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JvpgKDkuIDkuKrml6DmgpTnmoTpnZLmmKXvvIznu5nnpZblm73mt7v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KXoibLjgII8L3A+PHA+PGVtPjMwLjwvZW0+5LiA5Liq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aWz5YS/5peg6ZmQ55qE5oyC5b+177yb5LiA5Y+l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aWz5YS/55yf6K+a55qE55y35oGL77yb5LiA6aaW5oKg5oKg55qE5b+D5p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z5YS/MTLlsoHnlJ/ml6XnmoTmnJ/nm7zjgILnpZ0xMuWygeeUn+aXpeS5kOaso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hp/mgonnmoTml4vlvovlj4jnm5jml4vlv4PlpLT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g5vlhYnlj4jpl6rng4HnnLzliY3vvIzlv6vkuZDnmoTmrYzlo7DkuLrkvaDog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ubPmt6HnmoTml6XlrZDlm6DkvaDogIznsr7lvanjgILmiormj6Hlubjnpo/kuZD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qvlj5fnlJ/mtLvlubTlpI3lubTjgILnpZ3kvaAxMuWy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4fkuobku4rlpKnvvIzkvaDlj4jplb/lpKfkuIDlso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kuIDlsoHnmoTkvaDlnKjmjqXkuIvmnaXnmoTkuIDlubTlpLTvvIzmnInpnZ7luL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vvIzpu4Tph5HmkK3moaPnmoTlj4vmg4XvvIzmsLTmmbbkuYvmgY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k53ph5Hnu4TlkIjnmoTkurLmg4XvvIH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O6YKj5pel5pyJ5LqG5L2g77yM5oiR5Lus6IS45LiK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6YKj5pel5pyJ5LqG5L2g77yM5oiR5Lus5b+D6YeM5oSf5Y+X552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Kj5pel5pyJ5LqG5L2g77yM5oiR5Lus5a626YeM5YWF5ruh552A5qyi5LmQ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6Wd5L2g55Sf5pel5b+r5LmQ77yB5oS/5L2g5byA5byA5b+D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ueeHg+S4gOWPqueDm+WFie+8jOW5uOemj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S6ruS4pOWPqueDm+WFie+8jOW/q+S5kOaXoOmZkOS6ru+8m+W9k+aJgOaci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CueS6ru+8jOe+juWlveeahOaYjuWkqeWFhea7oeaXoOmZkOW4jOacm+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wuOi/nOiQpue7leS9oOi6q+aXgeOAguelnTEy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4jOacm+S9oOeahOWuneWym+S5i+ihjO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jOaXtu+8jOiDveWkn+Wkmueci+eci++8jOWkmuWQrOWQrO+8jOiupOivhu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+Wkp++8jOaJjeiDveiupOivhuWIsOiHquW3seeahOa4uuWwj++8jOaJjeiDveW8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eXm+iLpu+8jOaJjeiDveWMheWuueS4lueVj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uWyge+8jOi/m+WFpemdkuaYpeacn++8jOi6q+S9k+aIkOmVv++8jOeDpuaBvOWin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btOS4uumHjeimgeOAguWboOatpO+8jOW4jOacm+S9oOW9ouaIk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S5oOaDr++8jOWdmuaMgeenkeWtpumUu+eCvOi6q+S9k++8jOS/neaMgeenr+ae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g+aAge+8jOWni+e7iOmYs+WFieW/q+S5kOOAgjwvcD48cD48ZW0+MzcuPC9lbT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or7TkuI3lsL3mraTliLvmiJHlhoXlv4PnmoTmrKPllpzvvIzpgZP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r7nkuo7kvaDnmoTmu6HohZTluIzlhoDjgILmiJHmg5/mhL/orqn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npZ3npo/vvIzog73lvIDlh7rkuIDmnLXnvo7kuL3ogIzlnKPmtIHnmoTnmb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kuo7kvaDnlJ/lkb3kuK3nmoTmr4/kuIDlp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Sf5pel77yM5bCx5oSP5ZGz552A5a6d5a6d5Zyo5oiQ6ZW/55qE6YGT6Lev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q616Lev56iL77yM6YW455Sc6Ium6L6j5Liq5Lit5ruL5ZGz5Y+q5pyJ5YG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omN6IO955yf55yf5L2T5Lya44CC5Lul5ZCO55qE6Lev5biM5pyb5L2g5Lm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L5Y6777yM54i25q+N5omN5Lya6Lef552A5L2g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YjuWkqeW8gOWni+WPiOmVv+Wkp+S6huS4gOWyge+8jOS7juatpOS9oOS7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tpeWFpeS6huWwkeW5tO+8jOaJgOS7peacquadpeeahOeUn+a0u+S4ju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LrOeri+aAneiAg++8jOWIhua4heWvuemUme+8jOWBmuS4gOS4qu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i/m+eahOWwkeW5tO+8jOeIuOeIuO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lrp3otJ3vvIzkurLkurLkvaDnmoTnnInnnLzvvIzorqn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pb3nnKDjgILmiJHnmoTlrp3otJ3vvIznu5nkvaDkuIDngrnnlJznlJz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pg73lpb3nnKDjgII8L3A+PHA+PGVtPjQxLjwvZW0+5oiR5Lus55qE5aWz5Y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W/5aSn5LqG77yM6ICM5LiU5b6I5oeC5LqL77yM5Lmf5piO55m96K64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4i454i455u45L+h5L2g6IO96KGM77yB5aaI5aaI54i454i4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ZCO55u+77yBPC9wPjxwPjxlbT40Mi48L2VtPuS4gOWkqeWkqea7oeaAg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AneW/te+8jOS4gOWkqeWkqeWbnuW/huedgOaipuS4reeahOeskeiEu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n+W+heedgOeUnOicnOeahOebuOinge+8jOS4gOWkqeWkqee8lue7h+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4gOWkqeWkqeaehOaAneedgOe+juWlveeahOelneaEv+OAguWunei0n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jEy5bKB5qKm5LiA6Iis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soHor5fkuIDoiKznmoTmnKbog6fvvIwxMuWygeeahOWkqeepuue+juS4v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bKB55qE5LiW55WM5LiN5YaN5piv5LiA54mH6IuN55m9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eahOecn+W/q++8jOS4gOi9rOecvOS9oOWwsTEy5bKB5LqG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ZW/6auY5LqG77yM6ZW/5aSn5LqG77yM6ICB54i45oiR5b+D5Lit5pu0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5Zac5oKm77yM5LuO5LiN5oSf6KeJ57Sv77yM5Zug5Li65L2g5bCx5piv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0NS48L2VtPuaIkeermeWcqOS6keactemHjO+8j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WBmuW/q+S5kOeahOaooeWei++8jOe7meS9oOW8gOW/g+eahOawuOi/nO+8jOaIk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+8jOeUqOWuveW5v+WBmuaAnee7tOeahOa6kOazie+8jOe7meS9o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ls+WEv+elneS9oDEy5bKB55Sf5pel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W3rueCueS4juaIkeWQjOmrmO+8jOiLseawlOmAvOS6uueahOWwj+S8m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6q+adkOaegeWlve+8jOiHquS/oeaYguaJrOeahOWkp+Wwj+Wtqe+8jOmCo+S4q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quWOu+eomuWrqe+8jOi1sOWQkeaIkOeGn+eahOWkp+Wunei0n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rlpKnmiJHmu6HmnIjllabvvIHmiJHkvJrluKb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pZ3npo/vvIzlgaXlurfjgIHlubPlronjgIHlv6vkuZDnmoTmiJDplb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Zblrp3lrp3jgII8L3A+PHA+PGVtPjQ4LjwvZW0+5oS/56Wd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6YeM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MTLlsoHnlJ/ml6Xlv6vkuZDvvIE8L3A+PHA+PGVtPjQ5LjwvZW0+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5LqG77yM5Y+I6ZW/6auY5LiA54K55LqG77yM5Y+I5oeC5LqL5LiA5L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5biu5aaI5aaI5YGa5LqG6K645aSa5a625Yqh5rS777yM55yf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uK5aSp5piv5L2g55qE55Sf5pel77yM54i45aaI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MC48L2VtPuWPquacieS9oOS7mOWHuu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KquWKm++8jOWPquacieS9oOS4peagvOimgeaxguiHquW3se+8jOWPquac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+aWl+ebruagh+WumuS9jeW/hemhu+imgeWunueOsOeahOebruagh++8jOS9oOaJ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EuPC9lbT7ku47njrDlnKjlvIDlp4vvvIzkvaDnmoQ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imgemAgeS9oOS4gOS4quabtOWlveeahOWmiOWmiO+8jOWlueab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e7quabtOeos+Wumu+8jOaXoOiuuuS7gOS5iOaXtuWAme+8jOaXoOiuuu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+8jOaXoOadoeS7tueahOeIsemZquedgOS9oOWlveWlv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4xMuWyge+8jOaYr+mynOiKseWQkOiViueahOW5tOm+hOS4remXtOeVpe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0uuWNoe+8jOWPguWKoOelneemj+eahOihjOWIl++8jOi0uuWNoeS4iueah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mDveixoeW+geS9oOmXquiAgOeahOWFieWNj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vojnmoTlsI/muqrmrKLlv6vnmoTmtYHmt4zvvIznp4Dnvo7nmoTpspzoir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jgILmupDmupDnmoTms4nmsLTlj67lkprlj67lkprlk43vvIwxMu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tpOWIu+S4uuS9oOiAjOWUseOAguelneS9oDEy5bKB55Sf5pel5b+r5LmQ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z5a6J5ZCJ56Wl77yM5aW96L+Q5rC46L+c5Ly05L2g6Lqr5p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buOS/oeaipuaDs+aYr+S7t+WAvOeahOa6kOazie+8jOebuOS/oeecvO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cquadpeeahOS4gOWIh++8jOebuOS/oeaIkOWKn+eahOS/oeW/teavlOaIkOWKn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mHjeimge+8jOebuOS/oeS6uueUn+acieaMq+aKmOayoeacieWksei0pe+8jO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qOmHj+adpeiHquWGs+S4jeWmpeWNj+eahOS/oeW/t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uWyge+8jOS4gOS4quiiq+mbqOa3i+i/h+eahOiKseWto+OAgui4j+S4gOi3r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eci+edgOa7oeWkqeeahOmbqOW4mO+8jOaIluiuuO+8jOabvuWkmuasoeacn+W+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Co+mbqOeahOa4hemAj++8jOWOu+S9k+WRs+mCo+mbqOeahOWHi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xMuWyge+8jOi/meaYr+S4gOS4quWkmuS5iOe+juS4veiAjOWPi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OAguWug+aEj+WRs+edgOS7juatpOS7peWQju+8jOS9oOS7rOWwhuaJv+aL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+S7u+WSjOS9v+WRve+8jOaAneiAg+abtOa3seeahOmBk+eQhu+8jOaOouax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WSjOWtpumXru+8m+Wug+S5n+aEj+WRs+edgOS7juatpOS7peWQ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whueQhuaDs+i9rOWMluS4uueOsOWunu+8jOWwhuS+nei1l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hL/vvIzkvaDopoHlrabkvJrkv53miqTkvaDoh6rlt7HvvIzov5jopoHog7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mnInmr4XlipvjgILmr4XlipvkuI3mmK/kuIfog73nmoTvvIzkvYbmsqHmnInmr4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IfkuI3og73nmoTjgII8L3A+PHA+PGVtPjU4LjwvZW0+5oSf6LCi5L2g6YCJ5o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M5oSf6LCi5L2g6L+Z5LmI5aSa5bm055qE6Zmq5Ly0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uH5rCU5ZKM6Ieq5L+h77yM5oSf6LCi5L2g6K6p5oiR55+l6YGT5LqG5YG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76O5aaZ5oSf6KeJ77yM5oSf6LCi5L2g55qE5Yiw5p2l6K6p5oiR5oSf6KeJ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6M5pW044CCPC9wPjxwPjxlbT41OS48L2VtPuWkqumYs+aYr+mHke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mTtuiJsueahO+8jOS9oOeahOeUn+aXpeaYr+W9qeiJsueahO+8jOaEv+S9o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r+e7le+8jOiiq+Wlvei/kOi/vemAkO+8jOiiq+W/q+S5kOmZjeS8j++8jOiiq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mOS9j+OAgumCo+aXtuWIq+W/mOS6hu+8jOacieS6uuWcqOi/nOaWu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AuPC9lbT7ku4rlpJzvvIzpgqPkuIDova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pnZnlnLDmmKDlnKjmiJHnmoTnqpfmo4LvvIzmg7PmiorpgqPkuIDmirnmuIXlhYn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LrkvaDnh4Pkuq4xMuaemueUn+aXpeW/g+aEv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spzoirHkuLrkvaDogIzlvIDvvJvku4rlpKnvvIznrJHlrrnmoLzlpJb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kurLmnIvnpZ3mhL/kuI3mlq3vvJvku4rlpKnvvIzmiJHku6znm7jogZ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iYDmnInnmoTkuI3lv6vpg73lt7LnprvlvIDvvIzmiYDmnInnmoTmg4rllpz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miYDmnInnmoTlubjnpo/pg73kvJrmtoznjrDjgILku4rlpKnvvIzmmK/kva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OAguaIkeS7rOelneaEv+S9oOW8gOW/g+aXoOmZkO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soHmnIjooqvkuIDpobXpobXmkpXljrvvvIzlj6rlia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JrmraXvvIzmjILlnKjpo47kuK3nmoTmoJHmoqLvvIzlvq7lvq7poqTmipbjgIL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KrpmLPnmoTpm6roirHvvIzmiorml6XlrZDono3ljJbvvJvlnKjmlrDlubTnmoTnqpfm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5vlvIDllpzluobnmoTnqpfoirHjgILnqbrkuK3po57oiJ7nmoTotLrlja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pKfpl6jlj6nlh7vjgILmib7lr7vlpbnlj6/niLHnmoTlranlrZDvvIzour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h4znmoTnpZ3or63jgILkuIDnspLnp43lrZDmkq3kuIvvvIzlnKjlhrDlhr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j5Hkuoboir3jgILllLHmrYznmoTniIbnq7nvvIzlgqznnYDkvaDlv6vlv6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MTLlubTvvIzov5nmmK/kurrnlJ/miJDplb/kuK3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azmipjngrnvvIzov5vlhaUxMuWyge+8jOWwseaEj+WRs+edgOWRiuWIq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+8jOiAjOeIuOeIuOWmiOWmiOiDveWkn+S7o+abv+S9oOWBmueahO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8muW8gOWni+mAkOa4kOWHj+Wwke+8jOmcgOimgeS9oOeLrOiHqumdouWvue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Ag+OAgeeLrOeri+ino+WGs+eahOS6i+aDheS5n+S8mumAkOa4kOWin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anlrZDvvIzkvZzkuLrlpbPkurrvvIzlpojlpojkuIDnlJ/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lkozlubjnpo/lsLHmmK/mnInkuobkvaDjgILkvaDlu7bnu6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nvo7kuL3vvIzku47lsI/liLDlpKfvvIzkvaDot5/lpojlpojmnID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nZ7luLjniLHkvaDvvIzkvaDnmoTllpzmgJLlk4DkuZDml7bliLvnibXliqjnnY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v4PvvIzkvaDmiYDmnInnmoTkuIDliIflpojlpojpg73lnKjkuY7jgIL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kvLTpmo/nnYDlranlrZDmiJDplb/jgILlranlrZDvvIzmr4/kuIDmrKH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v5jkuI3plJnnmoTmiJDnu6nvvIzpg73nu5nlpojlpojluKbmnaXlpJrlsJH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kvaDnq5nlnKjoiJ7lj7DvvIzkvJjnvo7nmoTmrYzlo7DvvIzmiZPliq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Z/nu5nlpojlpojluKbmnaXlpJrlsJHmrKLmrKPjgILkvaDnmoTkvJjngrn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nKjnnLzph4zjgIHorrDlnKjlv4Pph4zjgII8L3A+PHA+PGVtPjY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M5qKm6YeM5pyJ6bKc6Iqx5ZKM5ben5YWL5Yqb77yM5pyJ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ryC5Lqu55qE6Iqx6KOZ44CC5q2k5Yi75oiR5a+5552A56qX5aSW5aS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K+05Y+l77ya5aWz5YS/77yM55Sf5p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iuWQjuaIkOmVv+eahOmBk+i3r+S4iu+8jOaIkeS7rOS+neeEtuaYr+S9o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yvuelnuS+nemdoO+8jOW5tuaEv+aEj+WBmuS9oOacgOi0tOW/g+eahOWls+W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6suWvhueahOS8meS8tOOAguaXoOiuuuS9oOmVv+WIsOWkmuWkp++8jOaXoOiu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Ou+S6huWTqumHjO+8jOS5n+aXoOiuuuS9oOmBh+WIsOS7gO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usOS9j++8muaIkeS7rOawuOi/nOmDvea3sea3seWcsOeIseS9oO+8jO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Ur+aMgeS9oO+8geS4uuS9oOeahOS7iuWkqeWWneW9qe+8jOS4uuS9oOeahOacqu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jcuPC9lbT7luIzmnJvkvaDkv53mjIHlhL/nq6Xml7b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vvIzlubbkuJTmiorlroPlj5HmiazlhYnlpKfjgILkurrnlJ/nmoTot6/ov5jlvo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ZrkurrljbTmnInlvojlpJrmioDlt6fvvIzkvaDkvJrpgYfliLDlvojlpJrlp4v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nmoTkuovmg4XvvIzljbPkvr/kvaDnlKjlsL3lv4PmnLrpg73ku6XlpLHotKXlkYr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zmraTml7bkvaDlvpforrDkvY/kuIDlj6Xor53vvJrpl67lv4Pml6Dmh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q+5b+Y5piv5L2g5oiR57qv5rSB55qE5Y+L5oOF77yB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Y55qE55yf5oOF77yB6auY5YW05piv6IO96K6k6K+G5L2g77yB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bq35LmD6aao77yM56Wd5L2gMTL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GH5aaC5ZOt55qE5pe25YCZ77yM5rKh5pyJ5Lq65p2l5ZOE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a2m5Lmg5Z2a5by677yb5YGH5aaC54Om55qE5pe25YCZ5rKh5Lq66Ze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B77yM5q2j5aW95a2m5Lmg5om/5Y+X77yb5YGH5aaC57Sv55qE5pe25YCZ5rKh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WM77yM5q2j5aW95a2m5Lmg6Ieq56uL44CC56C06Iyn55qE6Ju56IO95oi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iQ6ZW/5b+F57uP56Oo57uD44CCPC9wPjxwPjxlbT43MC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S4quS6uuW/q+S5kOWcsOiInuWKqOedgO+8jOaIkeebuOS/oe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Yr+S4iuW4neaJi+S4reeahOiKseacteS8muWcqOmAguW9k+eahOaXtuWAm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bzNqNy5odG1sIj5odHRwczovL2R1YW5qdXppa3UuY29tL2R1YW5qdXppL3R0NXl5dm8z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B750DD6494244C32003A5E8718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