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0DD6A24E4D8F079DED4A3D189A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0DD6A24E4D8F079DED4A3D189A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6LWP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to+i6q+ebtOihjO+8jOS8l+mCquiHq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lOaAp+S5luW8oO+8jOWkmuaYr+WkreS6oeS5i+WtkO+8m+ivreiogOWwl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uuiWhOemj+S5i+S6uuOAgjwvcD48cD48ZW0+My48L2VtPuaJk+eul+eyvuaY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k+iHquiuoe+8jOeEtui0peellueItuWtkOWutuWjsOiAhe+8jOW/heatpOS6uuS5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1keWOmu+8jOWIneaXoOeUmuWlh++8jOeEtuWfueWtkOWtmeS5i+WFg+awlO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S6uuS5n+OAgjwvcD48cD48ZW0+NC48L2VtPumBk+mrmOebiuWuie+8jOWKv+mrmOeb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iHquWutueahOiCieS4jemmme+8jOS6uuWutueahOi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jwvcD48cD48ZW0+Ni48L2VtPuS6suaImuS4jeWFsei0ou+8jOWFsei0ouaWr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EgeeDpuS4reWFt+a9h+a0kuiln+aAgO+8jOa7o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WSjOawlO+8m+aal+aYp+WkhOingeWFieaYjuS4lueVjO+8jOatpOW/g+WNs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kqeOAgjwvcD48cD48ZW0+OC48L2VtPuWNgeWIhuS4jeiAkOeDpu+8jOS5g+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+8m+S4gOWRs+WtpuWQg+S6j++8jOaYr+WkhOS6i+iJr+aW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msvOWQk+S6uu+8jOWwseaAleS6uuWQk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liKvkuInml6XvvIzljbPmm7TliK7nm67nm7jnn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5+l5aSc77yM5pyI5LiN55+l5pi877yM5pel5pyI5Li65piO6ICM5byX6IO95YW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qOS4gOS6uuiAheW+t+S5i+i9u++8jOaIkO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S5i+mHjeOAgjwvcD48cD48ZW0+MTMuPC9lbT7puJ/kuYvlsIbmrbvvvIzlhbbpuK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JvkurrkuYvlsIbmrbvvvIzlhbboqIDkuZ/lloTjgII8L3A+PHA+PGVtPjE0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J5bm077yM55+l5LmL6ICF5bCR77yb5Li65oG25LiA5pel77yM6Ze75LqO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r+mlreWFhemlpe+8jOaYr+iho+mBru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vlpKflr5Loh7PvvIzpnJzpm6rpmY3vvIznhLblkI7nn6Xmnb7mn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Z/jgII8L3A+PHA+PGVtPjE3LjwvZW0+5LiN5YWl6JmO56m077yM54SJ5b6X6JmO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WvumjjuefpeWKsuiNie+8jOS4pemcnOivhui0nu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l7flpLTni5fvvIzmmpfkuIvlj6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O6Lqr54q55Y+v6L+R77yM5Lq65q+S5LiN5aCq5Lq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GmeeGme+8jOeahuS4uuWIqeadpe+8m+WkqeS4i+aUmOaUmO+8jOeahuS4uuWI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uIDkv6HlrZfmmK/nq4vouqvkuYvmnK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ml6DkuZ/vvJvkuIDmgZXlrZfmmK/mjqXniankuYvopoHvvIzmiYDku6X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kuZ/jgII8L3A+PHA+PGVtPjIzLjwvZW0+5q+b5q+b6Zuo77yM5omT5rm/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v6YWS77yM5ZCD5Z6u5a625b2T44CCPC9wPjxwPjxlbT4yNC48L2VtPueIseS5i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Ftui/h++8jOaBtuS5i+WImeS4jeinieWFtuWW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IrnvqHpsbzvvIzkuI3lpoLpgIDogIznu5PnvZHjgII8L3A+PHA+PGVtPjI2LjwvZW0+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iN5ZCM55yg77yM6JmO6bm/5LiN5ZCM6KGM44CCPC9wPjxwPjxlbT4yNy48L2VtP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FiO+8jOS4jeaBkOeLrOWQjuOAgjwvcD48cD48ZW0+MjguPC9lbT7kurrliLDkuo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sLHmgJXmsqHkurrmj5DjgII8L3A+PHA+PGVtPjI5LjwvZW0+5oKj55Sf5LqO5aS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5Sf5LqO5byX5aSH44CCPC9wPjxwPjxlbT4zMC48L2VtPuWtpuiAhe+8jOS4jea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iu+8jOiAjOaCo+W/l+S4jeeri+OAgjwvcD48cD48ZW0+MzEuPC9lbT7lhbDnlJ/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I3kuLrojqvmnI3ogIzkuI3oirPvvJvoiJ/lnKjmsZ/mtbfvvIzkuI3kuLrojq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ta7vvJvlkJvlrZDooYzkuYnvvIzkuI3kuLrnnJ/nn6XogIzmraL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6r5aSn5LmL56W477yM6LW35LqO6aG76Ie+5LmL5LiN5b+N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o44CCPC9wPjxwPjxlbT4zMy48L2VtPuWkhOS6i+acieS9leWumuWHre+8jOS9hu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h+W+l+WOu++8m+eri+S4muaXoOiuuuWkp+Wwj++8jOaAu+imgeatpOi6q+WBm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voXopb/mlr3jgIHmr5vlq7HogIzkuLrphY3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I3lrrbnn6PjgII8L3A+PHA+PGVtPjM1LjwvZW0+6IO96KGM5LmL6ICF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O96KiA5LmL6ICF5pyq5b+F6IO96KGM44CCPC9wPjxwPjxlbT4zNi48L2VtPu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Wunu+8jOS4jeWPr+Wkp+eUqOOAgjwvcD48cD48ZW0+MzcuPC9lbT7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iKvokL3kvaDnmoTooovjgII8L3A+PHA+PGVtPjM4LjwvZW0+5piO6ZWc5omA5Lu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Y+k5LqL5omA5Lul55+l5LuK44CCPC9wPjxwPjxlbT4zOS48L2VtPuaXoOmSseS8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l++8jOmBremavuiOq+Wvu+S6suOAgjwvcD48cD48ZW0+NDAuPC9lbT7mnInmiY3lv4Xp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poLmtZHph5Hnkp7njonvvIzmmpfnhLbogIzml6Xnq6DkuZ/vvJvkuLrlrabml6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poLmtYHmsLTooYzkupHvvIzml6Xov5vogIzkuI3lt7LkuZ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+N5YW75LiD5YS/77yM5LiD5YS/6Zq+5YW75q+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IhuiBquaYjueUqOS4g+WIhu+8jOeVmeS4i+S4ieWIhue7meWtkO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ubTnrpflvpfkuInmrKHlkb3vvIzml6Dnl4XkuZ/opoHlj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Q0LjwvZW0+5LiT5bex6ICF5a2k77yM5ouS6LCP6ICF5a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nOWmguS4tOa3sea4iu+8jOWmguWxpeiWhOWGsOOAguaImOa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l++8jOaXpeaFjuS4gOaXpeOAgjwvcD48cD48ZW0+NDYuPC9lbT7nmq7pnq3kvKT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kvKTlv4PjgII8L3A+PHA+PGVtPjQ3LjwvZW0+6Iif6KaG5LmD6KeB5ZaE5ri4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mD6KeB6Imv5b6h44CCPC9wPjxwPjxlbT40OC48L2VtPuiLpuiogOiNr+S5n++8jOeU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uS5n+OAgjwvcD48cD48ZW0+NDkuPC9lbT7mgYPlvrfogIXmmIzvvIzmgYPlipvogIX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GM5LiH6YeM6ICF77yM5LiN5Lit6YGT6ICM6L6N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ub5rW36ICF77yM5Yyq5oCA57uG5Lul5a6z5aS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ejJueG5tYmN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oybnhubWJj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0DD6A24E4D8F079DED4A3D189A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