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4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584187BB2A9403AAA0D37497C43F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84187BB2A9403AAA0D37497C43F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6Zuo5Lit5reL6Zuo55qE5Lyk5oS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+mbqOeahOaXtuWAme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meWcqOmbqOS4rea3i+mbqO+8jOi/meagt+WwseS4jeS8muacieS6uuWPkeeOsOaIke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WGjeWlveeahOWkqeawlOS5n+W4pue7meS4jeS6hu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eIseS4iuS6huS4i+mbqOWkqe+8jOaXoOmhvueahOWTreazo++8jOS5n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aEj+OAgjwvcD48cD48ZW0+My48L2VtPumjjuWBnOS6huWJqeWwmOWfg+mjmO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iwgeadpeWPq+mGkuaIkeS4gOWcuumbqO+8jOS4gOaKiuS8nu+8jOS4gOadoe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ihjOi1sOOAgjwvcD48cD48ZW0+NC48L2VtPuiEvuawlOW+iOeKn++8jO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ehrO+8jOivtOS4jeWHuuS7gOS5iOaflOi9r+eahOivneadpe+8jOS9huaYr+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mavui/h+OAgjwvcD48cD48ZW0+NS48L2VtPuWknOW5leWIkuiQveaIke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S6m+a4qeaalueahOaAnee7quiUk+W7tuWcqOS8pOWPo+eahOi+uee8mO+8j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tieW+he+8jOiQveS4i+S6huWSq+WwuueahOWkqea2r+iAjOa2iOWkseWcqOa1t+i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KqeOAgjwvcD48cD48ZW0+Ni48L2VtPumdnuW4uOiuqOWOjOa5v+mcsumcs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WWnOasouaZtOacl+eahOWkqeawlOOAgjwvcD48cD48ZW0+Ny48L2VtPu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7mOm7mOeahOS4uuW/g+W6lemHjOeahOS7luaJk+S4gOaKiuS8nu+8jOWwveeuo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OAgjwvcD48cD48ZW0+OC48L2VtPuacieS6m+S6i+WwseaYr+S4jeWAvOW+l+i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i3n+Wkp+S4jeWkp+W6puayoeacieWFs+ezu++8jOWQhOacieWQhOeahOW6l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mUmeS6huWwseW6lOivpeiAg+iZkeS4uuiHquW3seeahOmUmeivr+S7mOWHuuS7o+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bqO+8jOWLvui1t+aIkeeahOWbnuW/hu+8jOaAneW/t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kui/h+iEuOmiiuOAgjwvcD48cD48ZW0+MTAuPC9lbT7miJHlnKjpm7fpm6j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qpDvvIzljYjlkI7kuIDngrnkvaDmnaXnlLXjgII8L3A+PHA+PGVtPjEx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G5aSa5bCR5aeU5bGI77yM5Y+q5pyJ6Ieq5bex5oaL5Zyo5b+D6YeM77yM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44CC5Y+q5piv5LiN55+l6YGT6K+l5oCO5LmI6K+044CB6IO95ZKM6LCB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ayoeaciei1hOagvOWQjOaDheWIq+S6uueahOeUn+a0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vj+S4quS6uumDveacieiHquW3seeahOmAieaLqe+8jOW5tuS4lOS4uu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7mOWHuuS7o+S7t+OAgjwvcD48cD48ZW0+MTMuPC9lbT7lj6rlm6DkvaDnu5nnmoTl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pKrnm5vvvIzml6DkurrlnKjmhI/kvaDnmoTlv4PphbjorqTnnJ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L5LqG5LiA6Lqr55qE6Zuo77yM5YiG5LiN5riF5piv5rOq6L+Y5piv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qeepuuS4i+mbqOS6hu+8jOWPr+S7peaJk+S8nu+8m+W/g+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ivpeaAjuS5iOWKnuWRouOAgjwvcD48cD48ZW0+MTYuPC9lbT7kuIvpm6jlpK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k6zlpLTmlaPlj5HvvIzov5nmoLfmm7TmnInmsJTmsJv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l57uZ5Zyw5oiR6YO957uZ5LqG77yM5oiR6YO96IiN5b6X77yM6Zmk5LqG6K6p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b+D5aaC5YiA5Ymy44CCPC9wPjxwPjxlbT4xOC48L2VtPuavj+asoeS4i+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aDhemDveS8muWSjOi/meWkqeawlOS4gOagt+eahOmYtOay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Dnm7TkuI3llpzmrKLpm6jvvIzlj6/pgqPorqjljoznmoTpm6jljbT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IvkuKrkuI3lgZzvvIzmiZPnnYDkvJ7ni6zoh6rnq5nlnKjpm6jkuK3vvIzmiYvljb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LDkuIvlnoLjgII8L3A+PHA+PGVtPjIwLjwvZW0+5LiA5qyh5bCx5Lyk5Liq5b275bq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7qg57yg77yM5LiN6KaB6JeV5pat5Lid6L+e77yM5aSn5a626YO955yB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yMS48L2VtPuecvOedm+WcqOS4uuS9oOS4i+mbqO+8jOW/g+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9oOaJk+S8nuOAgjwvcD48cD48ZW0+MjIuPC9lbT7miJHllpzmrKLkuIvpm6j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rmnInov5nmoLfjgILmiJHlk63ms6PkuobkuZ/msqHkurrnn6X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qKn5qGQ5pu05YW857uG6Zuo77yM5Yiw6buE5piP77yM54K554K55ru05r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h56ys77yM5oCO5LiA5Liq5oSB5a2X5LqG5b6X77yBPC9wPjxwPjxlbT4yN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WBnOeahOaXtuWAmeW+gOW+gOmbqOS4jeS8muWBnO+8jOetieS6uuadpeeahOaXtuWA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6uuS4jeS8muadpeOAgjwvcD48cD48ZW0+MjUuPC9lbT7lvZPlhajkuJbnlYznuq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Ivpm6jvvIzorqnmiJHku6znuqblpb3kuIDotbflnKjlv4Pph4zmlL7mm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+75om+552A6Zuo5ZCO55qE5b2p6Jm577yM5ri05pyb5Lu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5Lit55yL5Yiw5pyq5p2l55qE6aKc6Imy44CCPC9wPjxwPjxlbT4yN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OmbqOWkqe+8jOaIkeS7rOWcqOmbqOS4reWllOi3ke+8m+S7iuW5tOmbqOWkq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WcqOmbqOS4reOAgjwvcD48cD48ZW0+MjguPC9lbT7lvZPkvaDmg7Plk6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r7fkvaDnpYjnpbfkuIrlpKnkuIvpm6jvvIzorqnku5bluK7kvaD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ul5YmN5oiR5Y+q55+l6YGT56eY5a+G5LiN6IO96K+077yM5Y6f5p2l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Lmf5LiN6IO96K+044CCPC9wPjxwPjxlbT4zMC48L2VtPuiuqOWOjOS4i+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v+a5v+WcsOWcsOmdou+8jOWHuuWklumdouS4gOi2n++8jOmei+WtkOS4iuWwseeIrO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peWcsOaEn+inieOAgjwvcD48cD48ZW0+MzEuPC9lbT7or53mmK/noazmkpHnnYDor7T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mmK/ovazouqvlkI7mtYHkuIvjgILniLHlj6/ku6XkuI3op4HvvIzkvYbmgLv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h6rlsIrpg73kuI3opoHjgII8L3A+PHA+PGVtPjMyLjwvZW0+6Zuo5aSc77yM5aW5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qg57uT55qE5b+144CC6IO977yM6K+J5LiO6LCB55+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mbt+S6huOAgeS4i+mbqOS6huOAgeaIkeaDs+efpemBk+WcqOS9oOWus+aA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esrOS4gOS4quaDs+i1t+aYr+S4jeaYr+aIke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kuIDkuKrpm6jlpKnvvIzkvaDor7TkvaDkvJrlvojnlrzmiJHvvIznjrD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vpm6jkuobvvIzluKbotbDkuobmiJHku6zmiYDmnInnmoToqpP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yL6KeB5LuW5Lq65omn552A6I6r5ZCN55qE5b+D6YW477yM5Y205b+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L+Z5qC355qE5Lq644CCPC9wPjxwPjxlbT4zNi48L2VtPuacgOe+jueah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+8jOiAjOaYr+S4juS9oOi6sui/h+eahOWxi+aqk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ooZfkuIrnmoTmuLjprYLogIzkvaDmmK/pl7vliLDmiJHnmoTkurrvvIzlj6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nIvkuI3pgI/miJHjgII8L3A+PHA+PGVtPjM4LjwvZW0+5oiR5Lus6LWw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6qB54S25LiL6Zuo5LqG77yM5L2g5piv5Lmw5LiA5oqK5Lye5ZKM5oiR5LiA6LW3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7uZ5oiR6Ieq5bex5LiA5Liq5Lq66aG244CCPC9wPjxwPjxlbT4zOS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cieaXtuWAmeW/g+eWvOW+l+mavuS7peWRvOWQuO+8jOWNtOi/mOaYr+S8mueskeed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JgOacieS6uu+8jOaIkeayoeS6i+eahOOAgjwvcD48cD48ZW0+NDAuPC9lbT7pm6j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m6jkvJ7pl7Tpmpnph4zljJbkvZzlpKnkvb/oiKznmoTms6rvvIzmub/kuobkuID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L+95LiN5LiK55qE77yM5LiN6L+944CC6IOM5LiN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44CC55yL5LiN5oOv55qE77yM5Yig6Zmk44CCPC9wPjxwPjxlbT40M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mCo+S4quaAu+S8muiuqeS9oOmavui/h+eahOS6uuWQp++8jOS4jeeUmOW/g+S4ju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8muWus+S6huS9oOOAgjwvcD48cD48ZW0+NDMuPC9lbT7mnInkupvkuovvvIz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j6rog73mjqXlj5fjgILmnInkupvkurrvvIzlpLHljrvkuoblsLHlj6rmnIn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ot6/vvIzpgInmi6nkuoblsLHmsqHlvpflm57lpLTjgILkurrnlJ/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l6DlpYjjgII8L3A+PHA+PGVtPjQ0LjwvZW0+5LiL6Zuo5LqG77yM5LiN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pyJ5oSf5Y+X5Yiw5oiR55qE5oOz5b+15ZCX77yf6Zuo5rC05Ly06ZqP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ru05YWl5b+D5Lit44CCPC9wPjxwPjxlbT40NS48L2VtPumCo+S6m+WIu+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iDjOWQjueahOeIseaDhe+8jOS8muS4jeS8muixoeawtOazpeS4iueahOiKseact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ayoeaciemjjueahO+8jOWvguWvnueahOajruael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v4fopoHlvZPmiJHnmoTkv53miqTkvJ7vvIzlpoLku4rlv4PlnKjkuIvpm6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lnKjlk6rph4zvvJ88L3A+PHA+PGVtPjQ3LjwvZW0+5oiR5q+P5aSp6YO95Zyo5p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77yM5Y+v5piv5L2g6L+e56yR55qE5pe25YCZ77yM6YO95aW95a+C5a+e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5L2g55qE56yR5a6577yM5Y+I576O5Li95Y+I6JC95ouT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9k+S4i+mbqOeahOaXtuWAme+8jOaIkei/mOaYr+S8muaDs+i1t+S9oO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o+S6m+i/nuWRvOWQuOmDveinieW+l+W/g+eXm+eahOeUu+mdo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pg73lpoTmg7Pov4fnm7jlrojoh7PlnLDogIHlpKnojZLvvIzljbTkuZ/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oqbkuIDlnLrmuIXms6rkuKTooYzjgII8L3A+PHA+PGVtPjUwLjwvZW0+5LiL6Zuo77y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LuA5LmI77yb6Zuo6L+H5aSp5pm055qE5aSq6Ziz77yM5bim5p2l5LqG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6YO95rKh5pyJ44CCPC9wPjxwPjxlbT41MS48L2VtPuacieeahOaXtuWAm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jeaYr+e7k+WxgOS4jeWkn+Wlve+8jOiAjOaYr+ecn+ivmuayoeacieiiq+WWhO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pgqPkupvmm77nu4/ku6XkuLrlv7Xlv7XkuI3lv5j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nKjmiJHku6zlv7Xlv7XkuI3lv5jnmoTov4fnqIvph4zvvIzooqvmiJHku6zpgZf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zLjwvZW0+5reL5LqG5LiA5Zy66Zuo77yM55yL5riF5qWa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44CCPC9wPjxwPjxlbT41NC48L2VtPuaIluiuuOWkqumHjeaEn+aDh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e7iOeptuS4jeS8muWlvei/h+OAguS/oeS7u++8jOS+nei1lu+8jOW/teaXp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mSn+aKiuS9oOiZkOeahOS4h+WKq+S4jeWkjeOAgjwvcD48cD48ZW0+NTUuPC9lbT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nmoTmoLzlpJblv6fkvKTvvIzlnKjov5nkuKrlhqzlraPnmoTpm6jlpJzvvIzosI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iJHnmoTlraTni6zvvIzosIHlj4jog73mmI7nmb3miJHnmoTlv6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N6KaB5Zug5Li65LiA54K55Zuw6Zq+5bCx5ZOt77yM5Y+N5q2j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6I6Zq+44CCPC9wPjxwPjxlbT41Ny48L2VtPuaIkeeUn+WRvemHjOeahOa4qeaa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5iOWkmu+8jOaIkeWFqOmDqOe7meS6huS9oO+8jOS9huaYr+S9oOemu+W8gO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+aIkeS7peWQjuaAjuS5iOWGjeWvueWIq+S6uuesk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ZPnkIbmiJHpg73mh4LvvIzkvYblv4Pph4znmoTpmr7lj5fkuI3mmK/pgZPnkIbmiYD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nmoTjgII8L3A+PHA+PGVtPjU5LjwvZW0+5oKy5Lyk5LiN5b+F5byE5b6X5LyX5Lq6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Zmk6Z2e5L2g55yf55qE5b6I54ix5b2T5bCP5LiR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+jueahOS4jeaYr+S4i+mbqOWkqe+8jOaYr+mZquS9oOS4gOi1t+i6sui/h+eahOWx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EuPC9lbT7orrDlvpfvvIzkuIDkuKrpm6jlpKnjgIHkvaDor7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nlrzmiJHvvIznjrDlnKjjgIHlj4jkuIvpm6jkuobjgIHluKbotbDkuobmiJHku6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qpPoqI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N3czlpc3E5aTQuaHRtbCI+aHR0cHM6Ly9kdWFuanV6aWt1LmNvbS9kdWFuanV6aS8zd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xOW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84187BB2A9403AAA0D37497C43F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