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052A547F81480A360C38956C50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052A547F81480A360C38956C50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iYvmuLjmg4XkvqPoqpPoq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yJ5LqG5L2g77yM5oiR55qE55Sf5rS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a695bm/77yM5pyJ5LqG5L2g77yM5LiW55WM5Y+Y5b6X5aaC5q2k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55qE5YmN5LiW5Lmf6K645piv5Y+q6bif44CCJm1kYXNo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WPqum4n++8jOmCo+aIkeS5n+aYr+S4gOWPqum4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eUn+WRveS4reaJgOacieeahOW5uOi/kO+8jOavlOWmg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/q+S5kO+8geWboOS4uuacieS9oO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8mumZt+WFpea4qeaflOeahOaaruiJsumHjO+8jOS8mumZt+WF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euoeWbm+Wto+WPmOWMlu+8jOaIkeeahOeIseaEj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OAgjwvcD48cD48ZW0+Ny48L2VtPuWmguaenOWTquWkqeaIkeaUvuW8g+S6h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Yr+WboOS4uuS9oOeahOS4jeWcqOS5juOAgjwvcD48cD48ZW0+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S9huaYr+acieS9oO+8jOWNtOavlOS7gOS5i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vtOaDs+WSjOaIkeWcqOS4gOi1t+S4gOi+iOWtkO+8jOS9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i+i+iOWtkOaIkeS7rOi/mOWcqOS4gOi1t+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ovb3kuKrnmb7luqblnLDlm77vvIzooqvkvaDov7fnmoTpg73mib7kuI3liLDljJ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H54mp55qG5pyJ6KOC57yd77yM6YKj5piv5YWJ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yw5pa544CC5oiR5oOz6K+077yM6YKj5p2f5YWJ5bCx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Ds+imgeeahOWFtuWunuW+iOeugOWNle+8jOaXtuWFieS+neaX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+neeEtuWcqOOAgjwvcD48cD48ZW0+MTMuPC9lbT7pgYfop4HkvaDmmK/kuI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gIzniLHkvaDmmK/miJHmg4XkuI3oh6rnpoH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YGa55qE5LiN5aSa77yM5L2G5L2g6ZyA6KaB55qE5pe25YCZ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44CCPC9wPjxwPjxlbT4xNS48L2VtPuaIkeWGs+WumuWlveWlveeUn+a0u+aFouaF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YuPC9lbT7mnIDmmK/lh53nnLjml6DpmZDmhI/vvIz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nKjliY3nlJ/jgII8L3A+PHA+PGVtPjE3LjwvZW0+57q154S25LiH5Yqr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5u45oCd5YWl6aqo77yM5oiR5Lmf5b6F5L2g55yJ55y85aaC5Yid77yM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xOC48L2VtPui/meS4luS4iuacgOWlveeahOiBmOekv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S4gOeUn+eahOi/geWwseOAgjwvcD48cD48ZW0+MTkuPC9lbT7miJHmg7P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g7PmkbjkvaDlpoLmnpzkvaDkuI3mnI3lj6/ku6XkurLmiJHku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A6LCT54ix77yM5bCx5piv5b2T5oSf6KeJ54Ot5oOF5rWq5ryr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6J5LmL5ZCO77yM5oiR5LuN54S254+N5oOc5L2g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jOimgeaHguW+l+ePjeaDnOOAguS4gOi+iOWtkOWPq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S4ouS6uuOAgjwvcD48cD48ZW0+MjIuPC9lbT7mg7PlkozkvaDllp3ph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mg7PphonkvaDmgIDph4zmmK/nnJ/nmoT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Oz6KaB77yM5Y+q5oOz6KaB5L2g55qE5LiA5LiW5Li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cieS4gOS4quWwj+aipuaDs++8jOeugOeugOWNleWNle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eahOi3n+S9oOi/h+S4gOi+iOWtkOOAgjwvcD48cD48ZW0+MjUuPC9lbT7lrq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Xkv67or77vvIzniLHkvaDmmK/miJHnmoTkuJPkuJror77vvIz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rkuI3lroznmoTor77jgII8L3A+PHA+PGVtPjI2LjwvZW0+5Zug5Li65L2g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mA5Lul5Yiw5aSE6YO95piv5L2g44CCPC9wPjxwPjxlbT4yNy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ieWIhumSn+eDreW6pu+8jOWUr+S9oOWcqOaIkeW/g+S4iuWP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niLHmg4XmnInkuI3lkIznmoTlvaLnirbvvIzmiJHmiormnI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lrZjlnKjlv4PlupXjgII8L3A+PHA+PGVtPjI5LjwvZW0+6L+Y6IO9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a6a6KaB56yR77yM5Zug5Li656yR5piv5pyA5L6/5a6c55qE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Ds+WSjOS9oO+8jOWcqOaXoOaVsOasoeS6ieWQteWQju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WvueaWueOAgjwvcD48cD48ZW0+MzEuPC9lbT7miJHkuI7ov5nkuJbnlYzmoLz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vvIzmiJHlj6rkuI7kvaDmg7rmg7rnm7jmg5zjgII8L3A+PHA+PGVtPjMy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a5LiA54K55piv5b+D5Yqo77yM5q+U5b+D5Yqo5aSa5LiA54K55piv54i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a5LiA54K55piv5L2g44CCPC9wPjxwPjxlbT4zMy48L2VtPuadpeaIkeaAg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uqeaIkeS9j+i/m+S9oOeahOW/g+mHjO+8jOm7mOeEtuebuOeIse+8jOWvgumdm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kuJbnlYzlho3lpKfvvIzmiJHnnLz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Oz5L2g5pyJ5Lik56eN5pa55byP77yM55y85Ya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6KeB5L2g5pyJ5Lik56eN5pa55byP77yM55yL5L2g77yM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WnOasouS9oO+8jOWyguatouaYr+eLvOWtkOmHjuW/g++8jOaYr+i0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UueOAgjwvcD48cD48ZW0+MzcuPC9lbT7kvaDnmoTor53lt7Lnu4/plIH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kuobpgqPpkqXljJnkvaDlsLHmm7/miJHkv53nrqHkuIDovojlrZ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aaC5Lq66Ze05aSp5aCC77yM6IOc6L+H5omA5pyJ5oOK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rKn5rW35qGR55Sw44CCPC9wPjxwPjxlbT4zOS48L2VtPuacgOiHqueng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aalueahOS4gOWPpeivnemAgee7meS9oOOAguS9oO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nkuIDlraPpo47pm6jvvIzkuIDot6/lsbHnqIvvvIzorqnmiJHou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lkbzlkLjvvIzpgYfliLDkuobkvaDjgII8L3A+PHA+PGVtPjQ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676KeB5L2g44CC5Zug5Li655+t5L+h5ZCs5LiN5Yiw5aOw6Z+z77yM55S16K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KGo5oOF44CCPC9wPjxwPjxlbT40Mi48L2VtPuaIkeefpemBk+acieS4gO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WBmuS4juS9oOeZveWktO+8jOacieS4gOenjeW5uOemj++8jOWPq+WBmu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DMuPC9lbT7miYDmnInnmoTmg7Plv7Xlkozmg4Xor53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ozlgL7mhZXvvIzpg73mmK/opoHotJ/otKPku7v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5u05YWz5b+D5L2g55qE5Lq65bCx5Zyo5L2g6Lqr6L6577yM5L2g5rKh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NS48L2VtPuWQjuadpeaIkeaJjeefpemBk+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DveaYr+i/nOaWueOAgjwvcD48cD48ZW0+NDYuPC9lbT7mr4/mrKH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pg73lnKjnnIvliKvlpITvvIzogIzkvaDlnKjnnIvlpI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nnIvkvaDvvIE8L3A+PHA+PGVtPjQ3LjwvZW0+5pyJ5LqG5L2g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b+D5YaN6YeO5Lmf5oeC5b6X5ouS57ud44CCPC9wPjxwPjxlbT40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oeacieaKgOW3p++8jOecn+ivmumHjuibr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kuI3kvJror7TnmoTvvIzkvYbmmK/lhajmlL7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oOz5ZKM5L2g6LCI5LiA5Zy65LiN5YiG5omL55qE5oGL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eahOi/h+WOu+aIkeadpeS4jeWPiuWPguS4j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WliemZquWIsOW6le+8gTwvcD48cD48ZW0+NTIuPC9lbT7kvaDop4nlvpf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Z7nu4/nl4XnmoTml7blgJnvvIzlhbblrp7mmK/miJHmnIDlnKjmhI/kva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piv5oiR55qE6ay86L+35b+D56qN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44CCPC9wPjxwPjxlbT41NC48L2VtPuS4jeWlveaEj+aAne+8jO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jeWHuuaDheivneS6hu+8jOaIkeS7rOingeS4gOmdouWQ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nibXnnYDkvaDnmoTmiYvvvIzpmarkvaD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Zac5qyi5L2g5piv5Zug5Li65L2g54us5LiA5peg5LqM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ug5Li65oiR5peg5LiO5Lym5q+U44CCPC9wPjxwPjxlbT41Ny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Dj+aYpeaXpee7v+WPtuWkj+aXpemYs+WFie+8jOmDv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vvIzmsqHmnInpgqPkuYjlpI3mnYLvvI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pmarkvLTjgII8L3A+PHA+PGVtPjU5LjwvZW0+5LiW6Ze05pyJ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L2G55yf5q2j5bGe5LqO6Ieq5bex55qE5Y205bm25LiN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quimgeaYr+WWnOWJp+aUtuWwvu+8jOi/h+eoi+S9oO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TremDveihjOOAgjwvcD48cD48ZW0+NjEuPC9lbT7lsIbkvaDlv4Plho3liqD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sLHnrpfnl5voi6bmu4vlkbPkuZ/mhL/mhI/lsJ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LiA5aSp5LiN5ZCD6aWt77yM5L2G5LiN5Y+v5Lul5LiA5aSp5LiN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WBmuaIkeeahOeUt+Wtqe+8jOaIkeWBmuS9oOeah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QuPC9lbT7kuJbkuIrmgLvmnInkuIDpopflv4PlnKjmnJ/lv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nnYDlj6bkuIDpopflv4PjgII8L3A+PHA+PGVtPjY1LjwvZW0+5oOz5Yiw5L2Z55S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KB5pyI5piv5ZKM5L2g5LiA6LW35bqm6L+H55qE77yM5oiR5bCx5YWF5ruh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Yr+S4jeaYr+W5s+aXtuaMuuWuheeahOOAguaYr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AquS9oOWcqOaIkeeahOW/g+mHjOS4gOebtOmDveayoeWKq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7fljp/osIXmiJHlpKrotKrlv4PvvIzpmarkvaDmg4XnqqbliJ3lvI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kuKTprJPmlpHnmb3jgII8L3A+PHA+PGVtPjY4LjwvZW0+5peg6K66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L2g5LuN54S25piv5oiR55qE5byx54K5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W+iOaDs+S9oO+8jOS4jeimgeS7i+aEj+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6XpgZPvvIzpmaTkuobkvaDvvIzmsqHmnInku7vkvZXkurrlj6/ku6Xlho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cxLjwvZW0+5Y+q5pyJ5oiR55+l6YGT77yM6Iie5Y+w5Li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j6KOF55qE5LuW77yM5YW25a6e56m/5LqG5LiA5Y+M5bCP54aK6KKc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vueWIq+S6uuadpeivtO+8jOS9oOaYr+S4gOS4quS6uu+8m+S9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S9oOWNtOaYr+aIkeeahOaVtOS4quS4lueV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J/mnaXlsLHlgLzlvpfooqvniLHvvIzov5nngrnkvaDml6DpnIDotKjnl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6K646K+655qE6YKj5aSp5Zug5Li65aSq576O5aW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5Y205Lmf5rC46L+c5LiN5Lya5p2l44CCPC9wPjxwPjxlbT43NS48L2VtP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ecvOedm++8jOS9oOS8muWPkeeOsOS9oOWvueaIkeiAjOiogOaEj+WRs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YuPC9lbT7ojbflsJTokpnlj6rotJ/otKPkuIDop4Hpkp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i4nlm77otJ/otKPnmb3lpLTlgZXogIHjgII8L3A+PHA+PGVtPjc3LjwvZW0+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q+P5LiA5Y+l6K+d77yM55So5b+D6K6w5LiL44CCPC9wPjxwPjxlbT43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aYpemjjuWNgemHjO+8jOWOn+adpeaYr+S9oOOAguebuOeIseaYr+WxsemVv+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gOWQjuaYr+S9oOOAgjwvcD48cD48ZW0+NzkuPC9lbT7mg7Pmio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73nu5nkvaDvvIzljbTlj5HnjrDkuJbnlYzkuIrmnIDlpb3nmoT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L552A5aSp56m655qE5pif6L6w5LiO5pyI77yM5oiR5L6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Lqu5Yqo5Lq655qE5L2g44CCPC9wPjxwPjxlbT44MS48L2VtPmzjgILkvaD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LrliKvvvIzlsLHmmK/mmJ/mmJ/lnKjlpKnkuIrvvIzogIzkvaD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yLjwvZW0+5oiR5oOz5Li65L2g5a6J5YiG5LiL5p2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+H5bmz5reh55qE5bm456aP44CCPC9wPjxwPjxlbT44My48L2VtPuaIkeaYr+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eahO+8jOS9oOaYr+aXoOWKqOS6juiht+eahO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r4/lj6XmvKvkuI3nu4/lv4PnmoTor53vvIzlhajlnKjmiJHlv4PlpLTlv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vlsbHpgY3ph47nmoToirHjgII8L3A+PHA+PGVtPjg1LjwvZW0+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OP5oiR5Zac5qyi5L2g5LiA5qC35Zac5qyi5oiR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WmguaenOS4jeiDveaLpeacieS9oO+8jOaIkeS8muWlveaBq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ovbvovbvlvKDlvIDkvaDnmoTlj4zmiYvvvIzorqnniLH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gZznlZ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eW95d2h6aWkuaHRtbCI+aHR0cHM6Ly9kdWFuanV6aWt1LmNvbS9kdWFuanV6aS81dXlv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052A547F81480A360C38956C50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