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0:3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8A102F3E03EB16677C2ED702455D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8A102F3E03EB16677C2ED702455D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XlrZfniLHmg4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LjwvZW0+5aaI5aaI6Zet552A55y877yM56yR552A5a+55oiR6K+0552A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mN44CCPC9wPjxwPjxlbT4yLjwvZW0+6YCB5L2g5oOF5q2M5Lik5LiJ6aaW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A5LmI6YO95rKh5pyJ44CCPC9wPjxwPjxlbT4zLjwvZW0+5Zyo6L+Z5Liq6ZmM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6YeM77yM5oiR5a2m5Lya5LqG54us56uL44CCPC9wPjxwPjxlbT40LjwvZW0+5oiR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Z2a5oyB77yM5Y+q5Li657uZ5L2g5pu0576O5aW955qE5pyq5p2l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a+56LGh6L+Z5Liq5L2N572u77yM5oiR5oOz54mi54mi5Z2Q5LiA6L6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oiR5bey5YeG5aSH5aW95bCG5p2D5Yip5YeP5Y2K44CB5LmJ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aKe5LqG44CCPC9wPjxwPjxlbT43LjwvZW0+6ICB5aiY5b+D6YeM5YWo5piv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IiN5b6X5oiR6Zq+6L+H44CCPC9wPjxwPjxlbT44LjwvZW0+5LiN55+l6YGT5Lu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byA5aeL77yM5oiR5Zac5qyi5LiK5L2g5LqG44CCPC9wPjxwPjxlbT45LjwvZW0+6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55qE5pyI5YWJ77yM6Zmq5oiR5ryU57uO5pif56m65LiL55qE5ZOA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S7gOS5iOaXtuWAmeaDs+WrgeS6uuS6huWwseWRiuivieaIke+8jOaIkeWo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EuPC9lbT7ml6DorrrlpKnmtq/mtbfop5LvvIzkvaDmsLjov5z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miJHnmoTlv4PjgII8L3A+PHA+PGVtPjEyLjwvZW0+5LuA5LmI5pe25YCZ5oOz5au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ZGK6K+J5oiR77yM5oiR5ai25L2g77yBPC9wPjxwPjxlbT4xMy48L2VtPuWbnuW/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aYr+WbnuW/hu+8jOaIkeS7rOS5n+WPquaYr+WbnuW/huWYnu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r7nku5bnlKjnmoTorrjlpJror43or63vvIzorqnmiJHlv4PnlrzliLDmr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a+55L2g5LiK55i+77yM6KeB5LqG5L2g5LiA6Z2i5bCx5oO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KeB6Z2i44CCPC9wPjxwPjxlbT4xNi48L2VtPueIseaDheS4jeaYr+S5sOWNlu+8jO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DjOi0n+iJr+W/g+eahOWAuuOAgjwvcD48cD48ZW0+MTcuPC9lbT7mg7Plv7XkvaD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uKblvq7nrJHvvIzkvYbmiJHnmoTlv4PljbTmtYHooYD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52A5bem5omL55qE5bm456aP77yM6YGX5b+Y5LqG5Y+z5omL55qE5a2k54u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S9oOmaj+aEj+eahOaZmuWuie+8jOiDveS8tOaIkeS4gOWknOWlvea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OAgjwvcD48cD48ZW0+MjAuPC9lbT7miJHlkYblnKjpmLPlj7DvvIzlj6rmnInkvaD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miJHlnKjnnIvkvaDjgII8L3A+PHA+PGVtPjIxLjwvZW0+6Iul5b+D55a8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5y85rOq5LuW6YO95LiN5YWB6K6444CCPC9wPjxwPjxlbT4yMi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pOeXm++8jOW/jei/h+S6hueWvOS5heS6huS5n+aIkOS5oOaDr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lj4znnLzntKfpl63vvIzlpLTmmZXnm67nnKnljbTlj6rmg7PooqvkvaDmi6Xm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oiR55So6Ieq5bex55qE54us55m977yM6Z2Z5YCZ5b28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55ub5byA44CCPC9wPjxwPjxlbT4yNS48L2VtPuS4jeefpemBk+imgeaAjuS5i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WPquaciee7p+e7reayiei/t+OAgjwvcD48cD48ZW0+MjYuPC9lbT7lvZPniLH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ml7bvvIzlj6rog73or4HmmI7mmK/miJHku6zml6Dog73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u5LiW5Lmx5LqG5rWB5bm077yM5L2g5piv6YGl5LiN5Y+v5Y+K55qE5aWi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eXheavkueIseS4iuaIkeeahOeUteiEke+8jOaIkeWPquiDve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S7rOOAgjwvcD48cD48ZW0+MjkuPC9lbT7miJHlnKjnrYnkuIDkuKrmi6XmirH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JHmiYDmnInnmoTkuI3lronjgII8L3A+PHA+PGVtPjMwLjwvZW0+6LCB5bqU5LqG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r77yM6LCB5Y+I5Y+Y5oiQ5LqG6LCB55qE5omn5b+144CCPC9wPjxwPjxlbT4z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s+eos+WcsOS9j+WcqOaIkeW/g+W6le+8jOiuqeaIkeaXoOazlemAg+mB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kvaDlm57lpLTnnIvkuIDnnLzmiJHlkKfvvIzmiJHlsLHopoHmlL7lvI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zLjwvZW0+5Y6f5p2l5pe25YWJ5LiA55u06YO95Zyo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yo6aOe6YCd44CCPC9wPjxwPjxlbT4zNC48L2VtPuaIkeimgeeUu+S4i+W9qeiZ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OiJsu+8jOmAgeayteW9k+S9nOekvOeJqeOAgjwvcD48cD48ZW0+MzUuPC9lbT7kvaD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o/lj6PkuIDor7TvvIzmiJHljbTmmK/orqTnnJ/nmoTpmr7ov4f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pyJ5L2g5Zyo77yM5oiR5bCx5Y+v5Lul6L+e5a+C5a+e6YO95LiN5oC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S4uuS9oOmBh+ingeS9oO+8jOern+iKseWFieS6huaIk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/kOawlOOAgjwvcD48cD48ZW0+MzguPC9lbT7miJHniLHkvaDljbPkvb/niLHliL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vvIzkuZ/ml6Dms5XmjL3lm57jgII8L3A+PHA+PGVtPjM5LjwvZW0+5LiN6KaB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5qE5oKy5Lyk77yM6ICM55WZ5LiL5paw55qE55y85rOq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Ds+eXm+iLpueahOa0u+edgO+8jOWwsee7meaIkeW/q+S5kOeahOeske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iJHmsqHmnInpgqPkuYjlnZrlvLrvvIzmiJHkuZ/kvJrlrrPmgJX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aDjgII8L3A+PHA+PGVtPjQyLjwvZW0+54Ot5oOF57uZ6ZSZ5LqG5Lq677yM5YG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Ieq5L2c5aSa5oOF44CCPC9wPjxwPjxlbT40My48L2VtPuaIkeeIseS9oOaYr+W/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QhuaDs++8jOW/oOS6juiHquW3seeahOmAieaLqeOAgjwvcD48cD48ZW0+NDQuPC9lbT7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lvojlubjnpo/nmoTvvIzkvYbmiJHmhL/kvaDlubjnpo/kuID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oSb5oOF57i95piv5Zyo5b6Y5b6K6JGX77yM5oiR5Y275oqT5LiN5L2P6Ye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iwiOS4gOWcuuS4jeWIhuaJi+eahOaBi+eIse+8jO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cgOimgeWkmuS5heOAgjwvcD48cD48ZW0+NDcuPC9lbT7kuI3nn6XpgZPmmI7lubTnmoT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mmK/lkKbov5jlnKjnrYnlvoXjgII8L3A+PHA+PGVtPjQ4LjwvZW0+5rKh5Y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6J5L2g55qE5b6u56yR77yM54ix5Yiw5peg5Y+v5pWR6I2v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DveWdmuW8uuWOu+W/mOiusO+8jOaui+eVmeS4i+eahOWPquacieWbnu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nvKDnvKDnu7Xnu7XnmoTniLHmgYvvvIzms6jlrprkuobku4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Xnu4rjgII8L3A+PHA+PGVtPjUxLjwvZW0+5Yeh5LqL55qG5pyJ5Luj5Lu3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j5Lu35L6/5piv55eb6Ium44CCPC9wPjxwPjxlbT41Mi48L2VtPueIseaDheeahO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ebuOS6kueahOWlveaEn++8jOW9vOatpOS4reaEj+OAgjwvcD48cD48ZW0+N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jrDlnKjmgI7kuYjlgZrvvIzku6PooajnnYDkvaDku6XlkI7mgI7kuYj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4ix5LiA5Liq5Lq677yM5L2g5b+F6aG75YeG5aSH5aW95o6l5Y+X5Lu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PC9wPjxwPjxlbT41NS48L2VtPuaIkeWvueS9oOaAu+aYr+mCo+S5iOW+ruS4jei2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8g+S6juiogOihqOOAgjwvcD48cD48ZW0+NTYuPC9lbT7lmL/vvIzmiJHmg7P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gI7kuYjkvY/ov5vmiJHlv4PmiL/nmoTjgII8L3A+PHA+PGVtPjU3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4qv5rOV77yM5Y+v5oiR5Y+q6IO95Yiw5Zac5qyi5Li65q2i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lueVjOS4iuWUr+S4gOS4jeWPmOeahO+8jOWwseaYr+S4gOWIh+mDveWcqO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moqblooPov5jmsqHmnInnu5PmnZ/vvIzmiYDmnIn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73lgZzmu57jgII8L3A+PHA+PGVtPjYwLjwvZW0+5Lyk55qE5pyA5rex55qE77yM5Lmf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qb5pyA55yf55qE5oSf5oOF44CCPC9wPjxwPjxlbT42MS48L2VtPuS9oOWws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OasouWlue+8jOa1t+aer+efs+eDguS5n+WIq+aUvuaJi+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6Hkuovmi7/lvpfotbfvvIzlsLHopoHmnInmiZTlvpflh7rljrvnmoTmgIHlu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oiR5Lus6YO95pu+6KKr5rua54Or55qE54ix5oOF77yM6JKZ6JS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5y844CCPC9wPjxwPjxlbT42NC48L2VtPuacgOa3seeahOWtpOeLrOaYr++8jOaEn+in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wgemDveaYr+enjeaJk+aJsOOAgjwvcD48cD48ZW0+NjUuPC9lbT7kvaDlsLHlg4/kuIDn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orqnmiJHnmoTlv4PmsLjov5zkuI3kvJrlh4njgII8L3A+PHA+PGVtPjY2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5qE5piv5L2g77yM5pyA5LiN5oOz5omT5omw55qE5Lmf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IkeaDs++8jOaIkei/mOayoeacieaIkOeGn+WIsOWPr+S7peWOn+iwhe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jguPC9lbT7ov4fljrvlp4vnu4jmmK/ov4fljrvvvIznjrDlnKj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uI3mmK/mnKrmnaXjgII8L3A+PHA+PGVtPjY5LjwvZW0+6ICM5oiR5Y+q5piv54ix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Y205piv6L+H5bC95Y2D5biG44CCPC9wPjxwPjxlbT43MC48L2VtPui4j+mB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WNg+Wxse+8jOWNtOWni+e7iOi1sOS4jeWHuuS9oOecieecvO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pvnmoTkvZznlKjmmK/nm7jkupLnmoTvvIzpmaTkuobniLHmg4XnmoTlipvph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ou/5L2g5b2T5Lq655qE5pe25YCZ77yM5L2g5bC96YeP6LW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W95ZCX44CCPC9wPjxwPjxlbT43My48L2VtPuW+l+S4jeWIsOWbnuaKpeeahO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HguW+l+mAguWPr+iAjOatouOAgjwvcD48cD48ZW0+NzQuPC9lbT7kvaDlnKjml7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iIfvvIzkvaDkuI3lnKjml7bkuIDliIfmmK/kvaD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5riF6aOO6YaJ6YWS77yM5oiR5Y2054us54ix54OI6aOO6Ieq55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WPquimgei/mOacieaYjuWkqe+8jOS7iuWkqeWwseawuOi/nOaYr+i1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v+OAgjwvcD48cD48ZW0+NzcuPC9lbT7mg7Plr7vkuIDkuKrlronpnZnnmoTlnLD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ojZLluqbkvZnnlJ/jgII8L3A+PHA+PGVtPjc4LjwvZW0+5oiR5pyJ5b6I5aSa5Liq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q+P5Liq5qKm5oOz6YeM6YO95pyJ5L2g44CCPC9wPjxwPjxlbT43OS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aDs+abtOaHguS9oO+8jOWNtOiuqeaIkeS7rOabtOaciei3nee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mK/miJHli4fmlaLlpKrkuYXvvIzlhrPlrprkuLrkvaDkuIDkuKrkurrogIz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oiR55qE54ix5Y2z5L2/5buJ5Lu344CB5Lmf6L2u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omT5oqY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pYmFhdG1sZGlzLmh0bWwiPmh0dHBzOi8vZHVhbmp1emlrdS5jb20vZHVhbmp1emkva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tbGRp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8A102F3E03EB16677C2ED702455D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