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B8400A30A3AEBC306C9D11006B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B8400A30A3AEBC306C9D11006B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pyJ6K+X5oS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quadpeeahOeLl+WxgeWlv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WboOS4uuaIkeWWnOasouS9oOOAgjwvcD48cD48ZW0+Mi48L2VtPuS4gOS4q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XtuWAme+8jOWwseS8muaDs+i1t+iHquW3seS7peWJjeS5n+abvuS7pOS6u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W/mOiusOS9oOabvue7j+eahOmCo+S7veaJv+iv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dmuW8uueahOi1sOWujOS9meeUn+OAgjwvcD48cD48ZW0+NC48L2VtPuS6i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huWJjeWQju+8jOS9oOWFiO+8jOWFqOS4lueVjOWQ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jeS4jeS9j+iDjOWQjuaKseS9oOS4gOS4i++8jOWwuuW6puaOjOaPoeWcqO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9oOWViuOAgjwvcD48cD48ZW0+Ni48L2VtPuWwseeul+aYr+WnkOS4jeimgeS6hu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eUt++8jOS5n+S4jeWWnOasouiiq+WIq+S6uuaNoeWO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eOsOiHquW3seS4jei/h+aYr+aDs+WcqOi1sOeahOaXtuWAme+8jOacieS6m+WPr+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eahOS6uuOAgjwvcD48cD48ZW0+OC48L2VtPuacgOe+juiOq+i/h+S6j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JjeWQu+S9oO+8jOWNiuWknOaKseS9oO+8jOmGkuadp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p+eslOWGmeS4i+WFs+S6jueIseaDheWmguiKseeahOaWh+Wtl+WNtOavj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r+S8pOeXleOAgjwvcD48cD48ZW0+MTAuPC9lbT7kuIDnlJ/lubPmt6Hml6D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pgYfliLDkuobkvaDvvIzmiJHnmoTlv4Pkvr/ms6Lmvpzlm5v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q6KaB5oiR5Zac5qyi77yM5YaN5beu55qE5L2g77yM5Lmf5piv55uW5L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xMi48L2VtPuadpeWIsOS6uuS4lumXtOi5iei3ju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cm+S9oOWbnuecuOS4gOecvOOAgjwvcD48cD48ZW0+MTM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ZPotLTnmoTkurrvvIzkvYbmiJHmhL/kuLrkvaDlgZrlsL3muKnmn5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6LeM6LeM5pKe5pKe5Zyw5bqm6L+H5L2g55qE5Ym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Zue5Yiw5oiR6Lqr6L6544CCPC9wPjxwPjxlbT4xNS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buOS/oeecn+eIse+8jOWboOS4uuS9oO+8jOaIkeebuOS/oe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tLvlvpfmhIjmnaXmhIjkuI3lg4/oh6rlt7HvvIzlg4/kvaD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I8L3A+PHA+PGVtPjE3LjwvZW0+5oiR5ZSv5LiA5a+55L2g6K+055qE6LCO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oiR5LiN6Zq+6L+H44CCPC9wPjxwPjxlbT4xOC48L2VtPuaxn+WNl+aYp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oquawtOeni+S5n+S4jeWmguS9oOOAgjwvcD48cD48ZW0+MTkuPC9lbT7mib/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vvIzlpJ/miJHllpzmrKLlpb3lpJrlub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5Zyo5oiR5oOz5oGo5L2g55qE5pe25YCZ77yM5Y+I5p2l5ZiY5a+S6Zeu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g+S4reacieS4gOW6p+WfjuaxoO+8jOS9j+edgOeIs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ku4rlpKnkvaDlgZrkuKrlsI/nlLflranlk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lgJ/nu5nkvaDjgII8L3A+PHA+PGVtPjIzLjwvZW0+5ZSv5L2g5pyA5rex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mf5Y+q5L2g5pyA5LiN6K+G5oqs5Li+44CCPC9wPjxwPjxlbT4yN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eahOS6uuaYqOWkqeaNouS6huWPkeWei++8jOaIkemhv+aXtuinieW+l+aIkeWPm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ov4fliIbnmoTljrvkuobop6PkuIDkuKrkur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r4Hnga3jgII8L3A+PHA+PGVtPjI2LjwvZW0+5pyJ5pWF5LqL55qE6Z2S5pi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5Lmf5piv6Zq+5b+Y55qE44CCPC9wPjxwPjxlbT4yNy48L2VtPui9sOi9sOeDiOeD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humHje+8jOWPquaEv+W5s+W5s+a3oea3oeS4juS9oOebuOWu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lj6rog73ov5nkuYjniLHkvaDkuobvvIzlgL7lsL3miJHnmoT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bii5bC+6Iqx5byA55qE6YKj5aSp5L2g6K+0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6L+Z5LiA5Yi75Lya5rC45LmF44CCPC9wPjxwPjxlbT4zMC48L2VtPu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eIseS4iuS9oO+8jOS9oOWNtOWPr+S7peiuqeaIkeW/mOius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bblrp7miJHmg7PlgZrkuIDkuKrlnY/kurrvvIzlm6DkuLr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kuIDkuKrkurrlpb3jgII8L3A+PHA+PGVtPjMyLjwvZW0+54ix55qE5pyA6au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7uP5b6X6LW35bmz5reh55qE5rWB5bm044CCPC9wPjxwPjxlbT4zMy48L2VtP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enjeS6uu+8jOmZpOS6huaBi+eIse+8jOaIkeWSjOS9oOayoeS7gOS5iOWlveiwi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rDkvY/miJHnmoTmoLflrZDvvIzlkozmiJHniL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jgII8L3A+PHA+PGVtPjM1LjwvZW0+5rKh5pyJ6L+H5LiN5a6M55qE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w5LiN5LqG55qE5piO5aSp44CCPC9wPjxwPjxlbT4zNi48L2VtPueIse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mdnuS4gOS4quWKquWKm+iAleiAmOW/heacieaUtuiOt+eahOmhue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rXnhLbkuIfkuovkuI3lpoLmiJHmhI/vvIzkvaDlpoLmiJ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mA5pyJ55yL5Yiw55qE77yM5ZCs5Yiw55qE77yM6YO9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KquWKm+edgOWOu+i/juWQiOS9oOeahOS4gOWI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Au+aYr+aKiuaIkeW+gOWkluaOqOOAgjwvcD48cD48ZW0+NDAuPC9lbT7mtbfnu7X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oTnrJHvvIzkvp3nhLbml6Dms5XmraLkvY/miJHlv4PkuK3nmoTliJv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us5LiN6IO95LiA6LW35Ye655Sf77yM5L2G5piv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W45a6z6IuN55Sf44CCPC9wPjxwPjxlbT40Mi48L2VtPuaVo+iQve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W+l+i/meS5iOWNkei0seOAgjwvcD48cD48ZW0+NDMuPC9lbT7kvaD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kuobmiJHlr7nov5nkuKrkuJbnlYznmoTnnIvms5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5yf5q2j5pez54ix5oOF77yM5piv5Y+v5pyb6ICM5LiN5Y+v5Y+K5p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vieivtOS4gOWPpea1qua8q++8jOWFqOmDqOmDve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iJHlj5HnjrDkuI3pgILlkIjlkozkvaD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pgILlkIjnu5PlqZrjgII8L3A+PHA+PGVtPjQ3LjwvZW0+5oiR55yL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96YO96YeN6KaB77yM5L2g5Y205b2T5oiR6Ieq5L2c5aSa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AgeS9oOS4gOaemuecn+aDhemSu+aIku+8jOaEv+S9oOWll+S9j+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i6q+i+ueOAgjwvcD48cD48ZW0+NDkuPC9lbT7lpbPkurrljYPkuIf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liqjvvIzlsLHmioroh6rlt7HmiZjku5jnu5nkuIDkuKr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bGx5rC05LiN55u46K+G77yM5L2g5oiR5LiN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v+aEj+WQl++8n+WkmuW5tOWQjuiAs+msk+WOruejqOS4pOmsk+aWkeeZ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uiAjOeskeOAgjwvcD48cD48ZW0+NTIuPC9lbT7pmaTkuob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hbbku5bpg73mmK/omZrluqbjgII8L3A+PHA+PGVtPjUz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YGa5Yiw5LiN5omT5omw5L2g44CCPC9wPjxwPjxlbT41NC48L2VtPumCo+ii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mhueblueahOiKseW8gO+8jOS4gOWIh+eZvempuei/h+mameaIkOS4uuepu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qrlqYnnnJ/vvIzmiJHniLHkvaDvvIzlj6/lkKbmiJH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tbDov4fkuIDnlJ/jgII8L3A+PHA+PGVtPjU2LjwvZW0+5L2g5oC75Lya6L6T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2z5L2/5L2g5pyJ5aSa5LiN5oS/5oSP5om/6K6k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YjuefpemBk+S4jeWPr+iDve+8jOi/mOaYr+W/jeS4jeS9j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jwvcD48cD48ZW0+NTguPC9lbT7ooajpnaLkuIDlia/ml6DmiYDosJP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jbTmnIDlrrnmmJPlj5fkvKTjgII8L3A+PHA+PGVtPjU5LjwvZW0+5aW5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+h5aaH5LqG77yM5oiR5LiN6IO96K6p5aW55a6I5rS75a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WtpOeLrOeahOaYn+eQg++8jOWboOS4uuacieS9oOaJjeaSnuWHuuS6h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EuPC9lbT7kvaDlsLHlg4/pmLPlhYnvvIznhafov5vmiJH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nmoTlnLDmlrnliLrnl5vkuoblv6fkvKTjgII8L3A+PHA+PGVtPjY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5LiN5piv546w5Zyo77yM6ICM5piv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LpeS4jeeQhuS4jeedrO+8jOaIkeS+v+aChOeEtui1s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nnaHkuI3nnYDnmoTml7blgJnlsLHlpJrmg7Pmg7PmiJ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jgII8L3A+PHA+PGVtPjY1LjwvZW0+5L2g5aGe5ruh5oiR5pW05Liq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oiR55qE5pyq5p2l5rC46L+c5Zyw57y65bit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S7iueUn+acgOWkp+eahOect+aBi++8jOaIkeeahOeUn+WRveWbo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OAgjwvcD48cD48ZW0+NjcuPC9lbT7ljp/kvobvvIzniLHmg4XkuI3mmK/npr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LHog73kuI3niLHnmoTjgII8L3A+PHA+PGVtPjY4LjwvZW0+5aaC5p6c5aWX6Le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+55LiN6LW377yM5oiR5piv5pWF5oSP55qE44CCPC9wPjxwPjxlbT42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mGkuadpeS9oOWSjOmYs+WFiemDveWcqOi/meWwseaYr+aIkeaDs+im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zAuPC9lbT7lsLHnrpfkvaDkuI3luIXmsJTkuI3oi7Hkv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mmK/miJHlv4Pnm67kuK3nmoTnjovlrZDvvIE8L3A+PHA+PGVtPjcx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rC06JeP5LqO5b+D77yM5L2g6JeP5bGx5rC06Ye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mCo+S5iOWWnOasouS9oO+8jOiEkeWtkOmDveaYr+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63ku4DkuYjmjIfotKPkuIDkuKrniLHkvaDlhaXpqqjnmoTlp5HlqJjvvIzor7T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h4LkuovjgII8L3A+PHA+PGVtPjc0LjwvZW0+5a2k5Y2V5piv5LiA5Liq5Lq6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B54uC5qyi5piv5LiA576k5Lq655qE5a2k5Y2V44CCPC9wPjxwPjxlbT43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eCueeCue+8jOaal+aciOmAj+mcsueahOa3oeW9qe+8jOaYr+aIkeaChOaCh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gOWcqOW/g+OAgjwvcD48cD48ZW0+NzYuPC9lbT7mg7PmiorkuJbnlYzkuI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bTlj5HnjrDkvaDlsLHmmK/kuJbnlYzkuIrmnID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ix6Iqx6Jm9576O77yM5Y+q5pyJ5LiA5a2j77yM5LiN5Y+K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T5bu25pil5aSP56eL5Yas44CCPC9wPjxwPjxlbT43OC48L2VtPua3seWfi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he+8jOWSjOS9oOWcqOS4gOi1t+OAgjwvcD48cD48ZW0+NzkuPC9lbT7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nLDogIHlpKnojZLvvIznm7TliLDmsLjkuYXjgII8L3A+PHA+PGVtPjgw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44CB5rKh5pyJ5b2S5a6/44CB5oiR5Y+q6IO95ZCR5YmN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cqOS4gOi1t+WPquaYr+aIkeS4jeaDs+e7meS7u+S9leS6uuacuuS8m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vaDvvIzmmK/nlJ/lkb3kuK3nmoTov4flrqL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nmoTluLjlrqLjgII8L3A+PHA+PGVtPjgzLjwvZW0+5Y+v5Lul5ZGK6K+J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iT6LSm5Y+35ZCX77yM5oiR5oOz5ZCs5L2g5Zac5qyi55qE5q2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h+ingeS9oO+8jOWwseaYr+mBh+ingeacgOe+ju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mg7PkvaDvvIzkvLzkuY7miJHnlJ/lkb3kuK3lj6rmnInov5n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JHmg7PkvaDmg7PkvaDjgII8L3A+PHA+PGVtPjg2LjwvZW0+6LCI5oGL54ix55yf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Lul5ZCO5bCx6bq754Om5L2g5LqG44CCPC9wPjxwPjxlbT44Ny48L2VtPu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WPmOiAge+8jOaYr+azquWcqOaJk+i9rO+8jOWNtOS+neeEtui/mOiDv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JHnlKjpnZLmmKXlhpnnmoTmg4Xor53vvIzmiJHnlKj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m57nrZTjgII8L3A+PHA+PGVtPjg5LjwvZW0+5Y6M5YCm5LqG5LiA5Liq5Lq6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5yf5oOz5pyJ5Liq5Lq66Zmq5oiR5LiA6LW35bqm6L+H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/veWFrOS6pOi9puS6hu+8jOi/veaIkeWQp+OAguaIkei1sOW+l+W+iOaFo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WPr+eIseOAgjwvcD48cD48ZW0+OTEuPC9lbT7niLHkvaDnmoTkuabmmK/pkqLnrJT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qaHnmq7mk6bmk6bkuI3mjo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xdDFxd2R6Y3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MXQxcXdkem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B8400A30A3AEBC306C9D11006B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