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8DC7344B85D008C01F84ADC5E9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8DC7344B85D008C01F84ADC5E9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LaF5ou955qE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uOS4jemAgOe8qe+8jOWQkeWJj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3oeaziuaYjuW/l++8jOWugemdmeiH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oue7k+aWh+aYju+8jOWxleeOsOmjjumHh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WhOiLpeawtO+8jOWOmuW+t+i9veeJqeOAgjwvcD48cD48ZW0+NS48L2VtPuS4gOWP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u+8jOS4jeingeazsOWxseOAgjwvcD48cD48ZW0+Ni48L2VtPua/gOa1geawuOi/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W8g+OAgjwvcD48cD48ZW0+Ny48L2VtPumdqeaVhem8juaWsO+8j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eOi+WphuWNlueTnO+8jOiHquWNluiHquWk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freaagui+m+iLpu+8jOe7iOi6q+W5uOem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Lmtbflvpfmt7HvvIznnrvlpKnop4HlpKfjgII8L3A+PHA+PGVtPjExLjwvZW0+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ben77yM5ben6IO955Sf57K+44CCPC9wPjxwPjxlbT4xMi48L2VtPuWNg+mHjO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geS6juiageeptOOAgjwvcD48cD48ZW0+MTMuPC9lbT7ng4jlo6vmmq7lubT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t7LjgII8L3A+PHA+PGVtPjE0LjwvZW0+5Yqq5Yqb5ou85pCP77yM6ZSQ5oS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oue7k+S4gOiHtO+8jOWli+WKm+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nnvZHmgaLmgaLvvIznlo/ogIzkuI3mvI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ul5pyJ5b+X77yM5LiH5LqL5Y+v5Li644CCPC9wPjxwPjxlbT4x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ZvuaXpe+8jOe7neS4jeWBt+aHkuOAgjwvcD48cD48ZW0+MTkuPC9lbT7nq5nnmo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sL/nmoTmm7Tov5zjgII8L3A+PHA+PGVtPjIwLjwvZW0+5pel5Ye65Lic5pa5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Sl44CCPC9wPjxwPjxlbT4yMS48L2VtPueUn+WRveaciemZkO+8jOWtpumXru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kuIDml6XkuI3kuabvvIznmb7kuovojZLoi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pKt56eN77yM5L2V5p2l5pS26I6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t+e6s+eZvuW3ne+8jOWOmuenr+iWhOWPk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5zlvpfnk5zvvIznp43osYblvpfosYbjgII8L3A+PHA+PGVtPjI2LjwvZW0+5LiA5aS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LiH5aSr6I6r5byA44CCPC9wPjxwPjxlbT4yNy48L2VtPuiHquW8uuS4jeaB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9veeJqeOAgjwvcD48cD48ZW0+MjguPC9lbT7kuI3lhaXomY7nqbTvvIznhInlvpf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5LjwvZW0+5Lmm6K+755m+6YGN77yM5YW25LmJ6Ieq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m+aMq+e+pOmbhO+8jOiIjeaIkeWFt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o47kupHorrrpgZPvvIznrJTloqjpgJr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77yM5rC45LiN5pS+5byD44CCPC9wPjxwPjxlbT4zMy48L2VtPua1juW4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+8jOmhveW8uuaLvOaQj+OAgjwvcD48cD48ZW0+MzQuPC9lbT7mhJrogIXljYP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kuIDlvpfjgII8L3A+PHA+PGVtPjM1LjwvZW0+5Z+O6Zeo5aSx54Gr77yM5q6D5Y+K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PC9wPjxwPjxlbT4zNi48L2VtPueBq+imgeepuuW/g++8jOS6uuimgeWun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IbmsLTooYzoiJ/vvIzkuI3ov5vliJn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eq5Li76Ieq5b6L77yM6Ieq5by66Ieq5L+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reaYk+aWre+8jOWNgeeuremavuaKmOOAgjwvcD48cD48ZW0+NDAuPC9lbT7ljo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nu4jop4HlvanombnjgII8L3A+PHA+PGVtPjQxLjwvZW0+5aSp6YGT6YWs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6Ie06L+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anNkbjhhMXB1Lmh0bWwiPmh0dHBzOi8vZHVhbmp1emlrdS5jb20vZHVhbmp1emkv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4YTFw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8DC7344B85D008C01F84ADC5E9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