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3A0DA5964D1321F2D724217BF3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3A0DA5964D1321F2D724217BF3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aSn5YWo5bCP5a2m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evseeshuS4ieS4quahqe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S4ieS4quW4ruOAgjwvcD48cD48ZW0+Mi48L2VtPuW+l+mBk+WkmuWKqe+8jOWks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jwvcD48cD48ZW0+My48L2VtPuWxsemHjeawtOWkjeeWkeaXoOi3r++8jO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WPiOS4gOadkeOAgjwvcD48cD48ZW0+NC48L2VtPuWWhOWtpuiAhe+8jOWBh+S6uu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ihpeWFtuefreOAgjwvcD48cD48ZW0+NS48L2VtPumHkeaXoOi2s+i1pO+8jOS6uu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Ni48L2VtPuaYpeialeWIsOatu+S4neaWueWwve+8jOicoee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azquWni+W5suOAgjwvcD48cD48ZW0+Ny48L2VtPui4j+egtOmTgemei+aXoOinh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dpeWFqOS4jei0ueWKn+Wkq+OAgjwvcD48cD48ZW0+OC48L2VtPua1t+WGheWtm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a2r+iLpeavlOmCu+OAgjwvcD48cD48ZW0+OS48L2VtPue6uOS4iuW+l+adpee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he+8jOe7neefpeatpOS6i+imgei6rOihjOOAgjwvcD48cD48ZW0+MTAuPC9lbT7kur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tKTvvIzlrbDog73ml6Dov4fjgII8L3A+PHA+PGVtPjExLjwvZW0+6ZSy6IC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Y+v6ZWC44CCPC9wPjxwPjxlbT4xMi48L2VtPueyrumjn+ihpei6q+S9k++8j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OWvjOaZuuaFp+OAgjwvcD48cD48ZW0+MTMuPC9lbT7oqIDlv4XooYzvvIzooYzlv4X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iA6L+H5YW25a6e77yM57uI5peg5aSn55So44CC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WF77yM6Ieq5L+h5oSI5rex44CCPC9wPjxwPjxlbT4xNS48L2VtPumdnuWtpuaXo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+8jOmdnuW/l+aXoOS7peaIkOWtpuOAgjwvcD48cD48ZW0+MTYuPC9lbT7ot6/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67ov5zlha7vvIzlkL7lsIbkuIrkuIvogIzmsYLntK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Sx6LSl5om+5YCf5Y+j77yM5Y+q5Li65oiQ5Yqf5om+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ieWGm+S4jeWPr+WkuuW4heS5n++8jOWMueWkq+S4jeWPr+WkuuW/l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og73liJnlrabvvIzkuI3nn6XliJnpl67vvIzogL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rrvvIzlhrPml6Dplb/ov5vjgII8L3A+PHA+PGVtPjIwLjwvZW0+5aSn5oSP5aSx6I2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5YW15b+F6LSl44CCPC9wPjxwPjxlbT4yMS48L2VtPuaOpeWkqeiOsuWPtuaXoOep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OaXpeiNt+iKseWIq+agt+e6ouOAgjwvcD48cD48ZW0+MjIuPC9lbT7lpKn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o47kupHvvIzkurrmnInml6blpJXnpbjnpo/jgII8L3A+PHA+PGVtPjIzLjwvZW0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LiN55+l6Lev6L+c77yb5LiN5Yqq5Yqb5a2m5Lmg77yM5LiN5piO55m9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hOW/heWvv+mVv++8jOaBtuW/heaXqe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vKDkuIDlvJvvvIzmlofmrabkuYvpgZ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L656JC95pyo6JCn6JCn5LiL77yM5LiN5bC96ZW/5rGf5rua5ru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ogOW/heS/oe+8jOihjOW/heae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Zrlv4PnmoTkurrvvIzluLjmg7Plt7HkuYvnn63vvJvpqoTlgrLnmoTkurrvvIzluLj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vplb/jgII8L3A+PHA+PGVtPjI5LjwvZW0+5YiA5LiN56Oo6KaB55Sf6ZSI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aB6JC95ZCO44CCPC9wPjxwPjxlbT4zMC48L2VtPuS6uuW+gOmrmOWkhOi1sO+8jOaw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WkhOa1geOAgjwvcD48cD48ZW0+MzEuPC9lbT7ouqvml6Dlvanlh6Tlj4zpo57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kuIDngrnpgJrjgII8L3A+PHA+PGVtPjMyLjwvZW0+5b+N5LiA5pe26a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2Z77yM6YCA5LiA5q2l5rW36ZiU5aSp56m644CCPC9wPjxwPjxlbT4zMy48L2VtP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Wr+Wkq++8jOS4jeiIjeaYvOWknOOAgjwvcD48cD48ZW0+MzQuPC9lbT7nn6Xlt7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vIznmb7miJjnmb7og5zjgII8L3A+PHA+PGVtPjM1LjwvZW0+5LiN5Lul54mp5Za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x5oKy44CCPC9wPjxwPjxlbT4zNi48L2VtPuS4iuWmgumYtuWwveeuoei0ue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tpeavlOS4gOatpemrmOOAguS4jee7j+i/h+eQouejqO+8jOWuneefs+S5n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zcuPC9lbT7lrabpl67lpJrmt7HkuZ/liKvmu6HotrP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JrlsI/kuZ/liKvlv73nlaXjgII8L3A+PHA+PGVtPjM4LjwvZW0+5Y2D6YeM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6Laz5LiL44CCPC9wPjxwPjxlbT4zOS48L2VtPuaYr+WPr+W/je+8jOWtsO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AuPC9lbT7muKnmlYXogIznn6XmlrDvvIzlj6/ku6XkuLrluIj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6J5LiN55Ci77yM5LiN5oiQ5Zmo77yb5Lq65Li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mJ44CCPC9wPjxwPjxlbT40Mi48L2VtPuivu+S4gOS5pu+8jOWinuS4gO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ip3lpKnlhazph43mipbmk57vvIzkuI3mi5jkuIDmoL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I8L3A+PHA+PGVtPjQ0LjwvZW0+5pyd6Zye5LiN5Ye66Zeo77yM5pma6Zye6KG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NS48L2VtPuagkeS4jeS/ru+8jOmVv+S4jeebtO+8m+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efpeivhuOAgjwvcD48cD48ZW0+NDYuPC9lbT7kurrml6Dov5zomZHvvIzlv4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6fjgII8L3A+PHA+PGVtPjQ3LjwvZW0+56ev5ZaE5LiJ5bm05Lq65LiN55+l77yM5L2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yg5Y2D6YeM44CCPC9wPjxwPjxlbT40OC48L2VtPuS4jeS7peinhOefqe+8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chuOAgjwvcD48cD48ZW0+NDkuPC9lbT7lvpfpgZPogIXlpJrliqnvvIzlpLHpgZ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iqnjgII8L3A+PHA+PGVtPjUwLjwvZW0+5ZCI55CG5a6J5o6S5pe26Ze077yM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pe26Ze044CCPC9wPjxwPjxlbT41MS48L2VtPuWQueWYmOiHquW3seaci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tieS6juWcqOWuo+aJrOiHquW3seeahOaXoOef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IPppa3liJnppaXvvIzkuI3or7vkuabliJnmhJ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+D5LiH5LqL6IO95oiQ77yM6Ieq5ruh5Y2B5LqL5Lmd56m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S9oOaJgOWWnOasoueahO+8jOWWnOasouS9oOaJgOmAieaL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6Xlh7rmsZ/oirHnuqLog5zngavvvIzmmKXmnaXmsZ/msLTnu7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I8L3A+PHA+PGVtPjU2LjwvZW0+5a6B5Y+v5riF6LSr77yM5LiN5Y+v5rWK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WvumjjuefpeWKsuiNie+8jOi3r+mBpeefpempr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6XkurrogIXmmbrvvIzoh6rnn6XogIXmmI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6IO96KGl5ouZ5piv6Imv6K6t77yM5LiA5YiG6L6b5Yqz5LiA5YiG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aXpeS4jeinge+8jOWmgumalOS4i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jml6DkuI3og5zvvIzmlLvml6DkuI3lhY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KiA5LiA5Y+l5LiJ5Yas5pqW77yM5oG26K+t5Lyk5Lq65YWt5pyI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1t+WIsOWwveWktOWkqeWBmuWyuO+8jOWxseeZu+e7nemhtuaIkeS4u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5blsbHkuYvnn7PvvIzlj6/ku6XmlLvn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a+45YWJ6Zi05LiA5a+46YeR77yM5a+46YeR6Zq+5Lmw5a+4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uuWtpuaCo+aXoOeWke+8jOeWkeWImei/m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mo/po47mvZzlhaXlpJzvvIzmtqbniannu4bml6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2m77yM54S25ZCO55+l5LiN6Laz77yb5pWZ77yM54S25ZCO55+l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peWHuuiAjOael+mcj+W8gO+8jOS6keW9kuiAjOWy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OAgjwvcD48cD48ZW0+NzAuPC9lbT7kurrmnInmgrLmrKLnprvlkIjvvIzmnIj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jgII8L3A+PHA+PGVtPjcxLjwvZW0+5Yaw5Ya75LiJ5bC677yM6Z2e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3Mi48L2VtPuavj+S4gOenjeWIm+S8pO+8jOmDve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NzMuPC9lbT7pnZ7mt6Hms4rml6Dku6XmmI7lv5fvvIzpnZ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6Dku6Xoh7Tov5zjgII8L3A+PHA+PGVtPjc0LjwvZW0+5Y2D5Yab5piT5b6X77yM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GC44CCPC9wPjxwPjxlbT43NS48L2VtPuawtOWImei9veiIn++8jOawtOWImeimhu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YPml6XooYzlloTkuI3otrPvvIzkuIDml6XkvZzmg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c3LjwvZW0+6JyC6YeH55m+6Iqx6YW/55Sc6Jyc77yM5Lq66K+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O55yf55CG44CCPC9wPjxwPjxlbT43OC48L2VtPuWQg+S4gOWgke+8jOmVv+S4gO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moHnqbTomb3lsI/vvIzmuoPkuYvljY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Gf5bGx5Luj5pyJ5omN5Lq65Ye677yM5ZCE6aKG6aOO6aqa5pWw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ivhuW6kOWxseecn+mdouebru+8jOWPque8m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xseS4r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N3OGR5bnJyYi5odG1sIj5odHRwczovL2R1YW5qdXppa3UuY29tL2R1YW5qdXppL3Yz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c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3A0DA5964D1321F2D724217BF3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