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2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7999EDD3D86E55FB126C03CFEB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7999EDD3D86E55FB126C03CFEB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Q5ZCr55qE6KGo55m9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ouiwouS9oOS4gOebtOiusOW+l+aIkeeah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ebtOWuueW/jeedgOaIkeeahOiEvuawlO+8jOS4gOebtOeIseaKp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peaXpeWknOWknOaAneW/te+8jOaAneW/teS7juS4jeWOjOWAp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ngeS9oOS4gOmdou+8jOatpOeUn+S4jeWGjeeVmeaB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rOi/h+acgOaaluW/g+eahOS4gOWPpeaDheivneaYr++8jOS9oOS4jeeUqOWIu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WPmOiHquW3se+8jOaIkeadpemAguW6lOS9oOWwseWlve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muWlveS6huimgeS4juS9oOi/h+S4gOi+iOWtkOeahOaJk+eul++8jOS5n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9oOmaj+aXtuimgei1sOeahOWHhuWkh++8jOi/meWkp+amguaYr+acgO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+8jOa3seaDheiAjOS4jee6oOe8oOOAgjwvcD48cD48ZW0+NS48L2VtPuaIkeaDs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heS6i++8jOS7pSZsZHF1bzvmiJEmcmRxdW875byA5aeL77yM5LulJmxkcXVv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kuLrkuLvpopjvvIzku6UmbGRxdW875oiR5LusJnJkcXVvO+e7k+Wwvu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lve+8nzwvcD48cD48ZW0+Ni48L2VtPueUnOeUnOepuuawlO+8jOWkqeWkq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RvOWQuOS4gOWPo+epuuawlO+8jOS+v+aDs+S9oOS4gOasoe+8jOi/meiIr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Dj+epuuawlO+8jOiuqeaIkeemu+S4jeW8gOS9o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p+WRveWboOS9oOiAjOS4sOebm++8jOS9oOeahOWRiOeOsOS9v+W5s+W4uOeah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Qve+8jOmDveeOsOWHuuS6huWHuuiJsueahOaEj+aAn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S4jeWBnOi/vemXru+8jOS4jeWBnOWcqOS5ju+8jOS4jeWBnOaBkOaFj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eWvO+8jOeIseWPquacieS4ieS4quWtl++8muS4gOi1t+i1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eIseS9oO+8jOaIkeeIseS9oO+8jOWwseWDj+iAgem8oOeIseWkp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Jk+S9oO+8jOS5n+S4jemqguS9oO+8jOaIkeeUqOefreS/oeaKmOejq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ouqvkvZPlvojlpb3vvIzmiZvlvpfotbfmsLTmobbvvIzm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nhaTmsJTnvZDvvIzlj6/lsLHmmK/miZvkuI3kvY/mg7P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Lit55qE5rWB5rC05o6M5Lit55qE5rKZ77yM5b+D5Lit55qE54ix5oOF6aOY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5LuO5q2k55CJ55KD5LiA5bGV5YmN5LiW5oOF77yM5LuK55Sf6Zq+5o+h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6Iul5Li654ix5oOF77yM546w5LiW55qE5YWJ5b2x77yM6YO95LiN6LSf55u4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Au+aYr+inieavj+S4gOS4quWknOmDv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5s+mdme+8jOiAjOavj+S4gOasoeaDs+S9oOWNtOaYr+WmguatpOeahOW/g+eX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IkeS4uuS7gOS5iOaAu+aYr+aDs+i1t+S9oO+8jOWwseWDj+W5s+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oOe8mOaXoOaVhei1t+eahOmjjuOAgjwvcD48cD48ZW0+MTMuPC9lbT7mt7H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iLHkvaDnmoTnlJ/mtLvmmK/miJHkuIDnlJ/nmoTlubjnpo/jgIL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vaDnmoTmuKnmn5TvvIzorqnmiJHnnYDov7fjgII8L3A+PHA+PGVtPjE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i75Zyo5qSF6IOM5ZCO55qE54ix5oOF77yM5Lya5LiN5Lya5YOP5rC05rOl5Zyw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byA5Ye65Zyw6ICB5aSp6I2S55qE5rKh5pyJ6aOO55qE5qOu5p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WtpOeLrOeahOS6uuaEv+aEj+WbnuWktO+8jOeEpui6geeah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tieWAme+8jOWGheWQkeeahOS6uuaEv+aEj+W8gOWPo++8jOS5n+iuuOi/meaJ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gOecn+WunueahOagt+WtkOOAgjwvcD48cD48ZW0+MTYuPC9lbT7miJHlj6rmg7P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nn6XpgZPvvIzkvaDmmK/miJHnmoTniLHkurrvvIzlsLHnrpfliKvkur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b7popfns5bvvIzorrLkuIDljYPkuKrmlYXkuovvvIzkuZ/kuI3lj4rkvaD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kuIDnrJHjgII8L3A+PHA+PGVtPjE3LjwvZW0+6Iqx5YS/5b+N5LiN5L2P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b+N5LiN5L2P6aOe57+U77yM5b6u6aOO5b+N5LiN5L2P5ZC55ouC77yM54Gr54Sw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4eD54On77yM5oiR5b+N5LiN5L2P5oCd5b+1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efreS/oeWRiuivieS9oO+8jOS7iuWkqeeahOW/g+aDheaYr+S7gOS5iOminOiJs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aYr+aDs+S9oO+8jOiTneiJsuaYr+acieeCueaDs+S9oO+8jOe7v+iJsuaYr+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7hOiJsuaYr+eJueWIq+aDs+S9oO+8jOe6ouiJsuaYr+aDs+atu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rjkvaDml6DmlbDkuKrmnKrmnaXvvIzkuI3lj4rmiJHnjr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op4HliLDnmoTmu6HohZTng63niLHjgII8L3A+PHA+PGVtPjIwLjwvZW0+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V5aS05LiL5pS+5LiA5oqK5YiA77yM5Lul6Ziy56qB54S25pyJ5Lq6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BPC9wPjxwPjxlbT4yMS48L2VtPuWmguaenOecn+eahOaciem5iuahp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9oOi1sOWIsOahpeeahOWwveWktO+8jOeEtuWQjuaKiuahpeaLhuS6hu+8jOe7n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1sO+8jOaEv+aEj+WQl++8nzwvcD48cD48ZW0+MjIuPC9lbT7miJHkuI3lnKjmhI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m77nu4/niLHov4flpJrlsJHkurrvvIzmm77nu4/lgZrov4fku4DkuYj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nKjpgInmi6nmiJHku6XlkI7nmoTml6XlrZDph4zvvIzlpb3lpb3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5qE5b+D6Zeo5Y+q5Li65L2g5byA77yM5oiR55qE54ix5rK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WB77yM54ix5oOF5Lik5a2X57O75L2g5oiR77yM5oOF5oqV5oSP5ZCI5rC4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b6Y5b6K5LiN5YaN5Y2V77yM5L2g55qE5b+D5oCd5oiR55qE54ix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Y+M5a6/5Y+M6aOe44CCPC9wPjxwPjxlbT4yNC48L2VtPuWmguaenOaIk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W4puadpeS4gOS4nei0n+aLheS9oOWPqumcgOi9u+i9u+WQueS4gOWPo+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maj+mjjumjmOWOu+WboOS4uu+8jOeIseS4jeaYr+i0n+aL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hL/nu6fpgYfliLDkvaDkuYvliY3vvIzkuJbnlYzmmK/ojZLljp/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kI7vvIzkuJbnlYzmmK/kuZDlm63vvIzov4fljrvnmoTlsoHmnIjvvIz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nvJXovbvng5/vvIzmnKrmnaXnmoTnlJ/mtq/vvIzlm6DkvaDogIzlubjnpo/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66h5aSa5bCR5qyh77yM5oiR6YO95oS/5oS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mI6KaG6L6Z77yM5Zug5Li65L2g77yM5Y+q5piv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aIkeW3sue7j+aXoOadoeS7tuaKlemZjeS6hu+8jOWwseetieS9oOetvuS4i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DheWQiOe6puS6huOAgjwvcD48cD48ZW0+MjguPC9lbT7miJHkvJrkuLrkuob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mlL7lvIPkuIDmlbTniYfmo67mnpfvvIzlj6ropoHpgqPkuIDmo7XlpKfmoJHog7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hajlsZ7kuo7miJHjgII8L3A+PHA+PGVtPjI5LjwvZW0+5aaC5p6c5L2g5Lus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LiA5Y+lJmxkcXVvO+aIkeeIseS9oO+8jCZyZHF1bzvmirXov4fkuIf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+55LiN6LW3JnJkcXVvO+Wug+WPr+S7peiuqeS7lumHjeaWsOeWvOS9o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lLHmrYznu5nkvaDlkKzlpb3kuI3lpb3vvJ/lvIDovabovb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J/miorkvaDluKblnKjouqvovrnlpb3kuI3lpb3vvJ/kvJrpmo/nnYD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nmoTnpLznianpmL/vvIzmsqHlhbPns7vvvIzmiJHkuZ/pmarnnYDkvaDkuIDotbf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MxLjwvZW0+5L2g5YW25pyJ54K55YOP5aSp5LiK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OP6YKj6Zeq54OB55qE5pif5pif77yM5Y+v5oOc5oiR5LiN5piv6K+X5Lq6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aZ5LiA5LiH6aaW6K+X5p2l5b2i5a655L2g55qE576O5Li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WwseaYr++8muS5sOS4pOmil+ajkuajkuezlu+8jOS4gOmil+S9o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Qg++8jOWPpuS4gOmil+aIkeWQg+e7meS9oOeci++8gT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lhYXnlLXlmajvvIzkuJbnlYzlhYXmu6Hkuobnp6/mnoHnmoT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tLvlipvmu6Hmu6HkuIDmlbTlpKnvvIzlgZrku7vkvZXkuovmg4Xpg73og73pob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biM5pyb5Lul5ZCO5L2g55qE55Sf5rS777yM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77yM5LiN5b+F5aSq5r+A54OI77yM5LiJ6aSQ77yM5Zub5a2j77yM5LiN5b+F5aSq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PC9wPjxwPjxlbT4zNS48L2VtPuecvOedm+iZveWkp++8jOWNtOaXoOazlemaj+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eahOi6q+W9se+8m+iAs+acteiZveeBte+8jOWNtOS4jeiDvemaj+aXtu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m+WlveWcqOaciemil+eIseS9oOeahOW/g++8jOWPr+S7pemaj+aXtu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9oO+8gTwvcD48cD48ZW0+MzYuPC9lbT7mhL/nlLfkurrpg73lgaXlurflv6vkuZ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liIbkuqvvvIzlv6fmhIHovpvoi6bmnInlhbHkurrmi4XlvZPvvIzlkInnpaX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Xplb/jgII8L3A+PHA+PGVtPjM3LjwvZW0+5rKh5pyJ5L2g77yM5q+P5aS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ZG85ZC477yb5YWo5LiW55WM77yM5pyA6KaB55qE5bCx5piv5L2g77yb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oOz5ZKM5L2g5Zyo5LiA6LW344CCPC9wPjxwPjxlbT4zOC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cquW/hemAguWQiOS9oO+8jOWcqOS9oOi6q+i+ueeahOawuOi/nO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quS8tOaYr+acgOmVv+aDheeahOWRiueZve+8jOebuOWuiOaYr+acgOa4qeaa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jwvcD48cD48ZW0+MzkuPC9lbT7ogIHlqYbvvIzlpoLmnpznnJ/nmoTmnInmna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nvKDnvKDnu7Xnu7Xmr5Tnv7zlj4zpo57vvIznmb3lpKnmiJHku6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mmZrkuIrkuIDotbflgZrppa3vvIzngpLoj5zml7bkvaDmnaXmlL7pho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L7nm5DvvIE8L3A+PHA+PGVtPjQwLjwvZW0+5LiW5LiK5pyA5bm456aP55qE5LqL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pyJ5Lq65L+h5L2g77yM5pyJ5Lq66Zmq5L2g77yM5pyJ5Lq65oeC5L2g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2g77yM5pyJ5Lq6562J5L2g77yM6ICM5Y6f5Zug5piv5Zug5Li6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Ise+8jOWvueS6juWpmuWnu+adpeivtO+8jOaYr+W+iOayiemH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+8jOe7k+Wpmu+8jOS4jemcgOimgeWkquWkmueahOeIse+8jOWPquimgeWQiOm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i/meS4quWQiOmAgu+8jOaYr+WQiOmAgue7k+Wpm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vpgqPkuKrogLPnhp/og73or6bnmoTlkI3lrZfvvIznprvlvIDpgqPmrrX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vnmoTmlYXkuovjgII8L3A+PHA+PGVtPjQzLjwvZW0+5bGx5bed5rKz5rWB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LqS55u46Zi76ZqU77yM5Y205peg5rOV5bCG5b+D5LiO5b+D6Zi76Zq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Ww5Yiw5aSp5rav5rW36KeS44CC5oiR55qE5b+D5rC46L+c6Zmq5Ly0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oOeahOebruWFieeVpei/h+S4lumXtOS4h+ixo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WcqOaIkei/memHjOOAgui/meS+v+aYr+aIkeiDveaDs+WIsOeahOW5u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InkuIDnp43niLHlj6/ku6XlnLDkuYXlpKnplb/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ku6XlnLDogIHlpKnojZLvvIzmnInkuIDkuKrkurrkvJrmsLjov5zpmarlnKj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pmarkvaDnnIvmnJ3pnJ7lpJXpmLPjgILov5nkuKrkurrlsLHmmK/miJH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2LjwvZW0+5oOz5L2g77yM5piv5LiA56eN5b+n5Lyk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c6Jyc55qE5oOG5oCF44CC5b+D6YeM77yM5Y205piv5LiA6IKh5LuA5LmI5Lmf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rip6aao44CCPC9wPjxwPjxlbT40Ny48L2VtPuaDs+S9oO+8jOect+aBi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bvOS9oO+8jOaDpuiusOmHjemHje+8m+aEv+S9oO+8jOW8gOW/g+W/q+S5k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OAgjwvcD48cD48ZW0+NDguPC9lbT7mmKXoirHokL3lhaXnp4vmsLTvvIzlpI/ml6X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qzms6XvvIzku47mraTvvIzlv4Pph4zmnInkuobkuIDkuKrkva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pyq5LiO5L2g5YiG5byA77yM5Y2z5L2/546w5Zyo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44CC5Zyo5Y+m5LiA54mH5Zyf5Zyw77yM5oiR5LuN5bCG5piv6YKj5Li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ix5L2g77yM5rex5rex5Zyw77yM5rex5rex5Zyw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rOS6i+S9oOWwseeFp+mhvuWlveiHquW3se+8jOS4jeeEtuWwseiAgeiAge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uqeaIkeadpeeFp+mhvuS9oOOAgjwvcD48cD48ZW0+NTEuPC9lbT7miJHllpzmrK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v7vkuKrouqvlsLHog73norDliLDkvaDjgILkvYbmiJHku47kuI3nv7vouq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lkLXphpLkvaDjgILmiJHmgJXlhbblrp7kvaDmoLnmnKzkuI3lnKjvvIzmiJHlkLX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moqbjgII8L3A+PHA+PGVtPjUyLjwvZW0+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bCx5piv77yM5b2T5L2g5oul5oqx5LiA5Liq5L2g54ix55qE5Lq65pe2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oqK5L2g5oqx5b6X5pu057Sn44CCPC9wPjxwPjxlbT41My48L2VtPuWNs+S9v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W+he+8jOS9humCo+S+neaXp+aYr+aBqeaFiO+8jOWPquaYr+W5u+inieeogOiW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GjeWJp+eDiO+8jOS7jeWPquaYr+eDn+iKse+8jOeVmeS4i+eahOS4jei/h+S4gO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WwmOWfg+OAgjwvcD48cD48ZW0+NTQuPC9lbT7lpJrlubTkuI3op4H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JvlpJrlubTku6XlkI7vvIzpgaXmg7PlvZPlubTjgILovbvovbvnmoT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mg7PnnJ/liIfnmoTnn6XpgZPlkIzlrabkvaDkuIDliIfmmK/lkKblronlpb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4ix5L2g5LuO6KeB5Yiw5L2g55qE5LiK5Liq5LiW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u05Yiw5oiR56a75Y6755qE6YKj5Liq5LiW57qq77yM5oiR5LiN5Lya6K+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4ix5L2g55qE5pyf6ZmQ5oC75piv5q+U5rC46L+c5aSa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boOS4uuaDs+S9oO+8jOmXr+e6oueBr+iiq+aJo+S6humSnuelq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S9oO+8jOedoeS4jeedgOinieS4iuePrei/n+WIsO+8m+WboOS4uuaDs+S9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PkeWIsOaLh+aMh+i1t+azoe+8m+W/q+eCueiuqeaIkeaKseS4iuS4gOa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lYXkuovpg73kvJrlsIbmnInkuIDkuKrnu5PlsYDvvIzmnInlg4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DmoLfnvo7lpb3nmoTvvIzmnInlg4/njrDlrp7kuIDmoLfmrovphbfnmoT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g4/kvaDmiJHniLHmg4XmlYXkuovnmoTnu5PlsYDkuIDmoLfvvIzmmK/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Jzor63vvIE8L3A+PHA+PGVtPjU4LjwvZW0+5oiR5oOz6YCB5L2g5LiA5Lu95L2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6S854mp77yM5Y+v5b+r6YCS5ZGY5LiN6K6p5oiR5b6F5Zyo566x5a2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ieeUn+efs+eVlO+8jOWGmeS4i+eIseeahOiqk+iog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a1t+aer+efs+eDgu+8jOatpOW/g+awuOS4jeWPmOOAguW/q+S5kOedgO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Jtee7iuedgOS9oOeahOeJtee7iuOAguWkqea2r+i3r+a8q+a8q++8jOWkqemrm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OAgjwvcD48cD48ZW0+NjAuPC9lbT7kuI3lv4Xlr7vop4XvvIzkuI3lv4XnrYnlvo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67nm7jlr7nvvIzpmo/nvJjogIzmnaXjgILpvJPotbfli4fmsJTouK7otbfohJrls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miJHlt7Lnu4/lnKjmnIDnvo7lpb3nmoTlubTnuqrvvIzpgYfliLDkuIDkuK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tbfotbDlrozkuIDnlJ/nmoTkurrjgII8L3A+PHA+PGVtPjYx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ZOq6YeM77yM5oiR55qE5b+D6Zmq5Ly0552A5L2g5LiN566h5L2g5bCG5Y67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6L+96ZqP552A5L2g44CC5Y2D5bGx5LiH5rC05Lqm5L2V5aao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aSp6I2S44CCPC9wPjxwPjxlbT42Mi48L2VtPumdkuaYpeWmguiKsead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enOWunu+8jOWFgeiuuOS9oOWNoOS4uuW3seacie+8jOi/meWwse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g7PkvaDvvIzkuI3liIbnmb3lpKnpu5HlpJzvvJ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lpKnmmbTkuIvpm6jvvJvmg7PkvaDvvIzkuI3liIbmmKXlpI/np4vlhqz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rqHot53nprvov5zov5HvvJvmg7PkvaDvvIzkuI3orrrku4rnlJ/mnaX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IGU57O75LiN5Yiw5L2g77yM5oiR5b6I6Zq+5Y+X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5YGa77yM5Y+q5oOz562J5L2g44CCPC9wPjxwPjxlbT42NS48L2VtPu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ZvuW5tOeahOWtpOWvguWPquS4uuS9oOS4gOS6uuWuiOWAmeWNg+WknOeahOaBi+at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S4gOS6uuiAjOWUseOAgjwvcD48cD48ZW0+NjYuPC9lbT7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lkKzop4Hku5bnmoTlo7Dpn7PvvJvniLHkuIDkuKrkurrvvIzlsLHmmK/mg7P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5bnmoTohLjlup7vvJvniLHkvaDvvIzkuI3pnIDopoHnlKjljY7kuL3nmoTor63oqID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JvniLHkvaDvvIzol4/lnKjmiJHlv4Pph4zvvIzmmpblnKjkva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Q54af5LqG77yM5Y205LiN5piv5LiW5pWF77yM5L6d54S25LiA6aKX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LqG77yM5Y205LiN6Jma6I2j77yM5LuN54S25LiA6aKX5bmz5bi45b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m65oWn44CCPC9wPjxwPjxlbT42OC48L2VtPuaDheivneaYr+eci+adp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aYr+WtpuadpeeahO+8jOaDheivl+aYr+aKhOadpeeahO+8jOeOq+eRsOaYr+WB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h+awlOaYr+aigemdmeiMuee7meeahO+8jOeIseS9oOaYr+iupO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mmK/pooToqIDlrrbvvIzmmKjmmZrmiJHmn6Xpqozku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vvIzkvaDmmK/miJHllpzmrKLnmoTkurrjgII8L3A+PHA+PGVtPjcwLjwvZW0+54i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KeB77yM55u454ix77yM55u45oGL77yM5Lmf6K6p5oiR5Lus54m15oyC77yM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oqK5pyJ55Sf5LmL5bm055qE54ix5YWo6YO957uZ5L2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Qjuadpe+8jOaDs+S6huaDs++8jOaIkeS4jeiAveivr+S9oO+8jOi/mOS8m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Aveivr+S9oO+8jOmCo+aIkeS4jeeUmOW/g++8jOi/mOaYr+aIkeadpeiAveivr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IuPC9lbT7kuZ/orrjmmK/ku4rnlJ/mnInnvJjvvIzorq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liqnnmoTpgYfliLDkuobkvaDvvIzmmK/kvaDnu5nkuobmiJHlubjnpo/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mA5pyJ5ZC15LiN5pWj55qE5oSf5oOF6YeM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6YO95oS/5oSP5raI5rCU77yM5oS/5oSP5Y+N5oCd6Ieq5bex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55pa55aW95aW96YGT5q2J44CCPC9wPjxwPjxlbT43NC48L2VtPueIse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S4gOenjeW5uOemj+eahOOAgeeUnOicnOeahOaEn+inieOAguiu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iuqeiHquW3seW/q+S5kOOAgjwvcD48cD48ZW0+NzUuPC9lbT7llpzmrKLkvaD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iJ7nmoTmoLflrZDvvIzllpzmrKLkvaDorqTnnJ/lt6XkvZznmoTmoLflrZD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kuIDnm7TmnInkvaDlnKjjgII8L3A+PHA+PGVtPjc2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qO15qCR77yM6ZW/5Zyo5L2g55qE5b+F57uP5LmL6Lev77yM5oiR5LiN5piv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5L2g77yM5oiR5Y+q5piv5pqX5oGL5L2g44CCPC9wPjxwPjxlbT43Ny48L2VtPuS4jeiv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uue+8jOiwgeS4uuaCpuW3seWuue+8m+aEv+WQm+WFseaLheWkqeS4i+e9qu+8jOaD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S8tOaaruaaruaDheOAgjwvcD48cD48ZW0+NzguPC9lbT7kuI3lhrfkuI3ng6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YzmmK/orqnkurrmnIDoiJLmnI3nmoTmuKnluqbvvIzkvYblnKjmhJ/mg4X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nIDorqnkurrmg7PmrbvnmoTmuKnluqbjgII8L3A+PHA+PGVtPjc5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e65Ymq5YiA5oiR5Ye65biD77yM54ix5piv77yM5L2g5Ye65biD77yM5oiR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44CCPC9wPjxwPjxlbT44MC48L2VtPuacgOWlveeahOS6uueUn+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m+S6uueUn+i3r+S4iuacieS6huS9oO+8jOW/q+S5kOaXoOaVs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+8jOaBi+S9oO+8jOaIkOWwseS6huS4gOeUn+eahOeIs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iLHmg4Xph4zpmr7lhY3llIfpvb/nm7jnorDvvIzmg4XkvqPpmr7lhY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nmoTml7blgJnvvIzmiJHlk63kuoblm6DkuLrmiJHniLHkvaDvvIzlr7nkuI3otbf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rZfkuI3pnIDopoHvvIzlm6DkuLrmiJHmg7Plg4/niLHmg4XvvIznm7jkv6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gyLjwvZW0+5LuO5oiR6YGH6KeB5L2g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+l6YGT5oiR6L+Z6L6I5a2Q6KaB5om+55qE5Ly05L6j5bCx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7peWJjeW/mOS6huWRiuivieS9oO+8jOacgOeIse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Ds+i1t+adpe+8jOacgOeIseeahOaYr+S9oO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KrnlLflj4vvvIzmg7PopoHku5bmjafnnYDpspzoirHot5HliLDmiJHouqvovr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QmbGRxdW875oiR5Zac5qyi5L2gJnJkcXVvO+OAgjwvcD48cD48ZW0+ODUuPC9lbT7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nurjkvJ7vvIzpga7mjKHnu7Xnu7XmgJ3lv7XvvIzlsYvlpJbnmoTmoIXmoI/vvIz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g5/pm6jov7fmvKvjgILmqKrljafnmoTlsI/moaXvvIzor4nor7Tml6DlsL3kvKTmh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lrojmnJvvvIzmmK/miJHlr7nkvaDnmoTmnJ/nm7z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aC6L+Z5LiW6Ze05pyA6Zq+5b6X55qE5Zac5oKm77yM5bCx5piv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Gw5aW954ix5L2g77yM5Zug5Li65Y+I6Zq+5b6X5Y+I55+t5L+D77yM6YKj5qC3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4+N54+g77yM6KaB55So5p2l54Wn5Lqu5a2k5Y2V55qE5Lq655Sf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imgeWRiuivieS9oOS4pOS7tuS6i++8jOeIseWQg+ez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+iOWlveeci++8jOS9oOerluedgOeci+S8muacieaDiuWWn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lgLzlvpfkvaDku5jlh7rkuIDpopflv4PnmoTkurr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njqnlvITlroPnmoTkur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meXUwZTVkMn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Znl1MGU1ZDJ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7999EDD3D86E55FB126C03CFEB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