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5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E0F00D2CB4C5818FF2BFC9B1E9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E0F00D2CB4C5818FF2BFC9B1E9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C57qm576O6a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ykueykueahuaxl+awtO+8jOa7tOa7t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gTwvcD48cD48ZW0+Mi48L2VtPue+jumjn+e+juWIu++8jOWOieihjOiKgue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OieihjOiKgue6pu+8jOWPjeWvuea1qui0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h+aYjuWwsemkkO+8jOiKgue6pumjn+eJqe+8jOadnOe7nea1qui0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yvuaJk+e7hueul++8jOacieWQg+acieepv++8m+Wkp+WQg+Wkp+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xi+WNlumUheOAgjwvcD48cD48ZW0+Ni48L2VtPumjn+S6juWkp+WcsOeyru+8jOW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4uuiKgu+8gTwvcD48cD48ZW0+Ny48L2VtPuePjeaDnOeyrumjn++8jOWFu+aIkO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5oOaDr+OAgjwvcD48cD48ZW0+OC48L2VtPueyvuaJk+e7hueul++8jOayueeb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S48L2VtPuS4gOeykuexs++8jOS4gOa7tOaxl++8jOeykueykue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l+ePoOaNou+8gTwvcD48cD48ZW0+MTAuPC9lbT7mu7TmsLTlh5HmiJDmsrPvvIznspL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JDnrqnjgII8L3A+PHA+PGVtPjExLjwvZW0+5L+t77yM5b635LmL5YWx5Lmf5L6I77y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n5Lmf44CCPC9wPjxwPjxlbT4xMi48L2VtPueykuexs+iZveWwj+eKueS4jeaYk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+m+iLpuW9k+WEv+aIj+OAgjwvcD48cD48ZW0+MTMuPC9lbT7nspLnspLnm5j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mmK/ovpvoi6bmjaLjgII8L3A+PHA+PGVtPjE0LjwvZW0+5LiA57Kl5LiA6aWt5b2T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LiN5piT77yM5Y2K5Lid5Y2K57yV5oGS5b+154mp5Yqb57u06I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ykuexs+iZveWwj+eKueS4jeaYk++8jOW5suWHgOaVtOa0gemdoOWkp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bPkvb/ppaXogqDovpjovpjvvIzkuZ/opoHpo47luqb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E3LjwvZW0+5rCR5Lul6aOf5Li65aSp77yM57Ku5Lul5L+t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8muWQg+eahOWQg+WNg+mhv++8jOS4jeS8muWQg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mhv+OAgjwvcD48cD48ZW0+MTkuPC9lbT7opoHnn6Xnm5jkuK3ppJDvvIznspLnspL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jgII8L3A+PHA+PGVtPjIwLjwvZW0+6aWu5rC06KaB5oCd5rqQ77yM5ZCD6aWt5b2T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44CC57KS57KS55uY5Lit6aSQ77yM55qG5piv6L6b6Ium5o2i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gue6puaYr+e+juW+t++8jOivt+ePjeaDnOebmOS4remjn+eJ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spLnspLnsq7po5/vvIzmu7Tmu7TmsZfnj6DvvIzniLHmg5znsq7po5/vvIz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rrnsbvjgII8L3A+PHA+PGVtPjIzLjwvZW0+57Ku6aOf5bCx5piv55Sf5ZG977y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5pWR54G16a2C44CCPC9wPjxwPjxlbT4yNC48L2VtPuePjeaDnOeyrumjn++8jOi/nOem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jwvcD48cD48ZW0+MjUuPC9lbT7nsbPppa3nspLnspLlv7XmsZfmsLTvvIzkuI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o5/lvZPoh6rmgpTjgII8L3A+PHA+PGVtPjI2LjwvZW0+5qGM5LiK5LiA57KS6aWt77yM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A5ru05rGX44CCPC9wPjxwPjxlbT4yNy48L2VtPumlseaXtuecgeS4gOWPo++8jOm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S4gOaWl+OAgjwvcD48cD48ZW0+MjguPC9lbT7niLHmg5znsq7po5/vvIzku47miJ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E8L3A+PHA+PGVtPjI5LjwvZW0+5LiA57Gz5LiA57Kf5p2l5LmL5LiN5piT77yM54ix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Ku5Lq65Lq65pyJ6LSj44CCPC9wPjxwPjxlbT4zMC48L2VtPuWFtOWutueKueWmgumS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n++8jOi0peWutuWlveS8vOa1qua3mOaymeOAgjwvcD48cD48ZW0+MzEuPC9lbT7miY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q7vvIzlv4Pph4zkuI3mhYzjgII8L3A+PHA+PGVtPjMyLjwvZW0+5YCS5LiL55qE5piv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rWB6LWw55qE5piv6KGA5rGX44CCPC9wPjxwPjxlbT4zMy48L2VtPuiKguS/ree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juaIkeWBmui1t+OAguiKguS/reeyrumjn++8jOatpOWIu+WBmu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onooYzoioLnuqbvvIzmnZznu53mtarotL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C57qm5YWJ6I2j77yM5Lq66KeB5Lq66LWe77yb5rWq6LS55Y+v6IC777yM6LCB6Ze7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44CCPC9wPjxwPjxlbT4zNi48L2VtPuiKgue6pueyrumjn+WFieiNo++8jOa1qui0uee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Au+OAgjwvcD48cD48ZW0+MzcuPC9lbT7nm5jlhoXkuIDliIbpkp/vvIzljqjlho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jgII8L3A+PHA+PGVtPjM4LjwvZW0+5Yuk5L+t5rC45LiN56m377yM5Z2Q6aOf5bG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zOS48L2VtPuS7juS/reWFpeWlouaYk++8jOS7juWlouWFpeS/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AuPC9lbT7lpKnlnLAmbGRxdW8757KuJnJkcXVvO+W/g++8jOeP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q+iagOOAgjwvcD48cD48ZW0+NDEuPC9lbT7niLHmg5znsq7po5/vvIzkurrkurrmnIn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7KS57Gz6Jm95bCP5ZCb6I6r5omU77yM5Yuk5L+t6Iq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6O5ZCN44CCPC9wPjxwPjxlbT40My48L2VtPueUn+WRveivmuWPr+i0te+8jOeyrumj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mrmO+8gTwvcD48cD48ZW0+NDQuPC9lbT7oioLkv63nsq7po5/vvIzkurrkurrmnIn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oLkv63nsq7po5/vvIzkurrkurrmnInliKnjgII8L3A+PHA+PGVtPjQ1LjwvZW0+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6aOf77yM5LiA5ru05rGX5rC044CCPC9wPjxwPjxlbT40Ni48L2VtPuiKgue6pueUq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+8jOePjeaDnOeyrumjn+S4gOmil+S4gOeyku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oLnuqbnlKjmsLTkuIDngrnkuIDmu7TvvIznj43mg5znsq7po5/kuIDpopfkuIDns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LCB55+l55uY5Lit6aSQ77yM57KS57KS55qG6L6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gOaWpOeyru+8jOWNg+eykuaxl++8jOecgeWQg+S/reeUqOe7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YmJlNS5odG1sIj5odHRwczovL2R1YW5qdXppa3UuY29tL2R1YW5qdXppL2F3NGUyNWJi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E0F00D2CB4C5818FF2BFC9B1E9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