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49FF9BDE02AE0AE665B221CF44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49FF9BDE02AE0AE665B221CF44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a6M576O55Sy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gOeIsei/meeMtO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yieWrqeWrqeeahOe+jueUsuS6huOAgjwvcD48cD48ZW0+Mi48L2VtPueOsOWcqOW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+jueUsu+8jOavj+W9k+eci+WIsOWIq+S6uuWcqOe+jueUsuaIv+mHjOe+jueUs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Au+aDs+W9k+e+jueUsuWRmOa7i+WRs+OAgjwvcD48cD48ZW0+My48L2VtPueMq+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S5heS4jeinge+8jOi2iumVv+i2iue+juS6hu+8jOWwseaYr+aMh+eUsuWkq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+8jOimgeS4jeimgeaIkeW4ruS9oOS/ruS4gOS/ru+8n+aIkeS/neivgeaKiuaCq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uS/ruW+l+a8gua8guS6ruS6rueahOOAgjwvcD48cD48ZW0+NC48L2VtPui2hee6p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iuWkqeWBmueahOi/measvuWwkeWls+W/g+e+jueUsu+8jOWwj+a4heaWsOmjjumdnuW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YpeWkj+OAguWImuWlveWkj+WkqeadpeS6huWPr+S7pee+jue+juWT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hueCuee+juS4vee7huiKgu+8jOeUqOS9oOWPjOaJi++8jOaKk+S9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+8jOaPoeS9j+aIkOWKn+WVhuacuuOAgjwvcD48cD48ZW0+N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jueUsu+8jOWboOS4uuWug+S4jeS9huWlveeOqe+8jOaciei2o++8jOiAjOS4lO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aIkeS7rOeahOaMh+eUsuWPmOW+l+e7muS4veWkmuW9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+8jOS4gOS4quaUvumjnuiHquaIkeeahOWto+iKgu+8jOS4gOS4quWxleeO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o+iKguOAgumCo+S9nOS4uuWls+eUn+eahOaIkeS7rOS4gOWumuimgeaKi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eahOeyvuiHtOelqOWTpuOAgummluWFiO+8jOWwseW+l+S7juiHquW3seeahOaMh+eU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TpuOAgjwvcD48cD48ZW0+OC48L2VtPue6ouiJsue+jueUsuaYvueZveaYvueY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W+l+aLpeacieOAgjwvcD48cD48ZW0+OS48L2VtPui2hee6p+WWnOasouS7iuWkq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asvue+jueUsu+8jOWwj+a4heaWsOmjju+8jOe+jue+juWTk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mnaXkuobvvIzlvZPnhLbopoHmjaLkuIDkuKrotoXnuqflpb3nnIv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abvvIzmsqHplJnvvIzmiJHlsLHmmK/otoXnuqfml6DmlYzlj6/niLHnvo7lsJH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lj43pqbPjgII8L3A+PHA+PGVtPjExLjwvZW0+5YGa5Liq576O55Sy5Y+I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D55eb77yM5a6D5oCO5LmI5bCx6L+Z5LmI6LS144CC5LiN6L+H576O5Zib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uj5Lu355qE44CCPC9wPjxwPjxlbT4xMi48L2VtPuWTh+WTh+WTh++8j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Mh+eUsuWBmueahOWlvea7oeaEj++8jOecn+S4quaJi+aMh+mDveeci+i1t+adpe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S6rueahO+8jOaIkeWOu+aJk+m6u+WwhumDveW3rueCueS6rueejuS7luS7rOeahOeL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MuPC9lbT7popHnuYHnmoTnvo7nlLLkvJrorqnmjIfnlLLmlq3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kuI3lvZPnmoTpopzoibLkuZ/kvJrorqnmjIfnlLLkuI3lpJ/kuq7kuL3lpK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Ga576O55Sy6KKr5aSn5aSn6YCu5Yiw5LqG77yM5ZC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mf6KKr5aSn5aSn6YCu5Yiw5LqG77yM5LiN5oSn5piv5oi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soee+jueUsui2hee6p+a7oeaEj++8jOasvuW8j+i2hee6p+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JbnlYzkuIrlj6rmnInmh5LlpbPkurrvvIzmsqHmnInkuJH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pgqPkupvor7Toh6rlt7HkuJHnmoTlpbPkurrvvIzlhbblrp7kvaDkuI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HvvIzkvaDlj6rmmK/mh5LjgILlpoLmnpzogq/lpb3lpb3nmoTmlLbmi77kuI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j6/ku6XlvojmvILkuq7nmoTjgILpgqPmiJHku6zlsLHku47nvo7nlLL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3LjwvZW0+5aSp5b6I5Ya377yM5L2G5piv5b+D5pqW5ZOm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Ga5rW35bqV5o2e576O55Sy77yM6LaF5LmO5oOz6LG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WwpOWFtumAguWQiOWBmuS4quWGsOa3h+a3i+e+jueUsu+8jOeci+edg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Dg+WPo++8jOaQremFjeWwj+WQiuW4pu+8jOaIkeWwseaYr+ekvuS8muS6uuS6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S9qeWlh+i6q+S4iue6ue+8jOaOjOWjsOmAgee7meaIkeWRg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7oh7TnmoTlpbPkurrvvIznnIvlpbnnmoTmjIfnlLLvvIHkuo7mmK/nvo7nlL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r7oh7TlpbPmgKfoo4Xmia7oh6rlt7HkuI3lj6/nvLrlsJHnmoTkuIDpg6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v54ix55qE6Ze66Jyc5Lus77yM5p2l5ZCn77yM5oiR5p2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6aWt5YGa576O55Sy77yBPC9wPjxwPjxlbT4yMS48L2VtPuS7iuWkqemXuuicnO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BmuS6huaMh+eUsu+8jOi/meaYr+aIkeesrOS4gOasoeWBmue+jueUsu+8jOaEn+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Co+agt+WQp++8jOi/mOatu+i0te+8jOayoeinieW+l+aIkeWPmOa8guS6r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/lpKnnmoTnlJ/mtLvlsLHmmK/lgZrnvo7nlLLvvIzlgZrn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lgZrouqvkvZPvvIzmjInmkanvvIzlho3kuI3lpI3lt6XvvIzmiJHlsLHopoH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kuK3lubTkuobjgII8L3A+PHA+PGVtPjIzLjwvZW0+6JOd6Imy5aSn5rW36Iis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4+g5YWJ576O55Sy77yM5oSf6KeJ5YGa5LqG6L+Z5Liq5bCx5piv576O5Lq66bG8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ls+eUn+S4jeS7heeIsee+ju+8jOabtOeIsee+ju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nn6XkuI3op4nmiJHnmoTnvo7nlLLlt7Lnu4/lgZrkuob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vvIzlj4jliLDkuobmiJHmg7PmiaPmjonlroPnmoTml7bpl7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7uZ5L2g5YGa576O55Sy5ZCn77yB5oiR5biI5LuO5ZCN5a62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D6L296Zq+6YCi55qE5aW95py65Lya77yB5LuK5aSp566X5L2g5bCP5a2Q5pyJ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ODl1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Lmh0bWwiPmh0dHBzOi8vZHVhbmp1emlrdS5jb20vZHVhbmp1emkvZTg5dTFsbjBq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49FF9BDE02AE0AE665B221CF44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