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E8BB4218337B162D3EC6C5B2E0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E8BB4218337B162D3EC6C5B2E0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aSn5YWo5YWt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gkee7j+WOhuS6humjju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t+eUteeahOiAg+mqjO+8jOS7lumVv+mrmOS6humVv+Wkp+S6hu+8jOaMuuebtOi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sueEtuWxueeri+S6juWkqeWcsOmXtOOAgjwvcD48cD48ZW0+Mi48L2VtPuicl+eJ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ske+8jOiDjOi1t+ihjOWbiue7p+e7reWvu+aJvuiHquW3seeah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juW4gumHjOeahOihl+mBk+WwseWDj+S6uueahOihgOeuo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eahOa4hea0geOAgjwvcD48cD48ZW0+NC48L2VtPuaYpeWkqeWDj+e+juWwkeWl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WcsOadpeS6hu+8jOiKseWEv+eskee6ouS6huiEuO+8jOWwj+iNieepv+S4iuS6hue7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NS48L2VtPuWOn+aXoOeyvuaJk+mHh+eahOagkeacq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awtOeahOS4gOeVquWGsua0l+WQju+8jOWDj+a0l+S6huS4gOS4qua+oe+8jOS4g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eEleeEtuS4gOaWsO+8jOeyvuelnuaKluaTnuS6h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doeiInuWKqOedgOWluemCo+i/t+S6uueahOi6q+Wnv++8jOi/juadpeS6hu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eahOaYpeWFieOAgjwvcD48cD48ZW0+Ny48L2VtPum7hOiOuuWlveWDj+S4gOS4q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WcqOWUseatjOOAgjwvcD48cD48ZW0+OC48L2VtPuWFq+aciOeahOahguiKse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DveWWnei2s+S6huicnO+8jOmDveWxleW8gOS6huapmOm7hO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umYs+WHuuadpeS6hu+8jOWQkeaXpeiRteiiq+WkqumYs+WFrOW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S6huOAgjwvcD48cD48ZW0+MTAuPC9lbT7lsI/lhZTmjafotbfojYnvvIzlpKflj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lkIPotbfmnaXvvIzlkIPnmoTlj6/pppnkuobjgII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6A5byA5LqG55m955m955qE5LqR5py177yM6Zyy5Ye66Ieq5bex6YKj5amA5aic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CPC9wPjxwPjxlbT4xMi48L2VtPuiMtuWPtuS7rOS6kuebuOi/vemAkO+8jOS6ku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i/nuS6uuadpeS6huS5n+avq+S4jeWus+aAl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vLjlsZXnnYDlm5vlraPluLjnu7/nmoTmnp3mnaHvvIzkuIDniYfniYfni63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nKjpm6jpm77kuK3mrKLnrJHnnYDjgII8L3A+PHA+PGVtPjE0LjwvZW0+6JS36Ja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6L+35Lq655qE56yR6IS444CCPC9wPjxwPjxlbT4xNS48L2VtPuWwj+agk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IseaKmuS4i+a4kOa4kOmVv+Wkp+S6huOAgjwvcD48cD48ZW0+MT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bDoirHmiqvnnYDliZHkuIDoiKznmoTnu7/lj7blkJHmiJHku6zot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5aSn5bCP5bCP55qE6Z6L5a2Q5Zyo562J5b6F5LuW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esi+WDj+WdmuW8uueahOaImOWjq+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Oi+WKm++8jOmDveS8muS5ieaXoOWPjemhvuWcsOerm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oYLoirHkuIDlm6Llm6LjgIHkuIDnsIfnsIfvvIzmgbDkvLzkurLlhYTlvJ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5DlprnnsIfmi6XlnKjkuIDotbfvvIzlj4jlg4/mmK/kuIDkuKrkuKrph5HlqIPlqI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qIPlqIPnnaHlnKjnu7/lj7blgZrnmoTmkYfnr67kuK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aC576O6YWS77yM6YaJ57qi5LqG5qGD6Iqx55qE6IS46aK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WkqeeahOeUsOmHjuWDj+S4gOS4quS4qum7hOiho+WwkeWls++8jO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e/qee/qei1t+iInuOAgjwvcD48cD48ZW0+MjIuPC9lbT7po47kuIDlkLnvvIz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sLHmuKnmn5TlnLDlvK/kuIvkuobohbDjgII8L3A+PHA+PGVtPjIzLjwvZW0+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YOP5Liq6ICB5Lq65LiA5qC36Imw6Zq+55qE6aOe6KG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eahOa5luawtOecqOedgOecvOedm+aYr+mCo+S5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brkuK3nmoTpl6rnlLXlnKjkubHnqpzvvIzpm7fnlLXlnKjlkZDll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qO15aSn6I+c6Iqx55qE6Iqx6Imy55m955m955qE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OP5Liq5aiD5aiD6IS444CCPC9wPjxwPjxlbT4yNy48L2VtPuadkeW6hOWlveWDj+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W8oOaZtuiOueWJlOmAj+iEuOW6nueahOWptOWEv+aLpeaKs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5Dni7jlvojni6HnjL7vvIzni6HnjL7nmoTlg4/kuIDkuKrnhp/nu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urrjgII8L3A+PHA+PGVtPjI5LjwvZW0+6aOO6LW35pe277yM56u55Y+25rKZ5rKZ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35L2b56u55a2Q6L+Q5Yqo5ZGY5Zyo6LeR6YGT5LiK5pGp5ouz5pOm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WkqeadpeWVpu+8jOWwj+iNiei2geiNieWmiOWmiOS4jeazqOaE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WHuuadpeS6huOAgjwvcD48cD48ZW0+MzEuPC9lbT7lsI/muqrlg4/kuIDlj6r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m4DvvIzouabouabot7Pot7PnmoTlnKjlsbHpl7Tnqb/oto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6Z2i5LiK77yM6I235Y+25YOP5a6z576e55qE5bCP5aWz5a2p77yM6YO9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R6KKL77yM6Lqy6JeP5LqG6LW35p2l77yM5aW55Lus5Zyo5o+Q6YaS5ZKM562J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6YeH6YKj5qC55LiL55qE6I6y6JeV5ZGi44CCPC9wPjxwPjxlbT4zM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WkqeepuuaJruS6huS4qumsvOiEuO+8jOaChOaChOeahOWbnuWu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nqbrlg4/kuKrml6Dlv6fml6Dot6/nmoTlrannq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6I2J5o6i5Ye65aS05p2l77yM5LiO5oiR5Lus5b6u56yR77yM5LiA5Ymv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5qC35a2Q44CCPC9wPjxwPjxlbT4zNi48L2VtPuWkqumYs+aXqeaZqOi1t+adpe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iouS4iuWBmuaXqeaTjeOAgjwvcD48cD48ZW0+MzcuPC9lbT7lsbHosLfph4z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mmK/lnKjmr5TotZvllLHmrYzkuIDmoLflj5Hlh7rlkITnp43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JOd5aSp5ouF5b+D6KKr6Ziz5YWJ5pmS6buR5LqG77yM5a6D5ouJ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LmM5LqR6YGu6Ziz77yM5oiR5Lus55qE5LiW55WM5LiA5LiL5a2Q5Y+Y5p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j+iNieWDj+S4gOS4quWus+e+nueahOWwj+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WcsOS7juWcn+mHjOaOouWHuuWktOadpeOAgjwvcD48cD48ZW0+NDA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sI/moJHmnpfpl6rnnYDnu7/lub3lub3nmoTlhYnvvIzlnKjlvq7po47kuK3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k43nu7/lj7bvvIzlg4/mmK/llLHnnYDkuIDmlK/liqjlkKznmoTmrYz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a+6amw6ICM6L+H55qE5a+S6aOO77yM5a6b6Iul5pyA5rS75rO85aW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5rKh5pyJ54mH5Yi755qE5a6J5a6B5ZKM5bmz6Z2Z77yM5Zyo5Y6f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52A44CB5aWU6LeR44CCPC9wPjxwPjxlbT40Mi48L2VtPuWwj+mxvOWDj+a3m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8gOW/g+WcsOWcqOawtOmHjOa4uOadpea4uOWO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5Dlp5Dmi4LkuIDmi4LoopblrZDvvIzlpKflnLDmmKXmhI/nm47nhLb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rJHlo7DvvIzlj4jljJbkvZzpgqPkuIHlhqzkvZzlk43nmoTmuIXms4nvvIz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iqjnianku6znurfnurfmnaXnnIvmnJvmmKXlp5Dlp5DvvIzmrKLnrJHokKbnu5X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gII8L3A+PHA+PGVtPjQ0LjwvZW0+5oiR5qyj6LWP5LqR44CC5aW55pW05pel6aOY5Lul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Zub5aSE5ri46LWw77yM5aW55aSn5pa55Zyw5bGV546w5Ye65aW5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Co+Wwj+a6que8k+e8k+WcsOa1geWKqOedgOOAgea1ge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S4gOS4qua4qeaflOeahOWwkeWls++8jOe8k+e8k+WcsOaRhuWKqOedgOS4gOWP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uOAgjwvcD48cD48ZW0+NDYuPC9lbT7lhazot6/kuKTml4HnmoTnmb3mnajmoJ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jpLku6rku5fpmJ/mlbTpvZDnq5nliJfvvIzmrKLov47mrKLov47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aeQ5aeQ55qE5aSc54+t5YGc5q2i5LqG77yM5aSq6Ziz5YWs5YWs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Ye65LqG5LuW6YKj5Y+v5oG255qE56yR5a6577yM5YC855m954+t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5heavm+iIrOeahOmbquiKseaSkeedgOWwj+S8nu+8jOaJreedgOi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uuWkqeebluWcsOWcsOmjmOiQveS4i+adpeOAgjwvcD48cD48ZW0+NDkuPC9lbT7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oj4roirHovbvovbvlnLDmkYfmkYbvvIzkuI7onbTonbbkuLrlj4v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lgZrkvLTvvIzlsLHlg4/kuIDkuKrkuKrlv6vkuZDnmoTpn7PnrKblnKjot7PnnY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iJ7ouYjjgII8L3A+PHA+PGVtPjUwLjwvZW0+5rmW5piv5rS755qE77yM5bGC5bGC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qP6aOO6ICM6LW377yM5Ly0552A6Lez6LeD55qE6Ziz5YWJ77yM5Ly0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96YCQ77yM5YaN5ayJ5oiP44CCPC9wPjxwPjxlbT41MS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t+iKseigouigouassuWKqO+8jOenr+aUkuedgOiHquW3seeahOiDv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I/lpKnnmoTml6nmmajmmK/nlJznmoTvvIzlpKrpmLPliJrliJ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nqb/nnYDkuIDouqvngavnuqLnmoTnnaHooaPvvIzlg4/kuIDkuKrlkKvok4T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kurrku6zpnZ7luLjmhL/mhI/kurLov5Hlro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w6YeO6YeM77yM5bCP6Jmr5Zyo5qyi5b+r5Zyw5ZSx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S6ruS6hu+8jOmjjuWEv+i9u+i9u+eahOWUpOmGkuS6huWkp+a1t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UuPC9lbT7nnqfvvIzov47mmKXoirHkuZ/ku47moqbkuK3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mKXpo47kuK3mi7zlkb3lnLDmkYfliqjnnYDmnp3lj7bvvIzmkYflkYDmk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7rkuobkuIDmnLXmnLXph5Hngb/ngb/nmoTlsI/pu4ToirHvvIzlnKjkuIDniYfnu7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l6rng4HnnYDvvIzlg4/ngrnngrnpu4Tph5HjgII8L3A+PHA+PGVtPjU2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5aSq6Ziz5YWs5YWs5p2l55qE5pe25YCZ77yM55Sf5rCU55qE6Le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Rte+8jOS9oOi/memqhOWCsueahOaiqOiKse+8jOS9oOW8oOW8g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u+8jOadpeaLpeaKsei/meaVtOS4quaYpeWkqe+8jOadpeaLpeaKsei/meW5v+mYl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S9oOWwseWDj+aYr+S4gOW8oOWkqeeEtueahOeOieebmO+8jOWnuee0q+Wro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uidtumDveS6ieedgOiQvei/m+adpeOAguWRte+8jOaIkeWQrOWIsOS6humCo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PruWPruWSmuWSmu+8jOS4gOi3r+asouWRvOiAjOadpe+8jOeKueWmgu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guPC9lbT7np4vlp5HlqJjnqb/miLTngavnuqLnmoTooaPoo7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kuLDnm4jnmoTpq5jlhbTjgII8L3A+PHA+PGVtPjU5LjwvZW0+5pil6aOO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6L+H77yM5qGD6Iqx5Zyo5LiA5peB56yR57qi5LqG6IS46aK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OWvgueahOWwj+ays+aAheaDmOWcsOa1geed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jmu7TokL3liLDkuobpm6jkvJ7kuIrvvIzlpb3lg4/mraPlnKjmu5HlhrD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GC6Iqx5oWi5oWi5Zyw5ZCQ5LqG5ZCQ6IiM5aS05Ly45LqG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LiN5LiA5Lya5YS/5LqJ5YWI5oGQ5ZCO55qE5byA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Ll+WdkOWcqOmXqOWPo+Wkp+WPo+Wkp+WPo+eahOWVg+edgOaJi+S4reeahOm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po47mnaXkuobvvIzlsI/moJHkuZ/lj4zmiYvlkIj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o47lhL/nmoTliLDmnaXjgII8L3A+PHA+PGVtPjY1LjwvZW0+6YKj5a2k5Y2V5b2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B5Zyo5rmb6JOd6Imy55qE56m65Lit6aOe6Iie552A77yM6Z2Z6Z2Z5Zyw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iUt+iWh+WlveS8vOS4gOS9jeWoh+e+nu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mjjuS4reS4uuS9oOeMruS4iuivtuWpgOWonOWkmuWnv+eahOiInu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I/ojYnlj5Hoir3kuobvvIzlroPkvLjnnYDmh5LohbDvvIzku47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mjqLlh7rkuoblpLTjgII8L3A+PHA+PGVtPjY4LjwvZW0+55Sy6Jmr6Z+z5LmQ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We6LSv5rOo5Zyw5oyv552A57+F6IaA77yM5LyY576O55qE6Z+z6Z+177yM5YOP54G1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WB5LqG5Ye65p2l44CCPC9wPjxwPjxlbT42OS48L2VtPuWwj+mxvOWcq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reasouW/q+eahOa4uOedgO+8jOeKueWmguS4gOS9jeiKreiVvuiInua8lOWRmO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zAuPC9lbT7np4vpo47kuK3vvIzniYfniYfpu4T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kuI3oiI3lnLDnprvlvIDkuoblpojlpojjgII8L3A+PHA+PGVtPjcx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6aOO5Lit56yR5byv5LqG6IWw44CCPC9wPjxwPjxlbT43Mi48L2VtPuWGrOWkqeaP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iGgOmjnuadpeS6hu+8jOW4puadpeS6hue+juWlveeahOS6i+eJqeOAguWug+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souWjsOeskeivre+8m+Wug+ayoeacieWkj+WkqeeahOeDreaDheWllOaUv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eni+WkqeeahOehleaenOe0r+e0r+OAguWGrOWkqe+8jOm7mOm7mOaXoOiv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uuS7rOW4puadpeS6humYtemYteasoueske+8jOWwpOWFtuaYr+S4i+mbquS7p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i7nmnpzmnInlsI/nk7fnopflpKflsI/vvIznuqLph4z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lg4/kuIDlvKDlvKDlsI/lprnlprnnmoTnrJHohLjvvIzpgJfkurrllp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s5Zut6YeM55qE5qix6Iqx5Zyo5ZCR5Lq65Lus5pGG5byE6aOO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5heS7sOedgOWktO+8jOWYjuWYjuWcsOWPq+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S4quaItOedgOmHkeS4neecvOmVnO+8jOS4peWOieiAjOWPiOWPpOadv+eahOe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OeUn++8jOato+aKkeaJrOmhv+aMq+WcsOaVmeWvvOWtpu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7lkprvvIzlj67lkprvvIzmrKLlv6vnmoTms4nmsLTlvLnnnYDnkLTot5H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3LjwvZW0+5LiA54mH54mH6buE5Y+25oKg54S25Zyw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PC9wPjxwPjxlbT43OC48L2VtPuWwj+m4n+WcqOS4gOeJh+Wkp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3s+i3g+edgO+8jOWlveWDj+WcqOeOqei5pui5puW6i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pnaLkuIrnlJ/nnYDpnZLojYnvvIzku7/kvZvmiqvnnYDkuIDku7bljY7kuL3nmoT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ZPooo3jgII8L3A+PHA+PGVtPjgwLjwvZW0+5b2T5pil6aOO5ouC5Y675bGC5bGC56y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6yL5L6/6LGh5Liq5rS75rO855qE5bCP5aeR5aiY77yM5am35am3546J56uL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5YWJ6YeM44CCPC9wPjxwPjxlbT44MS48L2VtPuS4gOacteacteWwj+iTn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6ouiKseWSjOWwj+m7hOiKseWDj+S4gOS4quS4quWus+e+nueahOWwj+WnkeWo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WPtumXtOS4nOi6suilv+iXj+OAgjwvcD48cD48ZW0+ODIuPC9lbT7np4vlp5HlqJ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pznlLDph4zvvIznjonnsbPlj6/pq5jlhbTkuobvvIzlroPnibnmhI/mjaLkuob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lrDooaPvvIzlkqflvIDlmLTnrJHkuobvvIzpnLLlh7rmu6Hlj6Pph5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jgII8L3A+PHA+PGVtPjgzLjwvZW0+56eL5a2j77yM5q2j5piv6I+K6Iqx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5Y+q6KeB5a6D5Zyo6Ziz5YWJ5LiL6ZqP6aOO6Iie6LmI77yM56yR6aK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wj+eMq+mhveearueahOagt+WtkOeci+i1t+adp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ODUuPC9lbT7kuabnsY3mmK/kvY3pmIXljobkuLDlr4z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LrmiJHku6zorrLov7DnnYDku47lj6Toh7Pku4rnmoTmlofkurrovb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WK77yM5oiR6KeB5Yiw5LqG5pil5aSp44CC6L+c5aSE55qE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6LW35LyP77yM5Y+Y5b6X6IuN57u/5LqG44CC6L+R5aSE5bGx5Z2h5LiK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E5oKE5Zyw6ZK75Ye65Zyw6Z2i77yM5a6D5Lus5aup55Sf55Sf77yM57u/5rK55r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Kl6IOW55qE5bCP5Y+25YS/77yM5YOP5LiA5Liq5Liq5Yia5Yia552h6YaS55qE6IOW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PC9wPjxwPjxlbT44Ny48L2VtPueUsuiZq+S7rOaMr+WKqOedgOe/heiGgO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QrOeahOmfs+S5kOOAgjwvcD48cD48ZW0+ODguPC9lbT7mmZrnp4vkuobvvIz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lnLDmjILlnKjlpKnkuIrvvIzlg4/kuKrogIHlhazlhazpnLLnnYDnrJHoh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oznnaHjgII8L3A+PHA+PGVtPjg5LjwvZW0+6bqm5a2Q5oms6LW35LqG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ZqP6aOO5ouC5Yqo552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MjAyeXFmdWt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IwMnlxZnVr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E8BB4218337B162D3EC6C5B2E0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