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79D238EE8543868FA50AFB30D8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79D238EE8543868FA50AFB30D8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WSjOS9oOe7huawtOmVv+a1ge+8jOW9vOatpOmZquS8t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Wkj+eni+WGrO+8jOmjn+mBjeS6uumXtOeDn+eBq++8jOa4qea4qeaflOafl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XpeWtkOOAgjwvcD48cD48ZW0+Mi48L2VtPuaIkeaDs+Wwhu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6iOaVo+iQveeahOaYn+i+sO+8m+S9huaEv+aYn+WFieeFp+i/m+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lveecoOOAgjwvcD48cD48ZW0+My48L2VtPuaDs+WIsOS9meeUn+a8q+a8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SjOS9oOS4gOi1t+W6pui/h+eahO+8jOaIkeWwseWFhea7oe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6q+mrmOebuOW3ruS6lOWFrOWIhu+8jOaBqeaBqeeIseeIseawuO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aAleWkqem7keS4juaDiumbt++8jOaIkeaAl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SjOeaseecieOAgjwvcD48cD48ZW0+Ni48L2VtPui/meS4quS4lueVjOS5seezn+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S9oOW5suW5suWHgOWHgOWPr+S7peaCrOWcqOaIkeW/g+S4iuWBmuWkqumYs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aDs+S9oOS4jeefpeaJgOS+ne+8jOeIseS9o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OC48L2VtPuS7iuWkqeS5n+ayoeS7gOS5iOeJue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WIq+aDs+S9oOOAgjwvcD48cD48ZW0+OS48L2VtPuS9oOaYr+aIkeWQkeWNl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uuOS5heeahOa1t++8jOS5n+aYr+aIkeS7iueUn+W+l+aEj+WuieeEtu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iLHkvaDvvIzmhL/nnJ/lv4PnmoTmiJHlk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IDovojlrZDjgII8L3A+PHA+PGVtPjExLjwvZW0+5LiN6KaB6L275piT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5qE5om/6K+65bCx5piv5qyg5LiL55qE5YC6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vKvmvKvkurrnlJ/vvIzmiJHnu4jlvZLmmK/or6XlkJHliY3nnIv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7kvaDnmoTlkI7ohJHli7rvvIzmiJHpg73lpb3llpzmr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+D6YeM5LiA55u06YO95pyJ5L2g77yM5Y+q5piv5oCq5oiR5ouF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L2g6KGo55m944CCPC9wPjxwPjxlbT4xNS48L2VtPuecn+ato+eahO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s+eDremXueOAguacgOeIseS9oOeahOS6uu+8jOaYr+mZquS9oOS4gOi1t+iAkOWu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jwvcD48cD48ZW0+MTYuPC9lbT7ku6XlkI7miJHkvJrkuIDnm7T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markvaDljrvmiYDmnInkvaDmg7PljrvnmoTlnLD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Gx5qWC6YGH6KeB57qi57OW77yM5bCx5YOP5oiR6YGH6KeB5L2g77yM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JGr6Iqm5LiA5qC355Sc6Jyc77yBPC9wPjxwPjxlbT4xOC48L2VtPuS9oOWeguaa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Wvgumdmem9kOecie+8gTwvcD48cD48ZW0+MTkuPC9lbT7kuJbnlYzkuI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nvo7lpb3vvIzlj6rmnInkvaDmiY3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oS/5oSP5YGa5oiR6ZWc5aS06YeM55qE5aWz5Li76KeS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asouaIkei/meS7tuS6i+WPr+i+m+iLpuS6h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+eDpuWIq+S6uu+8jOS9oOWnlOWxiOS4gOS4i++8jOS4gOebtOi+m+iLp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mhL/kuLrkvaDmlL7kuIvmiYDmnIn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opoHlgZrkvaDmgIDph4znmoTnjKvlkqrjgII8L3A+PHA+PGVtPjIz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77yM54ix5L2g5omA5pyJ44CCPC9wPjxwPjxlbT4yNC48L2VtPuWPi+aD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avlOeIseaDhei/mOWIu+mqqOmTreW/g+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nmoTkuJbnlYzph4zvvIzmiY7moLnnlJ/plb/vvIznhLblkI7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oLflrZDjgII8L3A+PHA+PGVtPjI2LjwvZW0+5ZOl5bCx5piv55yL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ZOl6LWw5ZCn77yBPC9wPjxwPjxlbT4yNy48L2VtPuaIkeS7juS4jeaAle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WboOS4uuacieS9oOeahOWcsOaWueWwseaYr+Wu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nmoTkupHph4zmnInmt6Hmt6HnmoTor5fvvIzmt6Hmt6HnmoTor5fph4zmnI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4XvvIznu7Xnu7XnmoTmg4Xph4zmnInmiJHovbvovbvnmoT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L2g55qE5Lq65aaC5p6c5rKh5pyJ5oyJ5L2g5omA5biM5py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bnummluS6mOW5tOa8q+aciOmHjOeahOaJg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jOS9oOS7jeaLlOW+l+WktOetue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nIDlkI7vvIzkuI3mmK/mr5TosIHmm7Tlh7roibLvvIzogIzmmK/nnIvosIH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kvaDouqvovrnjgII8L3A+PHA+PGVtPjMyLjwvZW0+5aSP5a2j6ZmQ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7OW5Yqg5Yaw44CCPC9wPjxwPjxlbT4zMy48L2VtPuS6sueIseaXs++8jOS9o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aXs+aJi++8jOebuOe6puWIsOawuOS5heOAgjwvcD48cD48ZW0+Mz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ohLjnmq7pgqPkuYjljprov5jmmK/ljIXkuI3kvY/lr7nkvaDnmoT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pnLLppoXkuobjgII8L3A+PHA+PGVtPjM1LjwvZW0+5L2g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J6L6J77yM5biM5pyb77yM6YaJ5Lq655qE576O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Il+eBq+i9pu+8jOavj+S4quS6uumDveacieWQhOiHq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IkeWNtOWPquacieWllOWQkeS9oOeahOe7iOeC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mg4XlsLHmmK/lvZPkvaDllpzmrKLkuIDkuKrkurr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bnkuZ/mraPlpb3llpzmrKLkvaDjgII8L3A+PHA+PGVtPjM4LjwvZW0+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pyJ56m65LiA6LW3552h6KeJ44CCPC9wPjxwPjxlbT4zO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sOWtkOmDveaYr+W0reaWsOeahO+8jOiwgeS5n+S4jeiuuOWbnuWktOec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Yfop4HkvaDnmoTpgqPkuIDnnqzpl7TvvIzmiYDmnIn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7lraTni6zvvIzpg73mnInkuoblvZLpgJTjgII8L3A+PHA+PGVtPjQx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7uZ5L2g5ZCD57OW77yM54S25ZCO5bim5LiK6K645aSa57OW77yM5oq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7uZ5LiA6YGN77yM5YyF5ous5L2g77yBPC9wPjxwPjxlbT40Mi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s+aYr+S9oO+8jOW/g+S5i+aJgOW/teaYr+S9oO+8jOaEv+S7juaWsOmynOaEn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aEn++8jOi/mOaYr+S9oOOAgjwvcD48cD48ZW0+NDMuPC9lbT7mg7PlgZzmra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rHmiJHlsLHlr7nkuobjgII8L3A+PHA+PGVtPjQ0LjwvZW0+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qx552A5qKm6KeB5L2g55qE5b+D552h5Y6777yM5oCA552A5p2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aS5p2l44CCPC9wPjxwPjxlbT40NS48L2VtPuS7iuWknOaIkeS4jeWFs+W/g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aDs+S9oOOAguaDs+i1t+S9oO+8jOaIkei/meW8oOS4keiEuOWwseazm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YuPC9lbT7lgYflpoLmiJHlubTlsJHmnInkuLrkuI3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gq/lrprkuIDlpKfloIbjgII8L3A+PHA+PGVtPjQ3LjwvZW0+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yA57uI6L+Y5piv5oKy5Ymn44CCPC9wPjxwPjxlbT40OC48L2VtPuS/l+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IkeeIseS9oOOAgjwvcD48cD48ZW0+NDk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sZ/ljZfng5/pm6jlh4Tov7fvvIzlvLHmn7Pkvp3kvp3vvIzmsLTms6Lnpr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g6K665piv5oOz5L2g55qE5Z2P77yM6L+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IO95ZCm6K6k55qE77yM5oiR6YO95piv5Zyo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+8jOWOn+adpeaYr+ayoeacieWQjeWtl+eahO+8jOWcqOebuOmBh+S5i+W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+8jOWwseaYr+Wug+eahOWQjeWtl+OAgjwvcD48cD48ZW0+NTI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kvaDvvIzmiJHlsLHkuI3mgJXmrbv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qM5Lq644CB5LiJ6aSQ44CB5Zub5a2j77yM5bm456aP5b6A5b6A5bCx6Je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5Sf5rS75LmL5Lit44CCPC9wPjxwPjxlbT41NC48L2VtPuW5tOWwkeaXt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Wkqui/h+aDiuiJs+eahOS6uu+8jOW+gOWQjueahOS9meeUn+mDv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jwvcD48cD48ZW0+NTUuPC9lbT7miJHmhL/kuLrlop7mt7vkvaD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ZTot5HvvIzmhL/kuLrkvaDnmoTlv6vkuZDogIzmk43lir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Sf5q2755u46K6477yM5Y+I5oiW6K645ZCE5aWU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4qeaflOWkmuaDhee+juS4veiBquaFp+eahOS9oO+8jOS4jeat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LpuiLpuWcsOWvu+inhe+8jOiLpuiLpuWcsOi/veaxguedgOeahOS8geebv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lj6rmmK/mlYXmhI/miorlv4PkuIrkuobpl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nnYDllK/kuIDnmoTkuIDmiorpkqXljJnogIzkuI3ogq/lvIDpl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oSP5Zyo5b+D5bqV6JCM5Yqo77yM55Sc6Jyc5Zyo6IS45LiK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5m95Zyo55y86YeM6Zeq54OB77yM546r55Gw5Zyo5omL6YeM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4gOenjeaDheWPr+S7pe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4rlpKnmnInngrnmgKrmgKrnmoTllabvvIzmgKrorqjkurrllpzmrK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5+l6YGT54ix5oOF5piv5LuA5LmI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KM5L2g5Zyo5LiA6LW355qE5pe25YCZ77yM5oiR6KeJ5b6X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ivtO+8jOS9oOWQjuaClOWGs+Wu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i1t+S4gOS4quS6uueahOaJi+aUvuW8gOS6hu+8jOmCo+WwseimgeeUq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Jv+aLheWQp++8gTwvcD48cD48ZW0+NjQuPC9lbT7niLHmg4XmnIDmipjno6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iKvvvIzogIzmmK/mhJ/liqjnmoTlm57lv4bvvIzorqnkurrlvojlrrnmmJ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ov5jku6XkuLrlm57lvpfljrvjgII8L3A+PHA+PGVtPjY1LjwvZW0+5b2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LiL5p2l77yM5omN55+l6YGT77yM5YiG5byA5Lmf5piv5Y+m5LiA56e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iueUn+S7iuS4lueIseWumuS9oO+8geaEv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eJteS9oOeahOaJi++8gTwvcD48cD48ZW0+NjcuPC9lbT7miJHnmoTlv4PmmK/ml7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lnKjkvaDnmoTnnLznnZvph4zvvIzmib7liLDkuoblroP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ul5L2g5piv5bGx77yM5oiR5oS/5Li65rC077yM5YC+5b+D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O5L2g55u45L6d55u45YGO44CCPC9wPjxwPjxlbT42OS48L2VtPuS9o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Rs+mBk+S6huWQl++8n+ayoeacieWViu+8jOaAjuS5iOS9oOS4gOWHuuadp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eUnOeahOS6huOAgjwvcD48cD48ZW0+NzAuPC9lbT7orrDlv4bkuK3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kvLjlh7rlj4zmiYvlsLHog73mi6XmirHlhajkuJbnlY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o+h5a+G56CB55qE5oiR77yM5Y+v5ZCm6LWw6L+b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vueaIkeiAjOiogO+8jOS9oOacgOmHjeim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JrpmarnnYDkvaDnmoTkurrvvIzmm7TmmK/kvJrkvLTkvaDliLD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oiR5biM5pyb5oiR5Zac5qyi55qE5Lq6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Oz55CG55qE5Lq65Lmf5LiN55CG5oiR5ruh5LiW55WM5riF5YeA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i5Zac44CCPC9wPjxwPjxlbT43NS48L2VtPuS5n+iuuOi/mei+iOWtkOW9k+S4j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WPr+S7pee7meS9oOW9k+ebluiiq+WtkOeahOWkp+aalueUt+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puOAgjwvcD48cD48ZW0+NzYuPC9lbT7kuI3lj6/ov73otbbvvIzkuIDliIf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o5jvvIzlirLpo5jvvIzkuIDlpoLmsLjov5zjgILkuI3kuLrosIHnn6X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miafnnYDjgII8L3A+PHA+PGVtPjc3LjwvZW0+5L2g6KaB55+l6YG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Lya562J5L2g77yM5Y+q6KaB5L2g5Zue5aS0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44CCPC9wPjxwPjxlbT43OC48L2VtPuWmguaenOS9oOaYr+aciOS6ru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n+aYn++8jOaIkeemu+S4jeW8gOS9oOOAgjwvcD48cD48ZW0+NzkuPC9lbT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vvIzkuI7kvaDnm7jkvLTjgII8L3A+PHA+PGVtPjgwLjwvZW0+5aaC5p6c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77yM5oiR5Zyo6L+Z6YeM6Zmq552A5L2g77yM5LiA55u0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55qE6YKj5LiA5aSp44CCPC9wPjxwPjxlbT44MS48L2VtPuaIkei/m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eahOetieS9oOWbnuadpeOAgjwvcD48cD48ZW0+ODIuPC9lbT7pnZLlsbH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6rnmb3lpLTjgII8L3A+PHA+PGVtPjgzLjwvZW0+6Iyr6Iyr5Lq65rW3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LiA56eN57yY5Lu977yBPC9wPjxwPjxlbT44NC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ayme+8jOS9oOerr+adr+WEv+aIkeWAkuiMtu+8jOS9oOaJk+ebueWEv+aIkemT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Un+WtqeWEv+aIkeeci+Wog+OAgjwvcD48cD48ZW0+ODUuPC9lbT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jotorml7bpl7TnmoTmtbfvvIzlhbHotbTkuIDlnLrlhbPkuo7lsbHkuI7msrPnmo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g2LjwvZW0+5oiR6KaB6Zyy5Ye654K55bCP6ams6ISa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e65p2l5oiR5Zac5qyi5L2g44CCPC9wPjxwPjxlbT44Ny48L2VtPuayoeaci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Bi+aDhe+8jOWwseaYr+WcqOe7meWIq+S6uueVmeacuuS8m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PlrqDogIzpqoTvvIzmmK/kvaDmg6/nmoTjgII8L3A+PHA+PGVtPjg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6b6Ium77yM5rip5p+U55qE5L2g5biu5oiR5YyW6Kej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+mbquS6hu+8jOaIkeS7rOS4jeaSkeS8nu+8jOS4gOi3r+i1sOS4i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Pr+S7peS4gOi3r+WIsOeZveWktO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VjM3Vva2Zh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lYzN1b2tm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79D238EE8543868FA50AFB30D8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