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F4D42920F789C9B476F38BD09C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F4D42920F789C9B476F38BD09C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YGH5Yiw5oyr5oqY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8gOaAgOeahOeskeWuu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S4qum7juaYju+8jOeUqOaVrOS4mueahOeyvuelnuWOu+mdouWvu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aImO+8jOaci+WPi++8jOaXreaXpeato+WcqOWNh+i1t++8jOavj+S4gOS7v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WbnuaKpe+8jOaEv+S9oOWkqeWkqeW8g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/meeijOS6huWQp++8jOaXoOazleWoseS5kOS6huWQp++8jOW/g+aDhemDge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fpemBk+S9oOS8mueDpumXt++8jOeJueWPkeatpOS/oeaBr+e7meS9oOaFs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imgeWwj+eci+S7luWTpu+8jOS7luWPr+aYr+W4puedgOaIkeeahOelneemj+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WTpu+8jOaEv+S9oOawuOi/nOW8gOW/g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9oOaciemSseeahOS6uu+8jOS4gOWumuavlOS9oOWKquWKm++8jOavlO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acieS4gOWkqeS8muavlOS9oOaciemSse+8jOeUn+a0u+acrOadp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ahO+8jOS9oOS4jeS4uui1mumSseS7mOWHuui+m+iLpu+8jOS9oOWwseW+l+S4uu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i/meS4jeaYr+m4oeaxpO+8jOaYr+eOsOWun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S6i+aDhe+8jOWPr+S7peiChuaEj+WOu+WBmuOAguiAjO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i+aDhe+8jOWujOWFqOWPr+S7peS4jeWBmuOAgui/meagt+maj+W/g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uuOWwseaYr+S4gOenjee+jua7oeOAgjwvcD48cD48ZW0+NS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nueOsOS6uueUn+eahOecgeWKm+adoOadhu+8jOatpOaXtuaYr+S9oOaSr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S9s+aXtuacuu+8jOW5tuS4lOS7peWQjuS9oOeahOS6uueUn+S8muWRiOW8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jwvcD48cD48ZW0+Ni48L2VtPuWbsOmavuWwseWDj+W8ueewp++8jOS9oOimgei9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uu+8jOm8k+i2s+WFqOi6q+WKm+mHj++8jOWGheW/g+WFhea7oemhveW8uu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9oOS4jeaHiOaKteaKl++8jOWug+mAgOe8qeiAjOaFjOW8oO+8jOS4gOm8k+S9n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vi+avge+8jOS9oOeahOecvOWJjemprOS4iuWFhea7oeWFie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eahOaXtuWAme+8jOS4gOWumuS4jeimgeS6j+asoOS6h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QpuWImeWwseeul+i/h+WOu+WNgeW5tO+8jOS6jOWNgeW5tO+8jOW/g+mH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mBl+aGvumDveS8muWwhuS9oOW4puWbnuS7juWJj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S/oe+8jOaJjeS8muaLpeacieiHquaIke+8jOaJjeS8muaLpeacie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i+ieeFjOeBv+eDgueahOS6uueUn++8geaJjeS8muaLpeacie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quadpe+8geebuOS/oeiHquW3se+8jOaIkeS8muaIkOWKn++8geiuqeaIkeS7r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/oeeahOmjjuW4huWQp++8gTwvcD48cD48ZW0+OS48L2VtPuawuOi/nO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CZyZHF1bzvlv4PmgIEmcmRxdW876Z2i5a+55Lq655Sf77yM5LiN6K665L2g5Y+X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mT5Ye777yM5LiA5a6a6KaB5YuH5pWi55qE6K6p6Ieq5bex54is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Oi+WKmyZtZGFzaDsmbWRhc2g75Zyo5LqL5Lia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piv5peg55+l6ICF6aKT5Lin55qE5YmN5aWP77yM5pu05piv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bqP5puy44CCPC9wPjxwPjxlbT4xMS48L2VtPuacieS4gOWImeiwmuiv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+iuavjyZsZHF1bzvlkqnlkqkmcmRxdW875Y+r5LiK5LiA5qyh77yM5a6D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+j5bmy6I2J77yM5aaC5p6c5L2g55qE5b+D5oCB5piv5rKJ6YeN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2g55qE6Ium5oG877yM6YKj5LmI5q+P6K+05LiA5qyh5L2g5L6/5aSx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y65Lya44CCPC9wPjxwPjxlbT4xMi48L2VtPumbqOWQjueahOaIkeS4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Avuivie+8jOmjjumbqOmYu+atouS4jeS6huaIkeaIkOWKn+eahOiEmuatp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a0l+ekvOaJjeaHguW+l+S9oOivpeW+gOWTqumHjO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nIfnoo7nmoToirHnk6Pmjqnln4vlnKjms6XlsJjkuK3vvIznrYnlvoXnnY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3pmLPvvIHmnJ3pmLPvvIzpmpTlsoHpppnjgILlroPlnZrkv6Hoh6rlt7H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irHmnp3jgII8L3A+PHA+PGVtPjE0LjwvZW0+5aec55qE5Yqf55So77ya6ZW/55u4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aec77yM5Yeg5Y2D5bm05p2l5oiQ5Li65Lq657G755Sf5rS75Lit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c6KW/77yM5a625a625oi35oi35b+F5aSH55qE5aec77yM5LiN5L2G5YGa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Lul5oiQ5Li65pyA5aSp54S25a6J5YWo55qE5L+d5YGl6Im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0pOiAheiDveiHquWPje+8jOWImeaXoOW+gOS4jeWWhO+8m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4jeiDveiHquWPje+8jOS4uuS6uuWtkOWImeWkmuaAqO+8jOS4uuS6uueItuWIme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nibnliKvorabmg5XkuInnp43kurrvvJrkuIDvvIz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nibnog73lip7kuovnmoTkurrvvJvkuozvvIzmjKPpkrHkuI3lpJrvvIznib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kurrvvJvkuInvvIzkuI3lpKrnhp/vvIznibnog73lpZfnk7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yJ5a+56Ieq5bex55qE5Lq655Sf5YWF5ruh6Ieq5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eq5L+h6YeM5om+5Yiw6Ieq5by677yM6Ieq5by65Lit5b2w5pi+6Ieq56u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bCx6Ieq5oiR77yM5omN5Lya5Zyo6Ieq5oiR5Lit5LiN5pat5ryU57u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OC48L2VtPuS6uueUn+WdjuWdt+W+iOato+W4uO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gkeeri+eQhuaDs++8jOS4uuS6huebruagh+WLh+Wli+aWl++8jOWGjeiLpuWGj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mqOOAguWPquimgeWdmuWumuiHquS/oeW/g++8jOaipuaDs+WcqOW/g+awu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bsOmavuacieS9lemavu+8n+mhveW8uuaEj+W/l+WwhuWug+aR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nInnj43mg5zku4rlpKnvvIzmiY3kvJrmnIn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iormj6HkvY/ku4rlpKnvvIzmiY3kvJrmnInmm7TovonnhYz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x5ZON5oiR5Lus5Lq655Sf55qE57ud5LiN5LuF5LuF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25a6e5piv5b+D5oCB5Zyo5o6n5Yi25Liq5Lq655qE6KGM5Yqo5ZKM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+D5oCB5Lmf5Yaz5a6a5LqG5LiA5Liq5Lq655qE6KeG6YeO5ZKM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55Sf44CCPC9wPjxwPjxlbT4yMS48L2VtPuW5uOemj+WwseaYr+i3n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4heeahOiaguiage+8jOS4uuWIq+S6uuecvOmHjOeahOWwj+iNie+8jOaIkeS7r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gke+8jOS4gOi1t+WKquWKm+Wli+aWl+OAgjwvcD48cD48ZW0+Mj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kuI3og73lpI3liLbnmoTmmK/ml7bpl7TvvIzllK/kuIDkuI3og73ph43mv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or6XmgI7kuYjotbDvvIzov4fku4DkuYjmoLfnmoTnlJ/mtLvlhajlh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lkozliqrlipvvvIzkurrnlJ/lvojotLXvvIzor7fliKvmtarot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LuA5LmI5aW95oqx5oCo55qE77yM5LuK5aSp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Li65LmL5YmN55qE5q+P5LiA5qyh6YCJ5oup5Lmw5Y2V77yM6L+Z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b5rKh5LuA5LmI5aW95oqx5oCo55qE77yM5LuK5aSp55qE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5LuK5ZCO55qE5q+P5LiA54K55oiQ5Yqf5biD5bGA77yM6L+Z5Lmf5Y+r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+iOWlve+8jOavj+WkqeW+iOW8gOW/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rOi2iuWQpuWumuaIke+8jOaIkeWwsei2iuWdmuWumuOAguayoeS4uu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IkeWcqOWBmuS7gOS5iOOAgjwvcD48cD48ZW0+MjU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lsLHlg4/mnInkuobkuIDlvKDlnLDlm77jgILlj6rmnInmj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kuI3mlq3liY3ov5vvvIzmiY3og73liLDovr7kvaDopoHliL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6KaB6L+Y5a2Y5pyJ5LiA54K55biM5pyb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oSP5Ya344CB6L+Y5rKh5pyJ56Kw5b6X5aS056C06KGA5rWB77yM5omn552A5Li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oC75Lya5LmJ5peg5Y+N6aG+55qE5Y676L+95rGC44CC55u0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44CB562L55ay5Yqb5bC977yM5LuN6KaB5YCf5Yqp552h5qKm5p2l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PC9wPjxwPjxlbT4yNy48L2VtPuWcqOWmguatpOeUn+a0u+W3peS9n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S5n+imgemaj+aXtuWfueWFu+WHuuWtpuS5oOeahOS5oOaDr+WSjOiDv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OjOaPoeS6huWlveeahOaWueazle+8jOS6uueUn+i/m+atpeaJjeiDv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kurrkuYvnvo7vvIzlnKjkuI7nroDnuqbvvJvlgZrkuo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nKjkuo7liKnntKLvvJvog7jmgIDkuYvnvo7vvIzlnKjkuo7lrr3pmJTvvJv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lnKjkuo7mt6Hms4rvvJvlv4Pmg4XkuYvnvo7vvIzlnKjkuo7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r5LmQ5aW95q+U5LiA5Y+q6J206J2277yM5L2g6Iul5Ly4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a6D77yM5b6A5b6A5Lya6JC956m677yb5L2G5aaC5p6c5L2g6Z2Z6Z2Z5Zyw5Z2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N6ICM5Lya5Zyo5L2g6Lqr5LiK5YGc55WZ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gOS4i+iHquW3seavlOiiq+S6uuW5uOi/kOeahOS4gOmdou+8jOWkmuWBm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jOaOp+eahOS6i++8jOi/meagt+S9oOeahOeUn+a0u+WwseS8m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i2s+WSjOi4j+Wunu+8jOWwkeS4gOeCuea2iOaegeWSjOa1ru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YDosJPlloToia/kuI3mmK/kvaDlr7nkurrmnInlpJrlpb3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kuK3liKvkurrmiYDmnInnmoTov4fplJnpg73mmK/lj6/ku6XmlLnmra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5eb6Ium55qE5piv77yM5raI5aSx5LqG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rC46L+c55qE5LiN6KeB5LqG77yM5rC46L+c6YO95LiN5Lya5YaN5Zue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Y6KaB55WZ5LiL5LiA5qC557uG6ICM5bCW55qE6ZKI77yM5LiA55u05o+S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5u05ouU5LiN5Y6777yM5a6D5oOz6K6p5L2g55a877yM5L2g5bCx5b6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nOS4uuS4gOS4queUt+S6uu+8jOS7luWwseW6lOivp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uWKm+OAgeWli+aWl++8jOacquadpeWcqOekvuS8muS4iuiDveacieS4gOW4r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iq+WIq+S6uueci+S4jei1t++8jOWvueiHquW3suWvueWutuS6uu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aEn+OAgjwvcD48cD48ZW0+MzQuPC9lbT7kurrnlJ/mmK/oiLnvvIz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iYvvvIzmiormiJHku6zku47ov4fljrvovb3lkJHnjrDlnKjvvIzlho3ku47njrDlnKj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jgILoiLnkuYvlkb3ov5DlsL3lnKjoiLXmiYvkuYvmjozkuK3jgIL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iLXmiYvlkJfvvJ88L3A+PHA+PGVtPjM1LjwvZW0+5YGH5aaC5qi15aSr5a6z5oC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Ii55Y+q6YG/5b+M6aOO5rWq77yM6ZOB5Yyg55WP5oOn54Gr5pi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5Y+Y5oiQ5Y+m5LiA5Ymv5qih5qC3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WwsemCi+mBou+8jOaJgOS7peayoeacieS7gOS5iOWPr+aAl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XoOazleWPkeazhOeahOiLpua2qe+8jOmDveacieaXoOWKm+aOkuino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iAjOeUn+a0u+WcqOi/memHjOeahOaIkeS7rO+8jOWTquS4gOS4quS4jeaYr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eUmuiHs+S4jeaLqeaJi+auteWcsOa0u+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qTnnJ/nnJ/vvIzouI/ouI/lrp7lrp7vvIzli6Tli6TmgbPmgbPlnLD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uI3lm6DlhbbmmJPogIzovbvop4bvvIzkuI3lm6Dlhbboi6bogI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hbbpmr7ogIzpgIDnvKnvvIzkuI3lm6DmnInlip/ogIzoh6rlgrL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ov4fogIzoh6rllpzjgII8L3A+PHA+PGVtPjM4LjwvZW0+5oCB5bqm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qC5Yaz5a6a5oiQ6LSl44CC55Sf5rS75pa55byP55qE5oGw5b2T5LiO5ZC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iq5Lq65omA5LuO5LqL5bel5L2c55qE6aG66YCG44CC5LqL5Lia5piv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77yM55Sf5rS75piv5ZCO5Y+w55qE6L+Q5L2c44CC5Y+q5pyJ5YGl5bq3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N6IO95YKs5Y+R6JOs5YuD55qE55Sf5ZG95LmL5qCR77yM5omN6IO9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a5Li95aSa5ae/55qE55Sf5ZG95ZyG6Iie5puy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hruimgeWtpueahOacieW/g+iuoe+8jOS9huaYr+iusOS9j++8jOawuOi/n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kvuS8muS4iuimgeiDnOWIqeeahOWUr+S4gOeahOaWueazleawuOi/n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WunuWKm++8jOawuOi/nOS4jeeUqOaAgOeW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aXogYzlnLropoHlrabkvJrms6jmhI/op4Llr5/vvIznu4blv4PkvZPkv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LrpgYfvvIzml6nkvZzlh4blpIfvvJvlloTkuo7lgbfluIjvvIzmj5Dpq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mnoHkuIrov5vvvIzooajnjrDoh6rlt7HvvJvkuI3mlq3lrabkuaDvvIzlroz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aeL57uI55u45L+h77yM55Sf5rS755qE5LiK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piv6Zi05LqR5a+G5biD77yM5LuK5aSp55qE6aOO6Zuo5Lmf6YGu5LiN5L2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5u45L+h55Sf5rS75LiN5Lya5LqP5b6F5ZaE6Imv55qE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L+H5ZCO5Lya5piv5LiA5rS+5p+z5pqX6Iqx5piO77yM55u45L+h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I5Lya5aaC5pyf6ICM6Iez44CCPC9wPjxwPjxlbT40Mi48L2VtPuetieWIs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eci+WIsOaJgOacieeahOaJv+ivuumDveWPmOaIkO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mjnuiInueahOmbquiKse+8jOmaj+mjjumjmOaJrO+8jOiQve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OAgjwvcD48cD48ZW0+NDMuPC9lbT7lnKjpgIblooPml7bvvIzkvaDopoH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kKbmnInotrPlpJ/nmoTmnaHku7bjgILlvZPmiJHlnKjoh6rlt7HpgIbloo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miJHlpJ/vvIHlm6DkuLrmiJHli6TlpYvjgIHoioLkv63jgIHmnIn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msYLnn6Xlj4rogq/lu7rnq4vkuIDkuKrkv6Hoq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+D5rS75b6X5aSq57Sv77yM5LiN6KaB5Y675bm75oOz5aSq5aSa5bey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65ZKM5LqL77yM6YKj5qC35omN5pyJ5Y+v6IO95Zyo55Sf5ZG95rK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+5Yiw6Ieq5bex55qE5b+D54G15b2S5bGe44CC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G25bCU5Lmf5Lya6L+35aSx5Zyo5p2l5pe255qE6Lev77yM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6LWw6L655b+Y44CC5LiN5YaN5piv5oyj5omO77yM5LiN5YaN5Y67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uumBh+i1t+edgOmHjeimgeeahOS9nOeUqO+8jOS9hu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Ns+S9v+WcqOmCo+S6m+WboOacuumBh+iAjOaIkOWKn+eahOWPkeeOs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5n+S7heS7hei1t+WIsOS4gOmDqOWIhueahOS9nOeU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h6rorqTkuI3mlaLvvIzkvaDkvr/nmoTnoa7kuI3mlaLvvJv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J/liLDlpLHotKXvvIzpgqPkvaDlt7Lnu4/lpLHotKXjgILkuIDliIfpg73nlLHmhI/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vojlpJrmr5TotZvnmoTlpLHlnKjotbfot5HkuYvliY3lt7Lnu4/ms6j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oiR5Lus5oqK5q+P5LiA5aSp55qE5bel5L2c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95rGC5qKm5oOz55qE5LiA6YOo5YiG77yM6YKj5oiR5Lus55qE5bel5L2c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SP5oCd5b6X5aSa44CCPC9wPjxwPjxlbT40OC48L2VtPuS9oOWPr+S7pemAieaL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5n+WPr+S7pemAieaLqeaUvuW8g+OAguayoeacieWvuemUmeOAguaIkeaYr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adpeivtO+8jOS9huaYr+mHjeimgeeahOaYr+WdmuaMgeS9o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mZrojaPlv4Plvojpmr7or7TmmK/kuIDnp43mgbbooYz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liIfmgbbooYzpg73lm7Tnu5XomZrojaPlv4PogIznlJ/vvIzpg73kuI3ov4f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mZrojaPlv4PnmoTmiYvmrrXjgII8L3A+PHA+PGVtPjUwLjwvZW0+57uZ5Lq655Sf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55m95ZCn44CC6YKj56m655m95LiN5piv56m657y677yM5pu05LiN5piv6Iu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6Z2Z5ruL5YW7552A5Yqo77yM5Lul5peg5o+Q5pC6552A5pyJ44CC5a6D57u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YS/5YWF55S144CC5a6D5piv5pm66ICF5Lus5pWF5oSP5Yi26YC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efrei3ryZyZHF1bzvvvIzogIwmbGRxdW8755+t6LevJnJkcXVvO+aBsOaBs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luS7rOabtOWlveWcsOS4iui3r+OAgeWJjeihj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JrpmLLlkJvlrZDkuI3pmLLlsI/kurrvvJvlj6/kv5for53lj4jor7TvvJr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lkJvlrZDojqvlvpfnvarlsI/kurrjgILlgZrkurrlronlhajnrKzkuI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LLlkJvlrZDlsI/kurrvvJvlj4jkuI3lvpfnvarlkJvlrZDlsI/kurrjgILlpoLmnp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lsLHliKvmioroh6rlt7HlvZPkurrjgII8L3A+PHA+PGVtPjUyLjwvZW0+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5YC85Y2D6YeR77yM5LqM5pyI5peg6Iqx6YCb6KW/5Z+O77yb5LiJ5pyI57m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ub5pyI5riF5piO5aSp6Zq+5pm077yb5LqU5pyI5rGf5Y2X54Of6Zu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aqE6Ziz6Ze55Lq65b+D77yb5LiD5pyI5rWB54Gr5Yqz6Zq+5YGc77yM5YWr5p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GN5Zyw5oOF44CCPC9wPjxwPjxlbT41My48L2VtPuiHquinieW/g+aYr+i/m+atp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0seW/g+aYr+WgleiQveS5i+a6kO+8jOaVheiHquinieW/g+S4jeWPr+aX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W/g+S4jeWPr+acieOAgjwvcD48cD48ZW0+NTQuPC9lbT7msqHmnInlhpnlroz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u6fnu63lhpnkuIvljrvvvJvmsqHmnInotbDpgY3nmoTlnLDmlrnvvIznu6fnu6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vvJvmsqHmnInlrp7njrDnmoTmoqbmg7PvvIznu6fnu63mnaXmi7zmkI/vvJv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nIvlj4vvvIznu6fnu63mnaXnj43mg5zvvJvnpZ3kvaDml6nml6XliLDovr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vbzlsrjjgII8L3A+PHA+PGVtPjU1LjwvZW0+5ZCR5YmN5ZCn77yM6I2h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LiN5b+F5L6d5oGL5ZKM5L+h5rOK77yM56C05rWq55qE6Ii56Ieq5Ly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i45paw55qE6Iqx5py144CCPC9wPjxwPjxlbT41Ni48L2VtPueri+W/l+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JgOeVj+aDp++8jOWQkeacquadpeeahOW9vOWyuO+8jOWli+WLh+iI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aViOelluWbve+8jOaIkeS7rOaXoOaJgOS/neeVme+8jOWQkeaIkOWKn+eah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UgOeZu++8gTwvcD48cD48ZW0+NTcuPC9lbT7kurrvvIzlhbblrp7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Jzopb/vvIzlj6ropoHlgaXlurflnLDmtLvnnYDvvIznnJ/or5rlnLD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LHkuLrkuIDnp43lr4zmnInjgII8L3A+PHA+PGVtPjU4LjwvZW0+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77yb6LSr56m35b+X5LiN56e777yb5ZCD5b6X6Ium5Lit6Ium77yb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b5aSx5oSP5LiN54Gw5b+D77yb5b6X5oSP6I6r5b+Y5b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jeiAkOiDveWFu+emj++8jOW/oOivmuiDveWFu+emhO+8jOW/q+S5kOiDveWF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kOWKqOiDveWFu+i6q++8jOWtpuS5oOiDveWFu+ivhu+8jOWuiemdmeiDve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iDveWFu+i0ou+8jOWkp+eIseiDveWFu+Wutu+8jOecn+ivmuiDveWFu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DveWFu+W+t+OAgjwvcD48cD48ZW0+NjAuPC9lbT7mjKvmipjnu5nkvaDljob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m7Dpmr7vvIzlvZPkvaDop6PlvIDlkI7kvaDlj5HnjrDlroPkuI3mmK/ogIPpq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vaDmh4LlvpflpoLkvZXmiJDlip/jgII8L3A+PHA+PGVtPjY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2Z5Zyw5Z2Q5Y2B5LqU5YiG6ZKfJm1pZGRvdDvlgL7lkKzkvaD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oPvvIzmhJ/op4nkvaDoh6rlt7HvvIzlubbkuJTor5XnnYDku4DkuYjpg73kuI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K55Sf55qE55u46YGH77yM5rOo5a6a57yY5Yi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Y+L5oOF55qE54+N6LS177yM5rC46L+c5peg5rOV5b+Y5o6J77yb55Sf5rS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S/5L2g5pep5pel5Lii5o6J77yb6L275aOw55qE6Zeu5YCZ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bm456aP5b+r5LmQ77yBPC9wPjxwPjxlbT42My48L2VtPuawuOi/n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no+mHiuS9oOiHquW3seOAguWboOS4uuWWnOasouS9oO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4jeWWnOasouS9oOeahOS6uuS4jeS8muebuOS/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kuIvoh6rmiJHvvIzli4fmlaLlnLDnkIbop6PnlJ/lkb3nmoT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og73lpJ/ogIHmrbvnl4XmrbvnqbfmrbvvvIzlj6/mmK/nu5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miJHlpLHmnJvogIzmrbvvvIzmtojmnoHogIzmrb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77yM57uP5bi45Yiu6aOO57uP5bi45LiL6Zuo57uP5bi45rKh5aSq6Ziz77y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p5riQ6L2s5YeJ56eL5oSP5riQ5rWT6K6w5b6X5Yqg6KGj6KOz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KaB6aaZ552h5b6X6KaB55Sc6Lqr5L2T6KaB5YGl5bq377yM56Wd56aP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5pyJ5oiQ77yBPC9wPjxwPjxlbT42Ni48L2VtPuaXoOiuuueUn+a0u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3peS9nOS4re+8jOaIkeS7rOW+iOmavuS6i+S6i+mhuuW/g+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S6i+S6i+WwveW/g+OAguenr+aegeeahOaAgeW6puWwseaYr+aIkOWKn+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pOecn+e7huiHtOOAgeWwveW/g+WwveWKm+WcsOWOu+WBmuavj+S4gOS7t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aJjeiDveaUtuiOt+aDiuWWnOOAgeaIkOmVv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nmoTnkIbmmbrkvb/miJHku6zkuIDmrKHmrKHnnIvpgI/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v4Dmg4Xlj4jkvb/miJHku6zkuIDmrKHmrKHph43lj5fokpnolL3jgIL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mhI/lkbPnnYDnu5nkvaDmj5LkuIrkuIDlr7nnv4Xoho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6IO95aSf5Li65oiR5Lus5omA5om/6K6k55qE5Lyf5aSn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6ICM5LiN5piv5LiA5Liq54uC54Ot55qE44CB6Ieq56eB55qE6IKJ5L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qx5oCo5Li65LuA5LmI6L+Z5Liq5LiW55WM5LiN5L2/6Ieq5bex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L+Z5omN5piv5LiA56eN55yf5q2j55qE5LmQ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iBjOWcuueJouiusO+8muS4jeaHguWkmuivt+aVme+8jOWwvemHj+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m+WtpuWOhuWPquaYr+mXqOelqO+8jOiOq+imgemrmOS8sOiHquW3se+8m+S/nea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g+aAge+8jOaHguW+l+WwiumHjeWIq+S6uu+8m+iOq+imgeaMh+aMh+eCueeC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Pi+WWhOWSjOawlOOAguelneS9oOiBjOWcuuaIkOWKn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h5HpkrHpmr7kubDlgaXlurfvvIzlgaXlurflpKfkuo7ph5HpkrHvvIz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bDlubjnpo/vvIzlubjnpo/lv4XmnInlgaXlurfvvIznlJ/lkb3nmoTlubjnpo/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nKjlgaXlurfvvIzouqvkvZPnmoTlvLrlo67kuI3lnKjph5HpkrHlnKjov5D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qKm5oOz55qE5Lq655Sf5piv5LiN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5qE5qKm5oOz77yM5Y+I5piv6YKj5LmI55qE5bmz5bi444CB5reh5reh5ZK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2G5Y205piv55yf5a6e55qE5Lq655Sf77yM5piv5YC85b6X5Zue5ZG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/l+ivneivtO+8muWWhOacieWWhOaKpe+8jOaBt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+8m+WPr+S/l+ivneWPiOivtO+8muS6uuWWhOiiq+S6uuasuu+8jOmprOWWhO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WNleS9je+8jOayoeiEvuawlOeahOaAu+aYr+W5suW+l+WkmuOAgeW+l+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imgeacieiHquW3seeahOW6lee6v++8jOWBmuS4quWlveS6uuS4jeWBmuW8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lJ/mtLvmmK/pppbmrYzvvJrniLHmg4XmmK/ovbv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kuqTlk43kuZDvvIzlpYvmlpfmmK/mkYfmu5rkuZDvvIzlupTphazmm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vvIzmnIvlj4vmmK/pgJrkv5fmm7LvvIzkuovkuJrmmK/ov5vooY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iv5omA5pyJ5aWz5a2p6YO95qKm5oOz6LWa5aSn6ZK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aWz5a2p6YO95oOz5YGa5aWz5by65Lq677yM5b2T5L2g57uP5rWO54us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b6YCg5a6J5YWo5oSf77yM5L2g5a2m5Lya5r2H5rSS5Zyw56yR77yM5r2H5rSS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Ieq5bex54ix6Ieq5bex77yM5q+U5Yir5Lq65p2l54ix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3NS48L2VtPuWHoeaIkOWkp+S6i+iAhemDveaciei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6uueahOaEj+W/l+WKm+W/jeiAkOWKm++8jOS5n+WwseaYr+ivtO+8jOeisOWIs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aIlumZt+WFpeWbsOWig++8jOW4uOS6uumavuS7peWdmuaMgeS4i+WOu+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mAg+mBv+aXtu+8jOacieS9nOS4uueahOS6uuW+gOW+gOiDveWkn+aMuuS9j++8j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aYr+iDnOiAheOAgjwvcD48cD48ZW0+NzYuPC9lbT7mr4/kuKrkurr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rprmoIflh4bkuI3lkIzvvIzkuI3lv4XlnKjkuY7liKvkurrmmK/lkKbotZ7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h6rlt7Hmu6HotrPkuI7lkKbjgII8L3A+PHA+PGVtPjc3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OA5p+l5pio5aSp77yM5oqT57Sn5LuK5aSp77yM6KeE5YiS5piO5aSp77y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A5Y+55pio5aSp77yM5oyl6ZyN5LuK5aSp77yM5qKm5bm7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dkuaYpeaYr+WmguatpOW/p+S8pO+8jOWcqOi/meS4quWto+iK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aEn+S8pOOAgui6q+WQjuabvue7j+acieS4gOWPjOe/heiGgO+8jOWKquWK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NtOaYr+WIq+S6uueahOWKm+mHj+OAgjwvcD48cD48ZW0+Nz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rqHnjrDlrp7mnInlpJrkuYjmg6jkuI3lv43nnbnvvIzkvaDpg73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nmoTnm7jkv6HvvIzov5nlj6rmmK/pu47mmI7liY3nn63mmoLnmoTpu5Hmm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wLjwvZW0+5bC9566h6KaB54as6L+H6K645aSa55eb6Iu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ul5pyJ6L+c5aSn55qE5oqx6LSf77yM6K+05pyN5aSn5a62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6E5bu655qE5LqL5Lia77yM5bm25LiU5pyJ5bm455yL5Yiw5a6D55qE5Y+R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+Y5piv6Z2e5bi45Luk5Lq65YW05aWL55qE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oeS4jeWujOeahOWBh+acn++8jOWPquacieW5suS4jeWujOeahOW3peS9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BnOeVmeeahOaXtumXtO+8jOWPquacieeUqOS4jeWujOeahOeyvuWKm++8jOmVv+W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li+aWl+S8iuWni++8jOaIkOWKn+mBk+i3r+S4iuaIkeaEv+S4juS9oOW5tuiC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+8jOS6kumAkuelneemj++8geawuOi/nOW5uOemj+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miZPnoLTmmK/po5/nianvvIzku47lhoXmiZPnoLTmmK/nlJ/lkb3vvJ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miZPnoLTmmK/ljovlipvvvIzku47lhoXmiZPnoLTmmK/miJD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nODQ2cDdrb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zg0NnA3a21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F4D42920F789C9B476F38BD09C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