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60BB932917CC316554FB8DD92B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0BB932917CC316554FB8DD92B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n63lj6XlrZDoh7Toh6rlt7Hnmo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26Ze05oC75piv6L+Z5LmI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57uI56m25Y+I6ZW/5aSn5LqG5LiA5bKB77yM5b+Y6K6w5aSx5Y67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ul5pyJ55qE44CCPC9wPjxwPjxlbT4yLjwvZW0+5Lq655Sf5Z2O5Z2O5Z235Z23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6YKj5piv5Zyo5omA6Zq+5YWN44CC5L2G5piv77yM5LiN6K666LeM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6YO96KaB5Z2a5by65Zyw5YaN5qyh56uZ6LW35p2l44CC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Z2i5Li0552A55Sf5ZG955qE5L2V562J5Zuw5oOR77yM5oqR5oiW57uP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yr5oqY77yM5peg6K666YGT6Lev5aaC5L2V55qE6Imw6Zq+77yM5peg6K66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L2V5ri66Iyr77yM6K+35L2g5LiN6KaB57ud5pyb77yM5YaN6K+V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a6a5bGe5LqO5L2g44CCPC9wPjxwPjxlbT4zLjwvZW0+5LiN5b+F5Y675aSq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b2T5LiL77yM5Lmf5piv5LiN5b+F5aSq5b+n6JmR5pyq5p2l77yb5b2T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qL5oOF55qE5pe25YCZ77yM5L2g55qE55y85YmN55qE6aOO5pmv5bey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6YKj5Liq5LiN5LiA5qC35LqG44CC5Y675ZCD5Yir5Lq65omA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+N5Yir5Lq65omA5LiN6IO95b+N55qE5rCU77yM5Y675YGa5LuW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mf5bCx5piv6IO95Lqr5Y+X5Yir5Lq65LiN6IO95Lqr5Y+X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Sa5b6u56yR77yM5YGa5LiA5Liq5byA5pyX54Ot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5aSa5omT5omu77yM5YGa5LiA5Liq576O5Li95LyY6ZuF55qE5aWz5Lq6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77yM5YGa5LiA5Liq5rip5p+U5ZaE5oSP55qE5aWz5Lq677yM5aSa55yL5Lm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h5a6a5YaF5ra155qE5aWz5Lq677yb5aSa5oCd6ICD77yM5YGa5LiA5Liq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qE5aWz5Lq644CC6K6w5L2P5Li66Ieq5bex6ICM6L+b5q2l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6LCB77yM6K6o5aW96LCB44CCPC9wPjxwPjxlbT41LjwvZW0+5rS75Zyo6L+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q66Ze077yM5pif5YWJ6Zeq54OB77yM5LqR5py15rip5p+U77yM5oS/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76O5aW95aaC5pyf6ICM6Iez44CCPC9wPjxwPjxlbT42LjwvZW0+5LiN5pWi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qr5ZCO5pyJ5a2p5a2Q77yB5LiN5pWi6YCD6YG/77yM5Zug5Li65YmN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B5LiN5pWi55Sf55eF77yM5Zug5Li65rKh5pyJ5Lq654Wn6aG+77yB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rKh5pyJ5Lq65oOv552A77yB5LiN5pWi5YG35oeS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ZKx6Iqx77yB5Z2a5by677yM54us56uL77yM5piv5ZSv5LiA55qE6YCJ5oup77y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pS+6aaW5q2M57uZ6Ieq5bex5ZCs44CB5Lyk5b+D55qE5pe25YC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pOm5pOm55y85rOq44CC5ZGK6K+J6Ieq5bex6L+Z6YO95LiN5piv5LqL44C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LiN6IO95YCS5LiL44CCPC9wPjxwPjxlbT43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N5Lya5qy66LSf5aW95Lq677yM5YK75YK755qE5oiR77yM5LiA5a6a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6yo56yo55qE5oiR77yM5LiA5a6a5Lya5pyJ5aW95oql5b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I6ZW/5LqG5LiA5bKB5LqG77yM5biM5pyb6IO96K6p6Ieq5bex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4K577yM5Y+Y5b6X5pu05bm456aP54K577yM5aaC5p6c6IO95YeP6IKl54K5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yC5Lqu54K55bCx5pu05aW95LqG77yB5ZG15ZG177yB5YW25a6e55Sf5rS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b+r5LmQ5ZKM5bm456aP6YO95Y+W5Yaz5Y676Ieq5be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um77yM6LCB6YO95Lya5ZCD77yM57Sv77yM6LCB6YO95Lya5pyJ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5rKh5LuA5LmI54as5LiN6L+H55qE77yM5Y+q6KaB5Z2a5by6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Ga5LiN5Yiw55qE44CCPC9wPjxwPjxlbT4xMC48L2VtPuecn+ato+iuqeS6u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+8jOi/h+eoi+mDveS4jeS8muW+iOiIkuacjeOAguS9oOaYjuefpemBk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edoeaHkuinieabtOiIkuacje+8jOS9hui/mOaYr+S4gOaXqeWwsei1t+W6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S7gOS5iOmDveS4jeWBmuavlOi+g+i9u+advu+8jOS9huS+neaXp+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OAgui/meWwseaYr+eUn+a0u++8jOS9oOW/hemhu+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nurXmnInljYPnp43po47mg4XvvIzmm7TkuI7kvZXkurror7TvvJ/mhL/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mibDvvIzkvZnnlJ/lj6rmhL/nrJH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5qE54Om5oG85aSa5p2l5rqQ5LqO77yM6Ieq6K6o6Iu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2c6Ieq5Y+X44CB6Ieq5o6Y5Z2f5aKT44CB6Ieq5Z2g6Zm36Zix44CB6Ieq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6Ieq5Y+W54Gt5Lqh44CB6Ieq6aOf5YW25p6c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vj+S4gOebj+eBr+mDveeGhOeBre+8jOaJjeacn+ebvOWFieaYju+8m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aWreS6hue/heiGgO+8jOaJjeaAgOW/teW5v+mYlOeahOiTneWkqeOAguS4jeimg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qOWkqeaJvOiFleWPueaBr++8jOiZveeEtuWug+abvuaYr+WJjeWkq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GjeWvueedgOaYjuWkqeaDs+WFpemdnumdnu+8jOWboOS4uuWug+WwhuaYr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qOWkqeOAgjwvcD48cD48ZW0+MTQuPC9lbT7oh6rlt7HopoHlnZrlvLrvvIz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oh6rlt7HopoHmi7zmkI/vvIzmi7zmkI/kuLrlsIbmnaXjgIL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oh6rlt7HlsLHmmK/ov5npgZPkuq7kuL3nmoTpo47mma/nur/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o47mma/ph4zovrnku7DmnJvjgILlpYfov7nkuI3ov4fmmK/mi7zmkI/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mhL/mnLrpgYflp4vnu4jlr7noh6rlt7HmnInnm4rvvIH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opoHmnInotrPlpJ/nmoTml7bpl7Tljrvlj43mgJ3vvIzmiY3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roznvo7jgILkuZ/orrjmr4/kuKrkurrlh7rnlJ/ml7bpg73ku6XkuLrov5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kuLrku5bkuIDkuKrkurrogIzlrZjlnKjnmoTvvIzlvZPku5blj5HnjrDoh6rlt7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vr/lvIDlp4vplb/lpKfjgII8L3A+PHA+PGVtPjE1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S/5pyb5piv77yM5oOz5YGa5LiA5Liq5aCV6JC955qE5a+M5amG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qO55S36Imy77yM54uC5ZCD5LiN6IOW77yM5LiN5Yqz6ICM6I6377yM54as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eY77yM6LCi6LCi77yBPC9wPjxwPjxlbT4xNi48L2VtPuacieeahOi3r+S9o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i/meS4jeaYr+WtpOeLrOiAjOaYr+mAieaLq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lh7rljrvotbDotbDvvIznnIvnnI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jqXop6bkuI3lkIznmoTkurrlkozkuovvvIzkvaDkvJrlj5H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jp/mnaXmmK/pgqPkuYjlvq7kuI3otrPpgZPjgIL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lpb3lpb3nlJ/mtLv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Xov5Hlubjnpo/nmoTkurrjgII8L3A+PHA+PGVtPjE4LjwvZW0+546w5a6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5qE55aR6Zq+6Zeu6aKY6YO95LiN5piv6Kej5Yaz5o6J55qE44C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YeM57OK5raC5b+Y5o6J55qE44CC5rS75b6X5aSq55uu5YWJ6ZW/6L+c77yM6Z2e5bi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Sv44CC5Y+q6L+H5aW95b2T5aSp55qE5pel5a2Q77yM5Lmf5peg5aSW5LmO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OS48L2VtPuS6uua0u+edgO+8jOWCu+eCue+8jOaEo+eCu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+8jOmDveayoeWFs+ezu++8jOeugOWNleeCueWwseWlveOAguWkqueyvuaYju+8jO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kquaYjueZve+8jOS8muS8pOW/g++8jOS8mumavui/h++8jOS8muW/g+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WPquS8muaYr+iHquW3seOAguaXoOiuuuaYr+aci+WPi++8jOS6s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uu+8jOmDveWIq+Wkqui+g+ecn++8jOeziumHjOeziua2gueahOaJjeiDve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i/meWwseaYr+acgOWkp+eahOaYjueZve+8gTwvcD48cD48ZW0+Mj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kuKrohL7msJTvvIzniZvpg73mi4nkuI3lm57mnaXvvIzlpoLku4rnlJ/kuK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sLHop4nlvpfmsqHlv4XopoHjgILml7bpl7TmuJDmuJDno6jljrvkuob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Z/muJDmuJDmsonmt4Dkuoblhrfmmpboh6rnn6XjgILmiJDnhp/lkI7ljbT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nl5vvvIzotorkuI3liqjlo7DoibLvvJvotoroi6bvvIzotorkv53mjIH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A6Zq+6L+H55qE77yM6I6r6L+H5LqO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L2g5LiN5b6X5LiN5pS+5byD44CCPC9wPjxwPjxlbT4y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awuOi/nOS4jeimgei9u+aYk+WvueWIq+S6uuiuuOS4i+aJv+iv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aJv+ivuuWwseaYr+asoOS4i+eahOWAuu+8gTwvcD48cD48ZW0+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uI3lv4XmirHmgKjnlJ/mtLvkuLrpmr7kuobosIHvvIzkuZ/kuI3lv4X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7Dmg5HkuobosIHvvIzmiYDmnInnmoTkuIDliIfpgYfop4HvvIzpg73mmK/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gIHluqbvvIznu4TlkIjkuobkuIDlnLrlj4jkuIDlnLrlv4XnhLb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lJ/mtLvnmoTljovlipvvvIzph4rnhLbpga3pgYfnmoTkvKTmhJ/vvIzmgLv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uIzmnJvvvIzpmarkvLTml7blhYnkuK3nmoToh6rlt7HvvIzkvaD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sLHmnInlpJrovr3pmJTjgII8L3A+PHA+PGVtPjI0LjwvZW0+5aSa5LmI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mq5Ly06Ieq5bex77yM5Y+v5Lul5oeC5b6X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CG6Kej5YaF5b+D55qE6YW45qWa77yM6L+Y5Y+v5Lul5YiG5Lqr55Sf5rS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Cx5YOP55+l5bex5LiA5qC377yM5peg6K+d5LiN6K+077yM5b+D5pyJ54G154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c5pma77yM5aaC5p6c5pyJ6L+Z5LmI5LiA5Liq5Lq65Zyo6Lqr6L6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ecn+eahOS4gOWumuimgeWlveWlvei1mumS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mSseS6hu+8jOS9oOWwseS8muWPkeeOsO+8jOeUn+a0u+eahOmAieaLq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WPr+S7pemdoOiHquW3seWOu+i/h+aDs+i/h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orplb/lpKfvvIzotorlraTljZXvvIzotorlnKjmhI/vvIzotor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nY7lnbfvvIzmlbDkuI3muIXnmoTogIPpqozkuI7no6jpmr7vvIzkuJbkuo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r7TkuI3lroznmoTlhrfmmpbkuI7lv4PphbjvvIzkurrnlJ/ot6/kuIrpgY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ot6/lv4Xpobvoh6rlt7HotbDvvIzoi6blv4Xpobvoh6rlt7Hlj5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6/kuIrmnInoi6bnlJzvvIzmiY3lj5HnjrDvvIzkvKTlv4Xpobvoh6rlt7Hoi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v4Xpobvoh6rlt7Hov4fjgII8L3A+PHA+PGVtPjI3LjwvZW0+5LiN54ix5pKS5ai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oOv552A77yb5LiN6ZqP5L6/5ZOt5rOj77yM5Zug5Li65rKh5Lq65ZOE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+H5aSa55qE5YG35oeS77yM5Zug5Li65b6I5aSa5LqL5oOF6YO9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rKh5Lq66IO95pu/5L2g5YiG5ouF77yM5b+F6aG75pe25Yi7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S5LiL77yM5LiA5a6a6KaB5Z2a5by644CC5Yqg5rK5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e6ouWwmO+8jOavj+S4quS6uumDveacieiHquW3seinkuiJsu+8jOWPqu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csOi1sOWlveavj+S4gOatpe+8jOa0u+WlveW9k+S4i+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a0u++8gTwvcD48cD48ZW0+MjkuPC9lbT7oh6rlt7HopoHlnZrlvLr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YDmnInoi6bnl5vmipjno6jvvIzotbDov4fpo47pm6jnhqznhY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wLjwvZW0+5riF6YaS5pe25YGa5LqL77yM57OK5raC5pe2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ay5oOr5pe2552h6KeJ77yM54us5aSE5pe25oCd6ICD77yM5YGa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K+75Lmm77yM5peF6KGM77yM5bel5L2c77yM5YWz5b+D6Lqr5L2T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A5aW955qE6Ieq5bex44CCPC9wPjxwPjxlbT4zMS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+iOWPr+eIse+8jOaEn+iwouavj+S4gOS4quS6uu+8jOiwouiwouavj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S4gOS7veePjei0teeahOekvOeJqeOAgjwvcD48cD48ZW0+Mz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JjloJXokL3nmoTml7blgJnvvIzlhajkuJbnlYzpg73lnKjmmLzlpJzni4Lmr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pHpg4HlraTni6znmoTml7blgJnvvIzkvaDnmoTliY3ku7vlnKjliqrlipvotZ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DmrKLjgILmiYDku6XliKvlho3mgIDlv7Xov4fljrvkuobvvIzov4fljr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sqHnqbrnrYnkvaDjgII8L3A+PHA+PGVtPjMzLjwvZW0+5pav5Lq65aaC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5pa555+l5pyJ44CC5pyJ6Laj55qE54G16a2C57uI5Lya55u46YGH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K+35YWI5Yqq5Yqb5oiQ5Li65pu05aW955qE6Ieq5be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Cu+eahOiHquW3se+8jOS9oOaAu+aYr+i/meS5iOeugOWNleOAguWLvuW/g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S8mu+8jOWwlOiZnuaIkeiviOS5n+S4jeaHguOAguihqOmdouS4iuijheed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/g+mHjOmdouWNtOS8pOeXlee0r+e0r+OAgjwvcD48cD48ZW0+MzU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YjlgrvvvIznnIvliLDliKvkurrmnInpmr7vvIzkvLjlh7rmj7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lh7ropoHmsYLvvIzniL3lv6vnrZTlupTvvIzkuI3msYLlm57miqXnmoT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r3lrrnlpKfluqbnmoTljp/osIXnnYDjgII8L3A+PHA+PGVtPjM2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2G5LiN6K645a2k54us44CC5Y+v5Lul5a+C5a+e77yM5L2G5LiN6K64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raI5rKJ77yM5L2G5LiN6K645aCV6JC944CC5Y+v5Lul5aSx5py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+5byD44CC6K6w5L2P77yM5rKh5pyJ5Lye55qE5a2p5a2Q5b+F6aG75Yqq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jIwMjDlsLHov5nmoLflgrvlgrvnmoTov4flroz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Cx57un57ut5YK75YK755qE5rS7552A5ZCn77yB5YK75YK755qE6L+H5pel5a2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5ZG177yb5YK75YK755qE5Lqk5pyL5Y+L77yM5Y+L5oOF6ZW/5LmF77yb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+l6Laz77yM5oSf6KeJ5bm456aP77yBPC9wPjxwPjxlbT4zOC48L2VtPuS4gOeUn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iJr++8jOiHquinieayoeacieWBmui/h+S7gOS5iOWvueS4jei1t+S6uueahO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nieW+l+aKseatieeahOaYr++8jOe7mei/h+iHquW3seeahOiuuOWkm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ayoeacieWHoOS4quWunueOsOi/h+OAgjwvcD48cD48ZW0+Mz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lnLrmnInljrvml6Dlm57nmoTml4XooYzvvIzlpb3nmoTlnY/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pZ3oh6rlt7HnlJ/ml6Xlv6vkuZDjgII8L3A+PHA+PGVtPjQw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b6I5q6L6YW377yM5YaN6Ium5YaN57Sv77yM5L2g6YO95LiN6IO9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Lev5Y+v6YCA77yM6L+b5LiA5q2l5oiW6K645L2g5Lya55yL5Yiw5LiA5pa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uN5pe777yb6YCA5LiA5q2l5oiW6K645L2g5Lya5LiH5Yqr5LiN5aSN44CC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e655Sf77yM5L2G5L2g5Y+v5Lul6YCJ5oup5aWL5Y+R5ZCR5LiK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ZKM5rGX5rC05Y675Yib6YCg5bGe5LqO6Ieq5bex55qE5Lq655S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LiK6Ieq5bex5oOz6KaB6L+H5b6X55Sf5rS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UqOS7gOS5iOaWueW8j+a0u+edgO+8jOaIkeS7rOWPquaci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Iq+i/neW/g++8jOS7peWPiuWIq+WQjuaCl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gJXotbfngrnkvY7vvIzlsLHmgJXmsqHov73msYLvvJvkuI3mgJXotbDlvpf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tbDplJnot6/vvJvkuI3mgJXkuI3lpoLmhI/vvIzlsLHmgJXmg7PkuI3pg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vqHmhZXliKvkurrvvIzkuI3lpoLlgZrlpb3oh6rlt7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iA5Liq6YGT55CG77yM5Y+q5pyJ6Ieq5bex5Y+Y5LyY56eA5LqG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mN5Lya6Lef552A5aW96LW35p2l44CCPC9wPjxwPjxlbT40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aIkOS7gOS5iOagt+WtkO+8jOiDjOWcsOmHjOmDveS8muacieS6u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OAguS4gOeskeS6huS5i++8jOe7meiHquW3seS4gOS4q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iHqueUseeahOa1t+a0i++8jOiuqeiHquW3seS4jeaWreWPmOW8u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UkeinhuOAgjwvcD48cD48ZW0+NDUuPC9lbT7ljIXlrr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IDkuKrkurrnmoTnvLrngrnvvIzogIzmmK/nnJ/mraPmrKPotY/lr7nmlrn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mjqXlj5fvvIzkuI3mmK/lv43lj5fkuIDkuKrkurrliLDmnoHpmZDvvIzog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znprvmnoHpmZDjgILnkIbop6PvvIzkuI3mmK/orqnkuIDkuKrkurr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vvIzogIzmmK/orqnkuIDkuKrkurrlgZzmraLniq/plJnjgILluK7liqn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lv4PngbDmhI/lhrfvvIzogIzmmK/orqnkuIDkuKrkurrku47lpLT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lraTni6zvvIzkvYbov5nlubbkuI3mhI/lkbPnnYDmiJHku6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6DmraTmib7liLDlhbHlkIznmoTluofmiqTjgILlm6DkuLrlraTni6zmnIn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HpopzoibLjgIHmsJTlkbPvvIzlroPku6zotKjlnLDnm7jlkIzljbTkuI3og73nm7j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5qE6IS+5rCU5L6d54S26YKj5LmI55qE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2g55+l6YGT6L+Z5Lqb5bm25LiU5pyJ5Zyo5bC95Yqb5Y+Y5aW95pe2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CG5Lya5LiN5LiA5qC377yM5YGa6Ieq5bex5oOF57uq55qE5Li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q+S5kOS4jemavu+8jOWPquimgeWGheW/g+eugOWNl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imgeWtpuS8muefpei2s+OAguS4jei0quWbvu+8jOaXoOmCquW/t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aaluWwsei2s+Wkn++8jOi9u+advuWuieeos+WwseaYr+em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brogIXlv4XosKblkozvvIzlpKflloTogIXlv4Xlrr3lrrnvvIzllK/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miY3lkoTlkoTpgLzkurrvvIzlsI/lloTogIXmiY3mlqTmlqTorqHovoPjgIL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ogIXvvIzkuI3orrLmjpLlnLrvvJvorrLlpKfmjpLlnLrogIXvvIzpnLLlsI/msJT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iY3mnLTlrp7ml6DljY7vvIzlsI/miY3ljY7ogIzkuI3lrp7vvJvlpKfmiJDogIX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PlkozvvIzlsI/miJDogIXkuI3lj6/kuIDkuJbjgILnnJ/mraPkvJjpm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ljIXlrrnkuIfnianjgIHlrr3lvoXkvJfnlJ/nmoTog7jmgIDvvJvnnJ/mra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vvIzpnaLlr7nlvLrkuo7lt7HogIXkuI3ljZHkuI3kuqLvvIzpnaLlr7nlv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XlubPnrYnop4bkuYvjgII8L3A+PHA+PGVtPjQ5LjwvZW0+56Wd5oiR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biM5pyb5oiR6IO95pu05Yqg5oiQ54af5ZKM6Ieq5L+h77yM5pyq5p2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Z2a5by65ZKM5peg55WP44CCPC9wPjxwPjxlbT41MC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S4jeimgee7meiHquW3seeVmeS4i+S6huS7gOS5iOmBl+aGvu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Ds+WTreWwseWTre+8jOivpeeIseeahOaXtuWAmeWwseWOu+eIs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aKkeiHquW3seOAgjwvcD48cD48ZW0+NTEuPC9lbT7nnJ/lv4PlnKjkuY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iorkvaDmlL7lv4PkuIrvvIzlj6ropoHkuIDmnInnqbrlsLHkvJrlkozkva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nJ/mraPlnKjkuY7kvaDnmoTkurrvvIzlg4/mnIvlj4vvvIzlg4/nn6Xlt7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ku5bnmoTmnIDlpKfmhL/mnJvvvIzlsLHmmK/luIzmnJvkvaDov4flvp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oiR5biM5pyb77yM5b6A5ZCO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e5by677yM5LiN5b+F6K+06LCO77yM54ix5L2g55qE5Lq677yM6YO96IO9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6Wd6Ieq5bex55Sf5pel5b+r5LmQ44CCPC9wPjxwPjxlbT41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FtOS6huWwseeske+8jOaCsuS8pOS6huWwseWTre+8jOeEtuWQjuW9k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PkeeUn++8jOaKiuaJgOacieS4jeW/q+S5kOmDveaKm+W8gO+8jOi/h+acgOacr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BmuacgOecn+WunueahOiHquW3seOAgjwvcD48cD48ZW0+N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poHliqrlipvvvIzopoHkvJjnp4DvvIzopoHkuI3mgJXku7vkvZX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iLHoh6rlt7HmiY3mnInkvZnlipvniLHku5bkurr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1LjwvZW0+5oiR5Lus5oC76K+l5a2m5Lya5Lul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Q6ZW/77yM5Y676Z2i5a+56L+Z5LiN6YKj5LmI5Y+v54ix55qE5LiW55W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uA5LmI77yM5oiR6YO95biM5pyb77yM5oiR5Lus55qE5YaF5b+D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O6aOO55qE5ZCR6JG177yM5pyd552A5piO5Lqu55qE5pa55ZCR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aC5q2k77yM5omN6IO95pu06Z2g6L+R5bm456a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i1sOWHuuWNiueUn++8jOW9kuadpeS7jeeEtuWwkeW5tO+8jOaEv+aIkea1ruW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+8jOWIneW/g+acquabvuabtOaUue+8jOiHtO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rrmj5DphpLmiJHku4rlpKnmmK/miJHnlJ/ml6XvvIzmi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mK/kuIDlt7TmjozvvIzmiJHoh6rlt7HnlJ/ml6XmiJHog73kuI3nn6X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6YGH5Yiw55qE5q+P5Liq5Lq677yM5Ye65Zy66aG65bq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YeN6KaB77yM5b6I5aSa5Lq65aaC5p6c5o2i5LiA5Liq5pe26Ze06K6k6K+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ZCM55qE57uT5bGA44CCPC9wPjxwPjxlbT41OS48L2VtPuaMh+S4gOaMp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HoOWNgeW5tOOAgueUn+aXpeW5tOW5tOacie+8jOaXpeWtkOaCoOaCoOi/h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Bi+aXp+aXtu+8jOazquawtOi9u+a7kei/h+OAguS9oOeahOefreS/oeadpe+8jO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mmqOaDheOAguaEn+iwouS9oOelneemj++8jOeUn+aXpeacieS9o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Lnlj5jkuIDnp43ooYzkuLrkuI3opoHmi5bliLDmmI7lpKn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j5jmiJDkvaDnmoTkuaDmg6/jgILmi5Lnu53kuIDku73or7Hmg5HkuI3opoHmi5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kKbliJnlroPkvJrpgKDmiJDkvaDnmoTkvKTlrrPjgILmipPkvY/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mi5bliLDmmI7lpKnvvIzlkKbliJnlpLHljrvkuoblsLHkuI3kvJrlho3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nmoTooYzliqjmi5bliLDmmI7lpKnvvIzlkKbliJnlroPml6Dms5XluKbmna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I3opoHmiornmoTlubjnpo/mi5bliLDmmI7lpKnvvIzlkKbliJnlroPlsIb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jgII8L3A+PHA+PGVtPjYxLjwvZW0+5LiN566h77yM5L2g5pyJ5aSa5LmI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oCA55aR5L2g55qE5Lq677yM5L2g5bCx5piv6LCO6KiA44CC5LiN56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Y2V57qv77yM6YGH5Yiw5aSN5p2C55qE5Lq677yM5L2g5bCx5piv5pyJ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77yM5L2g5pyJ5aSa5LmI55qE5aSp55yf77yM6YGH5Yiw546w5a6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6yR6K+d44CC5LiN566h77yM5L2g5aSa5LmI5LiT5Lia77yM6YGH5Yiw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5piv56m655m944CC5omA5Lul77yM5LiN6KaB5aSq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+E5Lu377yM5L2g6ZyA6KaB55qE5Y+q5piv77yM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A5peg5LqM55qE6Ieq5bex44CCPC9wPjxwPjxlbT42Mi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aDhee7qu+8jOWPquacieS9oOiHquW3seS4jeaUvui/h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GrOWknOS6hu+8jOiwgeW/g+mHjOayoeacieaVheS6i++8jOWPq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OAgjwvcD48cD48ZW0+NjMuPC9lbT7liKvkurrlnKjliqrlipvml7b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ov5nlj6rlj6vmnKzliIbjgILliKvkurrlnKjkvJHmga/ml7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ov5nmiY3lj6vli6TlpYvvvIE8L3A+PHA+PGVtPjY0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4ix5L2g55qE54i45aaI77yM54ix5L2g55qE5aWz5pyL5Y+L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WL5paX77yM5Y675ou85pCP5ZCn44CC6L+Z5qC377yM5L2g5omN5pyJ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rWO5p2h5Lu277yM5pyJ6Ieq55Sx5pe26Ze077yM5Y676Zmq5LuW5Lus77yM5Y6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uW5Lus44CCPC9wPjxwPjxlbT42NS48L2VtPuWCu+WCu+eahOaIke+8jOW/g+WW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qO+8jOS4jeS8muivtO+8jOW/g+i9r+acrOWIhu+8jOS4jeS8mumXueOAguWIq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W4ru+8jOWIq+S6uuacieaxgu+8jOetlOW6lO+8jOaAu+aYr+abv+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6uuiAg+iZkeWkquWkmuOAgjwvcD48cD48ZW0+NjYuPC9lbT7lgrvlgrv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IzljbTkuI3lj5HohL7msJTjgILkuI3llpzmrKLli77lv4Pmlpfop5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qTmlqTorqHovoPvvIzlvpfov4fkuJTov4fvvIzmh4LpgIDorqnvvIzlv4Pog7j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3orrDku4fjgII8L3A+PHA+PGVtPjY3LjwvZW0+5L2g5Y+X55qE6Ium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F55qE6LSj77yM5omb55qE572q77yM5b+N55qE55eb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WJ77yM54Wn5Lqu5L2g55qE6Lev44CCPC9wPjxwPjxlbT42OC48L2VtPu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+8jOmZpOS6huiHquW3seiwgeS5n+eci+S4jeinge+8m+acieS6m+makOeXm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iwgeiDveino+W/g+WuveOAguaIkeaAu+aYr+eskeWuuea7oemdou+8j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oeacieWTreWjsO+8m+aIkeaAu+aYr+S6uuWJjeS9k+mdou+8jOacquW/heS6u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mFuOOAgjwvcD48cD48ZW0+NjkuPC9lbT7luIzmnJvoh6rlt7HmiJDkuLr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7DkuI3lk43jgIHljbTlj4jlhYnoipLkuIfkuIjnmoTkurrjg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wLjwvZW0+5L2g6KaB5ZKs552A54mZ77yM5omb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44CC5bCx5YOP6ZuE6bmw77yM5Y+q5pyJ5bGV57+F6auY6aOe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oKs5bSW77yb5bCx5YOP5rWB5rC06KGM5Yiw5LqG6auY5aSE77yM5ZOq5oCV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CR5biD77yM5L6d54S25aWU5raM5ZCR5YmN44CCPC9wPjxwPjxlbT43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aDs+mAmuS6hu+8jOiwgeWcqOS5juaIke+8jOaIkeWcqOS5juiwge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eWj+i/nOiwgeOAguWvueaIkeWlveeahO+8jOaIkeWKoOWAje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Ikemql+eahO+8jOaIkeS4jeWGjee7meacuuS8muOAguWGjeS5n+S4jeS4uu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/g++8jOW8hOeahOiHquW3sei6q+W/g+eWsuaDq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ml7blgJnmsqHkurrlronmhbDvvIzlj6rog73oh6rlt7HlnZrlvLrjgIL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kurrpmarkvLTvvIzlj6rog73oh6rlt7Hni6znq4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aSn5LqG5LiA5bKB44CC5oS/5oiR5pu05Yqg5oiQ54af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5oiR5omA5pyJ55qE5biM5pyb6YO96IO95a6e546w77yM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iR5omA5pyJ55qE562J5b6F6YO96IO95a6e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6IO95a6e546w44CCPC9wPjxwPjxlbT43NC48L2VtP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aXoOS6uuaMoe+8jOi6q+WJjeaXoOS6uuabv++8jOiHquW3seiLp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9r+W8see7meiwgeeci++8nzwvcD48cD48ZW0+NzUuPC9lbT7kuI3opoHlho3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vvIzkuI7lhbbnnIvkurrohLjoibLvvIzkuI3lpoLoh6rlt7HljrvlgZr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Y3og73ml6Dmg6fpo47pm6jvvIzmiY3og73mirXmjKH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4ix6Ieq5bex77yM5rKh5pyJ5oOF5pWM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W5ZCR552A5aSp56m677yM5oiW5ZCR552A5aSn5rW377yM5oiW5ZCR552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6j5rOE6Ieq5bex55qE5b+r5LmQ77yB5pu06YeN6KaB55qE5piv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+077yM55Sf5pel5b+r5LmQ44CCPC9wPjxwPjxlbT43Ny48L2VtPuiwg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BquaYjuWkmuWwke+8jOiwgeS5n+S4jeavlOiwgeWCu+WkmuWwkeOAguS9oOWSj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S6uuS4jeWSjOS9oOiupOecn++8geS9oOWvueS6uuasuumql++8jOS6uu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+8geWCu+S6uu+8jOS4jeS7o+ihqOecn+aEmuigou+8jOWPquaYr+S4uuS6uuW/oO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geWCu+S6uu+8jOS4jeS7o+ihqOecvOeeju+8jOWPquaYr+S4jeaDs+aLhuepv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u+S6uu+8jOS4jeS7o+ihqOWlveasuui0n++8jOWPquaYr+Wkp+W6puW/jeiuq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guPC9lbT7mnInpopflv4PvvIzkvKTkuIDkvKTvvIzlsLH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Yzoh7PmsLTnqbfot6/oh6rmqKrvvIzlnZDnnIvkupHotbfkupHkuqbpq5j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ot6/vvIzlv4PlhoXmnInlv4PvvIzlh63nmoTmmK/nnLznlYzlkozlv4Pog7jvvI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7kuIvnmoTojrflj5blpoLlkIzmiYvmi7/mu5rng6vnmoTlsbHoiovvvIzng6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I8L3A+PHA+PGVtPjc5LjwvZW0+5Lqy54ix55qE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G5bCx5om+5Liq6KeS6JC95oiW6ICF5Zyo6KKr5a2Q6YeM5ZOt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Yir5Lq65ZCM5oOF5Y+v5oCc77yM5ZOt6L+H5LmL5ZCO5LiA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44CC5Lqy54ix55qE6Ieq5bex77yM5L2g6KaB5a2m5Lya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LCB6YO95LiN5qyg5L2g77yM5omA5Lul5L2g5rKh5pyJ6YGT55CG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6/5Y+R6IS+5rCU77yM6ICN5oCn5a2Q44CCPC9wPjxwPjxlbT44MC48L2VtP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+8jOelneiHquW3seeUn+aXpeW/q+S5kO+8jOaEv+S7peWQjueah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muS4gOS6m+W5uOi/kO+8jOaEv+aIkeaJgOeIseS5i+S6uu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tLvlvpfns4rmtoLnmoTkurrvvIzlrrnmmJPlubjnpo/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phpLnmoTkurrvvIzlrrnmmJPng6bmgbzjgILov5nmmK/lm6DkuLrvvIz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pKrnnJ/liIfvvIzkuIDovoPnnJ/vvIznlJ/mtLvkuK3kvr/ng6bmgbzpgY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s4rmtoLnmoTkurrvvIzorqHovoPlvpflsJHvvIzomb3nhLbmtLvlvpfnroDljZX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ljbTlm6DmraTop4XlvpfkuobkurrnlJ/nmoTlpKfmu4vlkb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G5L2g5LiW55WM5pu057K+5b2p77yM5LuK5aSp5pyJ5LqG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M5LuK5aSp5Zug5Li65L2g5Lq66Ze05pu05rip5pqW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J5pu05bm456aP77yB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Ev+S9oOi0quWQg+S4jeiDlu+8jOaEv+S9oOa3seaDheS4jei0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S6uuWCu+emj++8jOaEv+S9oOS4gOebtOW5uOi/k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k2dTdndWo3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5NnU3Z3VqN3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0BB932917CC316554FB8DD92B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