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5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F056093BB367C26C808A088F1A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F056093BB367C26C808A088F1A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5YGl5bq35b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keS7pemjn+S4uuWkqe+8jOWBpeS7pemjn+S4uum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JjeaYr+S6uueUn+esrOS4gOi0ouWvjOOAgjwvcD48cD48ZW0+Mi48L2VtP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BpeW6t+WcqOW+iOWkp+eoi+W6puS4iuWPluWGs+S6jueyvuelnueahO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peW6t+aYr+S6uueUn+eahOi0ouWvjO+8jOi6q+S9k+aYr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rOmSse+8jOWBpeW6t+aYr+Wli+WPkeeahOWJjeaPkO+8jOayoeacieWBpeW6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jwvcD48cD48ZW0+NC48L2VtPuS4jeaxguaYr+i0te+8jOWwkeeXheaYr+Wv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Yr+WvjO+8jOaXoOassuaYr+emj++8jOaEn+a/gOaYr+WW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p+aEgeOAgeeEpuiZkeWSjOaCsuingu+8jOS9v+S6uuS9k+W8seWkmueXhe+8m+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WnOaCpuWSjOS5kOingu+8jOS9v+S6uuWBpeW6t+mVv+Wvv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S8l+WkmueahOmSsei0ouabtOmHjeimgeeahOaYr+W8uuWjrueahOi6q+S9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WjrueahOi6q+S9k+abtOmHjeimgeeahOaYr+WBpeW6t+eahOW/g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acieWBpeW6t+eahOS6uueUn+S5n+WwseiwiOS4jeS4iueQhuaDs+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uaZuuiAheS4juaEmuS6uuS5i+WIhuWwseaYr+eci+iwgeiDveWkn+ePjeaD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iuaPoeW5uOemj+OAgjwvcD48cD48ZW0+OC48L2VtPuWBpeW6t+aYr+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ilv++8jOWug+S9v+S9oOaEn+WIsOeOsOWcqOaYr+S4gOW5tOS4reacgO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S4lueVjOS4iuacgOa1qeeAmueahOa1t+a0i++8jO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btOa1qeeAmueahOaYr+Wkqeepuu+8jOavlOWkqeepuui/mOimgea1qeeAmueah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eBteOAgjwvcD48cD48ZW0+MTAuPC9lbT7msLTog73ovb3oiJ/vvIzkuZ/og73o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Jvpo5/og73lhbvnlJ/vvIzkuZ/og73kuKfnlJ/jgILlkIjnkIbohrPpo5/vvIzoh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u4bjgILpo5/kuI3ljozmnYLvvIzmu4vlhbvouqvkvZ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yJ5LqU5p2l77ya5ZCD5Ye65p2l77yM5Zad5Ye65p2l77yM5ZC45Ye65p2l77yM5oe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CU5Ye65p2l44CCPC9wPjxwPjxlbT4xMi48L2VtPuihpeiNr+imgeWwkeeUq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imgeWwkeWwneOAgumqqOaKmOimgemYsuatou+8jOi/kOWKqOimge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7/kvZPlipvnsr7lipvkuI7pu4Tph5Hpkrvnn7Pmr5TovoPvvI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ozpkrvnn7PmmK/ml6DnlKjnmoTlup/nianjgII8L3A+PHA+PGVtPjE0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Oq5LiA5Liq5Lq65Lya5Li66Ieq5bex55qE5LiN5YGl5bq36ICM5oSf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J77yM6YKj5LiA5a6a5piv5Liq6KCi6LSn44CC5omA5Lul5oiR6K+0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Gl5bq35bCx5piv54+N5oOc5bm456aP77yBPC9wPjxwPjxlbT4xNS48L2VtPueWvue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aEn+inieWIsOeahO+8jOS9huWBpeW6t+WImeWujOWFqOS4jeini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lb/lkIHnn63lj7nvvIznvJPop6PntKflvKDjgILnqLPlrpr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DljovkuIvpmY3vvJvnlYXlv6vlvq7nrJHvvIzop6PpmaTnlrLlirPjgILmtojpma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gbXkuLnlppnoja/jgII8L3A+PHA+PGVtPjE3LjwvZW0+6ZW/5pyf55qE6Lqr5L2T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2/5pyA5YWJ5piO55qE5YmN6YCU6JKZ5LiK6Zi05pqX77yM6ICM5by65YGl55qE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/5LiN5bm455qE5aKD6YGH5Lmf6IO95pS+6YeR5YW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LpeacieWBpeW6t+WQkeS4iueahOW/g+eQhuaJjeiDveWFi+acjeWQhOenj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Bh+WIsOWbsOmavuS4jeWxiOacjeOAgjwvcD48cD48ZW0+MTkuPC9lbT7lgaXlur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o5LvvIzmiJHku6zmmK/lubjov5DnmoTvvIzntKfmj6Hov5nkuIDmo5LlhrLli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nq5nnq4vkuo7miJDlip/kuYvlt4XvvIE8L3A+PHA+PGVtPjIwLjwvZW0+5Za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qQ77yM5a695LmD6ZW/5a+/5pa577yM6ZS754K85by65L2T6a2E77yM5Y2r55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yMS48L2VtPueXheS7juWPo+WFpe+8jOeluOS7juWPo+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wlOS4jeeUn+eXhe+8jOaXoOavkuS4jeeUn+eWr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poHluLjlh4nvvIzohJropoHluLjng63vvIzouqvopoHluLjliqjvvIzlv4PopoHluLj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Gl5bq35p2l6Ieq5YGl5bq355qE55Sf5rS7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yA6KaB5pyJ5LmQ6KeC5byA5pyX55qE55Sf5rS75oCB5bq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WmguaenOaLpeacieS6huWBpeW6t+eahOS9k+mthOOAgeW/g+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+8jOaYr+WAvOW+l+mdnuW4uOiHquixqueahOS6i+aDheOAgui6q+S9k+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SjOaWh+WMlueahOWBpeW6t++8jOS4uuaIkeeahOaIkOmVv+mBk+i3r+mTuuWw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Ys+WFieeBv+eDgueahOWkp+mBk++8jOS4uuaIkeS7iuWQjuW5uOemj+eahO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S6huiJr+WlveeahOWfuuehgOOAgjwvcD48cD48ZW0+MjUuPC9lbT7lgaXlurf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kb3ohInvvIzmmK/miJDlip/nmoTmnKzpkrHjgII8L3A+PHA+PGVtPjI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456yR5a656aKc5L+P77yM5LiD5YWr5YiG6aWx5Lq65LiN6ICB77yM6YCi5ZCb6I6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il5pyv77yM5reh5rOK5a6B6Z2Z5q+U6I2v5aW944CCPC9wPjxwPjxlbT4yN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iDuOaAgO+8jOW6lOivpeihqOeOsOWHuui/meagt+eahOawlOamgu+8jOeUq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juaOpeaCsuaDqOeahOWRvei/kO+8jOeUqOeZvuWAjeeahOWLh+awlOadpeW6lOS7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W5uOOAgjwvcD48cD48ZW0+MjguPC9lbT7lloTlvoXoh6rlt7HvvIzlubjnpo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loTlvoXliKvkurrvvIzlv6vkuZDml6Dmr5TvvIzlloTlvoXnlJ/lkb3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jgII8L3A+PHA+PGVtPjI5LjwvZW0+56yR5LiA56yR44CB5Y2B5bm05bCR77yb5b+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5m95LqG5aS044CCPC9wPjxwPjxlbT4zMC48L2VtPuWPquaciei6q+S9k+Wlv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WlveOAgeW3peS9nOWlve+8jOaJjeiDveWdh+ihoeWcsOWPkeW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Kflh6Hlv6vmhI/lpJbvvIzljbPmmK/lj5fnl4XlpITjgILogIH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ovpooTpmLLvvIzlvZPkuo7lv6vmhI/lpITlj5HnjJvphp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b6X6ZW/55Sf77yM6IKg5Lit5bi45riF77yb5qyy5b6X5LiN5q2777yM6IKg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44CCPC9wPjxwPjxlbT4zMy48L2VtPui6q+S9k+WBpeW6t+WPr+S7peWIm+mAoOS4h+WN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S9huS4h+WNg+i0ouWvjOS4jeWPr+iDveaNouadpeWBpeW6t+S9k+mt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m5vkvZPli6TlirPvvIzoioLliLbpo5/mrLLvvIznu4blmrzmhaLlk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3lkI7mvLHlj6PvvIznnaHnnKDlhYXotrPjgII8L3A+PHA+PGVtPjM1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q65LiW6Ze05pyA6YeN6KaB55qE5piv5a+56Ieq5bey55qE6LSj5Lu777yM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rS755qE5b+r5LmQ5YGl5bq377yM6IO96Ieq5Li76Ieq5bey55qE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44CCPC9wPjxwPjxlbT4zNi48L2VtPuaZuuWKm+eahOWPkeWxleWPluWGs+S6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ahOWBpeW6t++8jOi6q+S9k+eahOWBpeW6t+WPluWGs+S6juW/g+eQhueah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gaXlurfmmK/lr7nkuo7oh6rlt7HnmoTkuYnliq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o7npL7kvJrnmoTkuYnliqHjgII8L3A+PHA+PGVtPjM4LjwvZW0+5YGl5bq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Lul5p2l55qE5aW95LyZ5Ly044CC5aW55ZKM5oiR77yM5Y+v5Lul6K+05pi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N56a744CC5aW56Zmq552A5oiR5bey57uP5bqm6L+H5LqG5Y2B5LqM5Liq5pil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quS6uuacgOWkp+eahOi1hOS6p+aYr+WBpeW6t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mHjeimgeeahOWGheWuueaYr+S9k+mthO+8jOS9k+mthOacgOWFs+mUrueahOmDqOS9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tOiEke+8jOWktOiEkeacgOWFt+S7t+WAvOeahOS4nOilv+aYr+aAne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4Xpobvku47lubTovbvml7bmnJ/lsLHmiZPlpb3ln7rnoYDvvIz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LDljrvplLvngrzouqvkvZPjgII8L3A+PHA+PGVtPjQxLjwvZW0+5oiR5Lus5Y+v5Lu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Gl5bq377yM6K6p5YGl5bq35aSa6Zmq5Ly06Ieq5bex5LiA5Lya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WdkOi9v+i9puaIkeatpei1sO+8jOeci+iwgeeUn+WRveabtO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kqeatpeihjOS6jOWNgemHjO+8jOeZvueXheeahuaXoOWBpei6q+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hZfphZLlpLHmjqfvvIzll5zphZLkuKLlkb3jgILkuI3lubjkuovm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saHlj5HnlJ/vvIzlpJrppa7kvKTouqvvvIzlgY/opoHpgJ7og73jgILkuI3ku6XkuLr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ku6XkuLrojaPjgII8L3A+PHA+PGVtPjQ0LjwvZW0+5aaC5p6c56Gu5pyJ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a2Y5Zyo77yM6YKj5bCx5piv5Lq655qE6Lqv5L2T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S4jumdnuWBpeW6t+S4jeaYr+e7neWvueeahOWvueeri+mdou+8jOiAjOaYr+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iei/h+W6puaAp+mYtuauteeahOeKtuaAgeOAgjwvcD48cD48ZW0+NDY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gaXlurfluLjluLjkuI3miZPlo7Dmi5vlkbzlsLHlh7rkuobpl6jvvIzkvYbkvaDlj6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lroPjgILlkbXmiqTlroPvvIzmgLvmnInkuIDlpKnvvIzku5bkvJroh6rlt7H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3LjwvZW0+5YGl5bq35piv5pyA5aW955qE5aSp6LWL77y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aSn55qE6LSi5a+M77yM5L+h5Lu75Li65pyA5L2z55qE5ZOB5b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0quWQg+i0quedoe+8jOa3u+eXheWHj+Wyge+8m+eUnOivreeUnOmj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l+Wdj+m9v++8m+eUn+a0u+acieW6pu+8jOS6uueUn+a3u+Wvv++8m+WQg+mlreaci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luS4jeeYpuOAgjwvcD48cD48ZW0+NDkuPC9lbT7nlJ/mtLvlg4/plZzlrZD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rrlvbHlrZDjgILkvaDlk63lroPkuZ/lk63vvIzkvaDnrJHlroPkuZ/nrJHjgILluLj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naXkuobvvIzluLjnrJHnl4XmsqHkuobjgII8L3A+PHA+PGVtPjUwLjwvZW0+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W05pW06Zmq5Ly05oiR5Lus5Y2B5Yeg5bm05b6X5aW95LyZ5Ly077yM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v5Lul6K+05piv5b2i5b2x5LiN56a777yBPC9wPjxwPjxlbT41M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lve+8jOW/g+WIq+Wwj++8jOWWhOWItuaAku+8jOWvv+aXoOaVsOOAgueskeWPo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S4jeadpe+8jOW/g+eDpuaBvO+8jOeXheadpeS6h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ohb7kuI3lh7rml7bpl7TljrvlgaXouqvnmoTkurrvvIzov5/ml6nkvJrohb7lh7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nnIvnl4XjgII8L3A+PHA+PGVtPjUzLjwvZW0+57q15qyy6ICX57K+77yM5o2f5Lyk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oCd6JmR54Om5aSa77yM5b+D5Yqz5oiQ55a+44CC5a6J54S25peg5oGZ77yM5bG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2x44CC5b6X56We6ICF5piM77yM5aSx56We6ICF5Lq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geassuimgeiKguWItu+8jOWGt+aaluimgeazqOaEj+OAguS9k+ajgOimgeWumuac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imgeaXqeWMu+OAgjwvcD48cD48ZW0+NTUuPC9lbT7lv5jmjonlubTpvoTvvIz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5vnsr7lipvjgILlv5jmjonmgKjmgajvvIzkv53mjIHlrr3lrrnlvo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Gl5bq377yM5piv5oiR5Lus5LiA55u06L+95rGC77yM5LiA55u0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B5LiA5Liq5Lq65aaC5p6c5oul5pyJ5LqG5YGl5bq355qE6Lqr5L2T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paH5YyW77yM5YGl5bq355qE5b+D55CG77yM5bCx5piv6Z2e5bi46Z2e5bi4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Gq55qE5LqL5oOF77yB5aaC5p6c5oiR5Lus5YGa5Yiw5LqG6L+Z5LiJ54K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P5bCR5LqG5oiR5Lus5Lq655Sf5aSn6YGT55qE57uK6ISa55+z77yM5Lmf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K5ZCO55qE5bm456aP55Sf5rS76ZO46YCg5LqG5LiA5Liq6Imv5aW9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Yr+eahO+8jOmaj+edgOaXtumXtOWPmOWMl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a3seWIu+aHguW+l+i6q+S9k+WBpeW6t+aJjeaYr+acgOmHjeimg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nlJ/mnIDlrp3otLXnmoTmmK/lgaXlurfvvIzlrrbluq3mnI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mK/lkoznnabjgII8L3A+PHA+PGVtPjU5LjwvZW0+5Y2D5L+d5YGl77yM5LiH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CG5bmz6KGh5piv5YWz6ZSu77yb5Y2D5YW755Sf77yM5LiH5YW755Sf77yM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5pivJmxkcXVvO+ecn+e7jyZyZHF1bzvjgII8L3A+PHA+PGVtPjYw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qr5L2T54q25Ya155qE6Zeu6aKY77yM6ICM5piv57K+56We54q25Ya1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voeassuS7pea4heW/g++8jOWvoeafk+S7pea4h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oeiogOS7pea4heWPo+OAgjwvcD48cD48ZW0+NjIuPC9lbT7oia/lpb3nmoT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koznlLHkuYvmnaXnmoTmhInlv6vnmoTmg4Xnu6rvvIzmmK/lubjnpo/nmoTmnIDlpb3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L3A+PHA+PGVtPjYzLjwvZW0+6Lqr5L2T55qE5YGl5bq344CB5b+D55CG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5YyW55qE5YGl5bq377yM5aeL57uI6Zmq5Ly0552A552A5oiR5oiQ6ZW/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yo5oiQ5Yqf55qE6YGT6Lev5LiK5aWL5YuH5YmN6L+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bWt2N3c2N2F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W1rdjd3Njdh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F056093BB367C26C808A088F1A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