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77F4C3B17A559C8595BB78A3C1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7F4C3B17A559C8595BB78A3C1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+56LGh6K+055qE5pqW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n+iuuOS9oOS4je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Ur+S4gOeQhueUse+8jOS9huS4gOWumuaYr+aIkeacgOWWnOasou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4jOacm+etieaIkea7oeiEuOeasee6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i/mOiDveacieS9oOebuOaLpe+8jOWIsOaXtuWAmeaIkeS7rOaJi+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WIsOWklemYs+eahOWwveWktOOAgjwvcD48cD48ZW0+My48L2VtPu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gh+WHhuS4jemcgOimgeWkquWkmu+8jOWPquimgeS4ieagt++8muS4je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Wus+S9oO+8jOaEv+aEj+mZquS9oOOAgjwvcD48cD48ZW0+NC48L2VtPuaAn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8pea8q+mbvueahOS4nei3r++8jOiAjOaIkei6q+WcqOS9leWkhO+8m+aciOWNh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1sOWHuuWknOW5le+8jOS6uuiDveS7sOacm+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Dveeci+ingeWxseS9oOiDveeci+ingea1t++8jOS9oOiDveeci+in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4gOWIh++8jOaIkeWwseS4jeS4gOagt++8jOaIkeebruWFieavlOi+g+efr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ci+ingeS9oOOAgjwvcD48cD48ZW0+Ni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WDj+aYr+WWneS6huS4gOadr+WGsOWGt+eahOawtO+8jOeEtuWQj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WHneaIkOeDreazquOAgjwvcD48cD48ZW0+Ny48L2VtPuWmguaenOmdnuim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eahOS4jeWQjOeahOivne+8jOaIkeaDs+aYr++8jOS9oOS4gOWPpeiv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i1sOaIkeaJgOacieeahOS4jeW8gOW/g+OAgjwvcD48cD48ZW0+OC48L2VtP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eUn+WPiOa8guS6ruWPiOa4qeaflOWPiOaHguS6i++8jOS9huaYr+mCo+WFs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aIkeacgOWWnOasoueahOWwseWPquacieS9oO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WIsOS6huWPr+eIseeahOS6uu+8jOS4gOS4i+WtkOWwseinieW+l+eUn+a0u+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hu+8jOaZmumjjuS5n+Wlve+8jOWHiemjjuS5n+e9ou+8jOmDveaDs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p4nlvpfooqvnqp3mmK/kuJbnlYzkuIrmnIDnvo7lpb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poLmnpzpnZ7opoHor7Tlk6rkuKrlnLDmlrnmr5TlroPov5jopoHlpb3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nmoTmgIDmirHjgII8L3A+PHA+PGVtPjExLjwvZW0+5oOF5Lq66IqC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206KaB5ZCv56iL6L+c6KGM77yM5Y+v5Yir5b+Y6K6w5bim6LWw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5WZ5LiL5L2g55qE6YKj6aKX5b+D44CCPC9wPjxwPjxlbT4xMi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gOmHjeS6hu+8jOaYr+Wwj+Wls+WtkOecvOaLme+8jOi+nOi0n+S6huWFrOWtk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Ej++8jOaKiuecn+aDhemUmeS7mOaXgeS6uuOAgjwvcD48cD48ZW0+MTM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vbDovbDng4jng4jvvIzkuI3pnIDopoHnvKDnu7XmgrHmgbv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lho3lhrfnmoTlpKnkvp3nhLbmuKnmmpblpoLmmKX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E0LjwvZW0+5LuK5aSp5oiR5Y+q56m/5LqG5LiA5bGC5Lid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Y+R546w5LqG77yM5oiR54yc5L2g55qE5bCP55y8552b5aSn5qaC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B5b6X6YKj5LmI5aSn6L+H44CCPC9wPjxwPjxlbT4xNS48L2VtPu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edgOS9oOeahOeske+8jOWPr+aYr+S9oOi/nueskeeahOaXtuWAme+8jOmDve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7luS7rOivtOS9oOeahOeskeWuue+8jOWPiOa8guS6ruWPiOiQveaL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mmK/oiJLmnI3nmoTmsonpu5jvvIzmmK/lkozmnInotqP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otLnkurrnlJ/vvIzmmK/ngbXprYLkvLTkvqPvvIzmmK/ljp/mnaXkvaDkuZ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5oiR5Lul5Li65b6I5b+Z5LqG5bCx5LiN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l5Li6552h552A5LqG5bCx5LiN5Lya5oOz6LW35L2g77yM5q6K5LiN55+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P6YeM6YO95piv5L2g44CCPC9wPjxwPjxlbT4xOC48L2VtPuetieWIsOS9o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S8muiDjOedgOS9oO+8jOe7meS9oOW9k+aLkOadlu+8jOetieS9oOayoee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WavOeijuS6huWWgue7meS9oOWQg+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ljYPlubTkuI3lgJLlpKfloKTvvIzpo47pnJzpm6j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43ls6jlsbnnq4vjgII8L3A+PHA+PGVtPjIwLjwvZW0+5oWi5oWi5Zac5qyi5L2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qy5a+G77yM5oWi5oWi6IGK6Ieq5bex77yM5oWi5oWi5ZKM5L2g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iR5oOz6YWN5ZCI5L2g77yM5oWi5oWi5oqK5oiR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IkeWvueS6juadpeivtO+8jOS4jeiDveS4jeiDveeul+e8mOS6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jeS/oe+8jOS9huaYr+i/meWkqe+8jOaIkeaXoOazleS4jeS/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mnInkuIDnp43mhJ/liqjvvIzlj6vlgZrlj6rmnInkvaDmh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np43mgJ3lv7XvvIzlj6vlgZrmnaXliLDkvaDouqvovrnjgILmgL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vlgZrlj6rlr7nkvaDlpb3jgII8L3A+PHA+PGVtPjIz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ZCs6L+H5L2g55qE5aOw6Z+z77yM54m16L+H5L2g55qE5om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oCA5oqx77yM5oul5pyJ6L+H5L2g55qE5rip5p+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WcqOm7hOaYj+aXtuWIhuiiq+aMkeS4reeahOS5puiQveWIsOS6hu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doeWPl+S8pOeahOeLl+WcqOiEmuS4i+a7muWKqOS6huaIkeeahO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jrDlnKjnmoTmiJHku6zkuI3og73kupLnm7jpmarkv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ku6zlsLHlsIbmsLjov5zlnKjkuIDotbf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5oiR5LiA5a6a5Lya5oqK5L2g5bim5Zyo6Ieq5bex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LWw5Yiw5ZOq77yM5L2g6YO95bCG5piv5oiR5LiA6L6I5a2Q5pyA6Ye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CPC9wPjxwPjxlbT4yNy48L2VtPueIseimgeaAjuS5iOivtOWHuuWPo++8jOWAk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qOaYr+mFkuOAguaIkeS4gOWPo+S4gOWPo+WPiOS4gOWPo++8jOmGieatu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gTwvcD48cD48ZW0+MjguPC9lbT7lpKnnkIbkvKbluLjlnKjkuIrvvIzpma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poHmmJ/mmJ/kuI3nu5nmnIjkuq7vvIzlsLHnrpfpmLTlpKnkuIv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rbkuKrmoq/lrZDkuIrlpKnnu5nkvaDmkZjvvIzlpb3kuI3lpb3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q+P5LiA5aSp5pep5pmo5omN5Lya5aaC5q2k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LiN5Lya5YaN6L+35aSx77yb5Zug5Li65pyJ5L2g77yM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o5LiW55WM44CCPC9wPjxwPjxlbT4zMC48L2VtPuWcqOavj+S4quaDs+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Ds+S9oOS4jeWuueaYk++8jOS4jeaDs+S9oOabtOmavu+8jOaEv+S7peS4gOeJ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eahOW/g+aDhe+8jOa3sea3seaAneW/teS9oO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oHnhLbpl7TlkKzliLDkvaDnmoTlo7Dpn7PmiJbmmK/pl7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lkbPpgZPml7bvvIzlv4PkvJrkuI3nn6Xop4nlnLDliqDpgJ/vvIzntKf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p2v54Ot5rC077yM5L2g5rKh5Zyo5YmN5Y2B5YiG6ZK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a6D5bCx5Ya35YeJ77yb5LiA5Lu954Ot54ix77yM5L2g5rKh5pyJ5Zyo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Zue5bqU77yM5a6D5bCx5Ya35LqG44CCPC9wPjxwPjxlbT4zMy48L2VtP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Bh++8jOaXoOe8mOebuOiBmu+8jOWkqea2r+a1t+inku+8jOS9huaEv+ebuOW/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buOefpe+8jOaXoOW5uOebuOWuiO+8jOiLjea1t+aYjuaci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LvmnInkuIDkuKrkurrvvIzmkLrku5blsbHkuYvn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vaDlv4Pph4znmoTpnZLnn7Pot6/jgILkvaDkuIDlsI/mraXkuIDlsI/mraX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otbDliLDlm5vlraPlpoLmmKXjgII8L3A+PHA+PGVtPjM1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J6Ieq5bex55qE5oSP5oS/77yM6L+H5b6X5b6I5ruh6Laz5LqG44CC54ix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4ix552A77yM6LCi6LCi5L2g5Lus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PpuS4gOS4quS6uueahOeQhueUseWwseaYr++8jOWvueaWueWPr+eIse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S8muWboOS4uuS7u+S9leeahOWOn+WboOiAjOWOu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I7kuYjpgqPkuYjllpzmrKLkvaDvvIzmiJHlj5HoqpPnrKzkuozlpK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lpzmrKLkvaDvvIznu5PmnpznrKzkuozlpKnvvIzmiJHlpb3lg4/mr5T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kuobjgII8L3A+PHA+PGVtPjM4LjwvZW0+5oiR5biM5py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aC5p6c5LiN5Y+v5Lul77yM6YKj5oiR5bCx5Zyo5L2g55yL5LiN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52A5L2g44CCPC9wPjxwPjxlbT4zOS48L2VtPuWkqeS4iueah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+8jOawtOS4reeahOmxvOWEv+S4gOWPquWPqu+8jOaBi+S6uueahOi6q+W9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+8jOS4uuS7gOS5iOS9oOaIkei/mOS4gOS4quS4qu+8n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nmoTlhbTotqPniLHlpb3kuI3lkIzvvIzkvYbmmK/miJHkuZ/mg7P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miYDku6XlnKjkvaDnnIvkuI3op4HnmoTlnLDmlrn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kvaDjgII8L3A+PHA+PGVtPjQxLjwvZW0+5piv55qE77yM5piv5oiR5aS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YK777yM5omN5Lya5oqK5L2g5a+55oiR55qE5YWz5b+D55yL5oiQ5Lq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4jOacm+W9k+eIseikquWOu+a/gOaDheeahOWkluihqO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a3oeeahOecn+i6q++8jOaIkeS7rOi/mOiDveaPoeedgOW9vOatpOeahOaJ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OAgjwvcD48cD48ZW0+NDMuPC9lbT7miJHlj6rnn6XpgZPvvIzljbPkvb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nmoTkuJbnlYzlkozmiJHku6zkv6npg73lj5jmiJDnoo7niYfvvIzmiJHkuZ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vojnm7jlg4/vvIzmiJHku6zpg73lpJ/lnY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Y+q6IO955yL5Yiw5L2g55qE6Lqr5b2x77yM6ICz5py15Y+q6IO9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6K6w5b+G55qE5piv5pyJ5YWz5L2g55qE5LqL77yM5b+D5Lit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CN5a2X44CCPC9wPjxwPjxlbT40NS48L2VtPuWBtueEtueahOebuOmBh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Un+eahOeJteaJi++8jOWygeaciOWcqOWPmOS4jeWPmOeahOaYr+eIse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WkqeaEv+S9nOavlOe/vOm4n++8jOWcqOWcsOaEv+S4uui/nueQhu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lsLHmmK/ov5nmoLfnmoTprZTms5XvvIzml6DorrrotKv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zotLXvvIzniLHkuIrkuobvvIzlsLHmg4XkuI3oh6rnpoHvvIzmsLj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CB6K+055qE5LiA5pel5LiN6KeB5aaC6ZqU5LiJ56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A5pel5LiN6KeB5aaC6ZqU5Y2D5bm077yM5a6d6LSd77yM5oiR5pyJ5Ye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5L2g5LqG77yM5aW95oOz5L2g77yBPC9wPjxwPjxlbT40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S4quWvk+iogO+8jOe+juS4veiiq+WunueOsO+8jOaIkeWuiOedgOaAne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W6iuWJje+8jOS4jeeUqOWBmueLkOS7me+8jOaIkeaLpeacieS9oOWNg+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jwvcD48cD48ZW0+NDkuPC9lbT7ov5nkuJbnlYzkuIrmnIDpmr7loK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I3niLHkvaDvvIzogIzmmK/ku5bor7TlvojniLHlvojniLHkvaD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bvmmJPnmoTmlL7lvIPkuobkvaDjgII8L3A+PHA+PGVtPjUwLjwvZW0+5oiR5piv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peg6Laj55qE5Lq677yM5Y+q5pyJ5LiA54K55q+U6L6D54m55Yir77yM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tpuS8muW/mOiusO+8jOaHguW+l+aUvuW8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ahOS4jeeVmeaEj++8jOaIkeWPiOS9leW/heeXtO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j5DnnYDnga/nhafkuq7kuobkuIDljYPmnaHkuIDkuIfmnaHot6/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IDmnaHlsLHot5/nnYDkvaDkuYnml6Dlj43pob7lnLDkvY7lpLTlhrLlk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L+Z5Liq576O5Li95Y+v54ix55qE5bCP6b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55qE5b+D6KGU5Yiw5LuA5LmI5Zyw5pa55Y675ZGi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aDs+iwouiwouS9oO+8jOiwouiwouS9oOWHuueOs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aIkeS4gOebtOaDs+WRiuivieS9oO+8jOWRiuivieS9oO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UuPC9lbT7mhJ/mg4XmnIDmipjno6jkurrnmoTkuI3mmK/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hJ/liqjnmoTlm57lv4bvvIzorqnkurrlvojlrrnmmJPnq5nlnKjljp/lnL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lm57lvpfljrvjgII8L3A+PHA+PGVtPjU2LjwvZW0+5oiR6Leo6L+H5pel5pyI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ryr5aSp5pif6L6w77yM5oOz6YGN5Y2D5bGx5LiH5rC077yM5q+U6L+H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ux77yM5L2g5L6d5pen5piv5oiR55y85Lit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mXruaIkeacieS7gOS5iOeQhuaDs++8jOaIkeeahOeQhuaDs+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Fu+eahOiDluiDlueahO+8jOi1sOi3r+mDveWbsOmavueahOmCo+enj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wuOi/nOi3keS4jeaOieS6huOAgjwvcD48cD48ZW0+NTguPC9lbT7mg7P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vaDlnKjvvIzlhbbku5bkuIDliIfpg73kuI3mgJXkuobjgIL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lkozmupDms4nvvIzmmK/miJHnlJ/mtLvnmoTluIzmnJvlkoz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W6K645oiR5rKh5pyJ5aSq6Ziz6Iis54uC54Ot55qE54ix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5rC06Iis57u16ZW/55qE5oOF77yM5Y+q55+l6YGT5LiN5pat55qE54ix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t5bC95omA6IO95Zyw5Li65L2g44CCPC9wPjxwPjxlbT42MC48L2VtPuS9o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s+aDs+mDveS8muWBt+edgOS5kOeahOS6uu+8jOeUnOS4jeWPr+iogO+8jOS5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OAgjwvcD48cD48ZW0+NjEuPC9lbT7miJHniLHkvaDkuI3mmK/lhrLliqj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nlZnvvIzlsLHnrpfmnIDlkI7kuIDouqvkvKTnl5XvvIzmiJHkuZ/op4nlvpf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3lj5fvvIE8L3A+PHA+PGVtPjYyLjwvZW0+5oiR5LiN5pW055CG5oi/6Ze0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6k5L2z5Lq644CC5aaC5p6c5L2g54ix5oiR77yM5bCx6KaB5o6l5Y+X5oiR6L+Z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oiR5Lmf5Lya5b2T5L2g55qE5bGF6YeM5aSr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WPr+S7pemZquS9oOWNg+W5tOS4jeiAge+8jOWNg+W5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t+mhvuS9oOWAvuWfjuS4gOeskeOAgjwvcD48cD48ZW0+NjQuPC9lbT7lj6rmg7P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r4/lpKnnnYHlvIDnnLznnZvlsLHog73nnIvliLDkvaDvvIzlj6rmg7PniLH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otbDlnKjkuIDotbflsLHlt7Lnu4/lhrPlrp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77yM5aaC5p6c5rKh5pyJ5b2T5pe255qE6YGH6KeB77yM5Lit6YCU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7uT5p2f77yM5L2g5Lya5LiN5om/6K6k5oiR5Lus5bey57uP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ZpOS6huWGt+mUi+WwseaYr+aalumUi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WPr+S7peWPmOaIkOWHhumdmeatoumU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ku6PooajmiJHnmoTlv4PvvIznvZHnu5zkvKDovr7miJHnmoTmg4XvvJvkv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og73nm7jkvJrvvIzljYPnmb7ph4zlpJbmnInnn6Xpn7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B6L+H6L+Z5LiW6Ze055qE5Zac5LmQ57q36Iez5rKT5p2l77yM5Lmf5oS/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6ICA57yT57yT5b2S5p2l44CCPC9wPjxwPjxlbT42OS48L2VtPuaYjuaYj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S6hu+8jOWNtOi/mOimgeijheWHuuS4gOWJr+W+iOa3oeeEtueahOagt+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aDs+mDveinieW+l+W/g+mFuOOAgjwvcD48cD48ZW0+NzAuPC9lbT7lhYn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nnaHkuI3nnYDvvJvmipbokL3lv4PkuovvvIzmk6blubLlv4Pmg4XvvJvmio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ku7bmmb7lnKjpo47nq73kuIrvvJvov5zmlrnnmoTkvaDorqnmiJHlpb3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aW95oOz5oqx5oqx5L2g77yM6Ze76Ze7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oqK5LiL5be05pCB5Zyo5L2g55qE6IKp5LiK54S25ZCO5LmW5Lm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Dj+mCo+Wkqea2r+eahOS6ke+8jOmjmOaz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+S6uumavuS7pei/veWvu++8m+S9oOWDj+mCo+awtOS4reeahOiQje+8jOa1geen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WPq+aIkemavuS7peaPo+aRqeOAgjwvcD48cD48ZW0+NzMuPC9lbT7lrp3otJ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nKjkvaDouqvovrnvvIzkvaDlnKjlrrbopoHlpb3lpb3nmoTllYr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plLvngrzouqvkvZPvvIzlpJrot5Hot5HmraXllY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aS05Y+R6Iqx55m977yM54mZ6b2/5o6J5YWJ55qE5pe25YCZ6IO9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mL55yL5aSV6Ziz77yBPC9wPjxwPjxlbT43NS48L2VtPuaDs+acieS4qu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xi+WtkO+8jOacieS4queIseaIkeeahOS6uu+8jOeEtuWQju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msqHpgYfop4HkvaDkuYvliY3vvIzmiJHmsqH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v5nkuovjgILpgYfop4HkvaDkuYvlkI7vvIznu5PlqZrov5nkuovmiJHmsqH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3LjwvZW0+5oSf6LCi5LiO5L2g55qE55u46YGH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76O55qE5LiA5Lu95oul5pyJ44CC5oiR56ev5pSS5aSa5bm05p2l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YGH6KeB5L2g44CCPC9wPjxwPjxlbT43OC48L2VtPuS9oOeahOaJv+iv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KoOWcqOS4gOi1t+aYr+e9keS4iueahOaJv+ivuuS9oOe7meaIk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+8jOeIseS9oOS4jemVv+WwseS4gOeUn++8gTwvcD48cD48ZW0+Nzk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vJjmlYXvvIzlj6rmmK/miJHop4nlvpfkvaDplb/lvpflpb3nnIvvvIzpl7vnnY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vr/lv4Plo7DmrKLllpzvvIzkvaDoi6XlpJrmnaXkuIDml7bvvIzmiJHkvr/lpJ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Dml7bjgII8L3A+PHA+PGVtPjgwLjwvZW0+55yf5q2j55qE54ix5oOF5LiA5a6a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77yM5a6D6K6h6L6D55qE5LiN5piv5LuY5Ye65LqG5aSa5bCR5Y+I5oiW5pi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6ICM5piv5a+56Ieq5bex5aal5Y2P5LqG5aSa5bC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gOWIu+aIkeaJjeefpemBk+S7iueUn+S9oOWwse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7meeahOaLpeaKsemCo+S5iOa4qeaalu+8jOaIkeS8muWlveWlveePjeaD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iNkuWcsOiAgeOAgjwvcD48cD48ZW0+ODIuPC9lbT7lr7nkvaDvvIzmmK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vvIzlsLHkvJrnuqLliLDogLPmnLXlsJbvvIzmjqnpnaLniIbngrj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oOz5ZKM5L2g6LCI6LCI77yM5LiN54Gt55qE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e6K6677yM5Lq66Ze055qE54Of54Gr5LiO6L2m56qX77yM5Y2B5pyI55qE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ZKM5LiA5Zy65oGL54ix44CCPC9wPjxwPjxlbT44NC48L2VtPuaIke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eahOWGmeedgOS9oOeahOWQjeWtl++8jOWwseWDj+e7hue7huWOu+aPj+e7m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DUuPC9lbT7lkKzliLDkuIDkupvkuovvvIzmmI7mmI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Z/kvJrlnKjlv4PkuK3mi5Dlh6DkuKrlvK/vvIzmg7P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K645aSa6KaB6K+055qE5oiR5pep5bCx5LiO5L2g6K+05LqG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p55So54K554K556m66Ze077yM5ZCR5YWo5LiW55WM5a6j5biD77ya5oiR6Ka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Ny48L2VtPuacgOi/ke+8jOacieiwo+iogOivt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mHjO+8jOaIkeimgea+hOa4heS4peiCg+a+hOa4heS4gOS4i+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o+iogO+8jOaYr+ecn+eahOOAgjwvcD48cD48ZW0+ODguPC9lbT7lpbPkurr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L7lm73lgL7ln47vvIzlj6rpnIDopoHkuIDkuKrnlLfkurrkuLrlpbnlgL7lsL3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ei54S254ix5LqG77yM5oiR5bCx5LiN5Lya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aaC5p6c5pyJ5LiA5aSp5L2g5LiN54ix5LqG77yM5oiR5Lmf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CPC9wPjxwPjxlbT45MC48L2VtPuS7iuWkqeaIkeeIseS9oO+8jOavlOaYqOWkq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aYjuWkqeWkmu+8jOavj+WkqeS6puaYr+Wmguatp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nlJ/vvIzmiJHnhJrpppnvvIzljbTkuI7kvaDmk6bogqnvvIzplJn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qjmg4XnmoTmtYHov57jgILku47mraTlr7vkvaDvvIzkuI3nnK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5eXRuN21wMm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OXl0bjdtcDJ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7F4C3B17A559C8595BB78A3C1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