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61DE368277BAE15AA91DBA1CC2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61DE368277BAE15AA91DBA1CC2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6ys5LqM5aSp5pyL5Y+L5Zy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Y+l5a2QPC9wPjwvZm9udD48L2NlbnRlcj48cD48ZW0+MS48L2VtPuavj+asoeWWneWu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rOS6jOWkqeiDvemDgemXt+atu++8geeEtuWQjuWGjeWQjuaClOWlveWHo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S4reWNiOWWnemFku+8jOWkmuS6hueCue+8jOWPiOivr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On+WumuS4i+WNiOeahOS8muiuru+8jOWboOS4uuaIkeeahOe8uuW4reiAjO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/n+OAgjwvcD48cD48ZW0+My48L2VtPuS7peWQjuWWneWujOmFkui/mOaYr+W+l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+8jOWmiOeahO+8jOS4gOS4jeeVmeelnuWwseaKiuWPs+aJi+aJi+aMh+eUsu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lveWQjuaClOWViuOAgjwvcD48cD48ZW0+NC48L2VtPuWWnemFkuWQjue7m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6lOivpeacieeahOaNn+WkseOAguS7heS7heaYr+aNn+WkseeahOWkp+Ww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3suOAgjwvcD48cD48ZW0+NS48L2VtPuS4luS4iuayoeacieWQjuaClOiNr++8jO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S4gOWPpe+8jOWWneWujOmFkueahOesrOS6jOWkqe+8jOecn3RtZOmavuWP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asoeWWneWujOmFkumDveS8muWQjuaClO+8jOayoeWNuOWmh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+edoeS6huS4gOWknO+8jOW/g+eWvOaIkeeahOiEuO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WneWujOmFkuWwseeJueWIq+eahOWQjuaClO+8jOWlveWDj+eKr+S6huS7gOS5iO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boOS4uuWWneWujOmFkuaIkeWwseWPmOaIkOelnue7j+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XpuWWnemFkui/h+mHj++8jOWwseWPmOW+l+aAgeW6pueyl+ibru+8jO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Lpu+8jOebruS4reaXoOS6uu+8jOWHuuiogOS4jemAiuOAguaXpeWtkOS5h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mHjeS7luS7rOeahOmihuWvvOS4p+WkseS6huS/oe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FkuivneWkmu+8jOaPkOi1t+aIkeadpeS7luS7rOmDveiupOivhu+8jOWwsee7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UteivneOAgui/meS4quaci+WPi+ivtOWujOWPiOaKiueUteivnee7meWP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7p+e7reivtO+8jOS+neS7luS7rOeahOi6q+S7veS4jeW6lOivpei/meagt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aEj+aAneaMgu+8jOWliemZquS6huWNiuS4quWkmuWwj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p3phZLlkI7vvIzmiJHlupTor6Xnu5noh6rlt7H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Llj6rmmK/mjZ/lpLHnmoTluYXluqbkuI3lkI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WS5Ye65rSL55u477yM6K+v5LqL77yM55Sa6Iez6IC96K+v5YmN56iL44CB5Lii5Lq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GC5Ye65LiN56m344CCPC9wPjxwPjxlbT4xMi48L2VtPuWWneWujOmFkueah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ugOebtOimgeaKiuiHquW3seWQjuaClOatu++8jOivtOS6m+S7gOS5iOS5seS4g+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S6m+S7gOS5iOS5seS4g+WFq+ezn++8jOS4gOWkqeS4jeWlveWlveeahO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XpeWtkO+8jOimgeWOu+aKiuiHquW3semAvOeWrz/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q+P5qyh5Zad6YWS6YO95q+U6L6D5b+r5LmQ77yM546w5Zyo5q+P5qyh5Zad5a6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O5oKU6Zq+5Y+X77yM5piv6YWS55qE6Zeu6aKY6L+Y5piv5b+D5oOF55qE6Zeu6aK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FkuWQjuWQkOecn+iogO+8jOS4jeefpeaYr+ecn+aYr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FkuWQjuivneWkmuWNtOS4gOeCueS4jeWBh+OAgjwvcD48cD48ZW0+MTU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rnj63pl67kuIDlkIzkuovvvIzkuIDkuKrlm6Dllp3nmoTpq5jmsqHmnaXkuIrnj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pb3lj4vnm7jogZrvvIzllp3phZLllp3lpb3lsLHooYzvvIzpnZ7opoHlip3ph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lh6DkuKrkuI3nrpfllp3lpb3vvIzml6LlvbHlk43kuIrnj63vvIzlj4jlvbHlk4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jmmZrnmoTlipvph4/nu4PkuaDvvIzlj6/mg5zllYr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ad5a6M6YWS44CC5oiR6YO95piv5Liq5YK7eO+8jOivtOeahOivneWQjuaC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jeihjOeahO+8jOWKnueahOS6i+WEv+S5n+aYr+acqOazleacqOazl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r4/mrKHllp3lrozphZLkuYvlkI7pg73lkI7mgpTllp3lrozphZ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mnIDniLHnmoTkurrvvIHku6XmraTkuLror4HvvIzku6XlkI7lho3kuZ/kuI3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LphZLjgII8L3A+PHA+PGVtPjE4LjwvZW0+6YaJ6YWS5a655piT6K+v5LqL5piv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O55m955qE6YGT55CG77yM5peg6K665LuA5LmI5pe25YCZ5Zad6YWS5Lmf5bqU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qm44CC5LiN54S25bCx5Y+v6IO95oO55p2l5LiN5b+F6KaB55qE6bq7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qOWkqeaZmuS4iuihqOW8n+eUn+aXpe+8jOWbm+S4quS6uuaQnuS6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LqM6ZSF5aS05a+557qi54mb77yM5LiN55yB5Lq65LqL77yM5pys5Lq6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d6YWS77yM5pyA5ZCO5ZCQ5b6X56iA6YeM57OK5raC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YXhmNmplMjI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F4ZjZqZTIy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61DE368277BAE15AA91DBA1CC2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