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D57755217E02161E9B10C84A9F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57755217E02161E9B10C84A9F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Sf6LCi6ICB5am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q+iMq+S6uua1t+S4re+8jOacgOaYr+S9oO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eahOeerOmXtOa4qeaflO+8jOacieWmguaxn+i+ueadqOafs+WeguS4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+8jOiuqeaIkeWwmOWwgeW3suS5heeahOW/g+eBtee7veW8gO+8geaEn+iwouS4iuW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S4iuS9oO+8jOaIkeS7peaEn+aBqeeahOW/g+e7meiAgeWphuS9oOm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IkeS4pOWcsOebuOmalO+8jOaAneW/teWSjOacn+W+he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tieW+he+8jOWcqOetieW+heeahOaXpeWtkOmHjO+8jOiAgeWphu+8jO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wouiwouS9oOeahOeIse+8jOaIkeimgeeUqOaIkeeahOWFqOmDqOaEn+aDh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9oO+8jOaXtumXtOiDveivgeaYjuS4gOWIh+OAgjwvcD48cD48ZW0+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+8jOaIkOmVv+S4reW4pue7meaIkeiuuOWkmuazquawtOWSjOasoueske+8j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7meaIkeiuuOWkmuiHquS/oeWSjOejqOeCvO+8jOeUn+a0u+S4ree7meaIkeiuu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SjOaPkOS+m+e7meaIkeaWveS6iOW4ruWKq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kOS6iOaIkeeUn+WRveiAhe+8jOi1kOS6iOaIkeS4gOeypeS4gOmlreiA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aXoOWwveWFs+eIseiAhe+8jOaIkeW/g+S4remDveWtmOacieaXoOmZk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S7iuWkqe+8jOWcqOi/meaEn+aBqeiKgu+8m+S5n+WcqOavj+Wkqe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S48L2VtPuS4gOi3r+i1sOadpe+8jOaIk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S6suWIh+eahOivneivre+8m+aIkeeahOavj+S4gOatpeaIkOWKn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aIkeS4gOi1t+aZruazu++8m+S9oOWwseaYr+i/meS4quS4lu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quaxguS7mOWHuuiAjOS7juS4jeaxguWbnuaKpe+8m+iAgeWphuecn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eaEn+iwoui/mei+iOWtkOacieS6huS9oOOAgjwvcD48cD48ZW0+N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i/meS4quS4luS4iuacgOWlveeahOWls+S6uu+8jOS9oOWkmuiLpuWkmue0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KseaAqO+8m+aIkeacieWkmuiLpuWkmue0r+S9oOaAu+aYr+WFs+aAgOWAjeiH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k+S8muWIsOeIseaDheeahOa4qeaalu+8jOS9k+S8mueahOWutuW6reeahO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AgeWphu+8jOiwouiwouS9oOOAgjwvcD48cD48ZW0+Ny48L2VtPuWcq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eahOW/g+S4reaLpeacieWkquWkmueahOaXoOeDpu+8jOS5n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+8jOWPr+acieS9oOS4gOebtOmZquWcqOi6q+i+ue+8jOaIkeS9k+S8muWIs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+juS4ve+8jOS9k+S8muWIsOeUn+a0u+eahOW5uOemj++8jOS9k+S8m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+ruS4jeiHs+eahOWFs+aAgOOAguS7iuWkqeWcqOatpOWQkeS9oOivtOS4g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WboOS4uuacieS6huWkqumYs++8jOWkp+WcsOS4h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Un+mVv++8m+WboOS4uuacieS6huaciOS6ru+8jOWknOaZmuS4jeWGjeaal+a3o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S4uuacieS6huaYn+aYn++8jOWkqeepuuS4jeWGjei+vei/nOepuuaXt++8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mZquS8tO+8jOaIkeWPmOeahOW5uOemj+W/q+S5kO+8jOaEn+aB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S4quWwj+Wwj+eahOWFs+aAgO+8jOS4gOS7v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+8jOaEn+iwouacieS9oO+8geS4gOWPpei9u+i9u+eahOmXruWAme+8jOS4g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Fs+aAgO+8jOW5uOemj+acieS9oO+8geS6sueIseeahO+8jO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aEv+aIkeeahOeIseWMluS4uueJh+eJh+elneemj+WMheWb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En+aBqeiKguW/q+S5kO+8gTwvcD48cD48ZW0+MTAuPC9lbT7po47lkL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tarmtJfov4fnmoTmtbfmu6nvvIzkupHpo57ov4fnmoTlpKnnqbrvvIzkva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miJHnlKjnnJ/lv4PlhpnkuIvmiYDmnInnmoTmhJ/mv4DvvIz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aDlvIDlv4Pmr4/kuIDlpKnjgILmhJ/mganoioL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6Lev5LiK77yM5peF6KGM55qE6YCU5Lit77yM6LWw6L+H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piv5L2g5Yqq5Yqb55yf6K+a55qE6Zmq5oiR5bqm6L+H77yb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Lya5ZOq5LmI55qE57K+5b2p5LiO5a6M576O77yM5Zyo5q2k5oiR6KaB5ZCR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M5oSf6LCi5L2g5LiA55u055qE55u45L6d55u4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iAgeWphu+8jOe7meaIkeiuuOWkmuS4jeWgquWbnumml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i/keS5juWujOe+jueahOaEn+aDhe+8jOWSjOS4gOS4quS4jeWujOWFqOWSjOiw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4qemmqOeahOWutuW6reOAguiuqeaIkeWcqOS7peWQjueahOWygeac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WcsOWbnuWRs+S4jumHjea4qe+8jOmCo+aDs+adpeW5uOemj+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jwvcD48cD48ZW0+MTMuPC9lbT7kvaDmiJHkuKTlnLDnm7jpmpTvvIzmgJ3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k7jlsLHkuobnrYnlvoXvvIzlnKjnrYnlvoXnmoTml6XlrZDph4zvvIzmiJH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osKLosKLkvaDnmoTniLHvvIzmiJHopoHnlKjmiJHnmoTlhajpg6jmhJ/mg4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kvaDvvIzml7bpl7Tog73or4HmmI7kuIDliIfjgII8L3A+PHA+PGVtPjE0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Zeq5LiA6Zeq44CC5Zue5b+G77yM5LiA5bmV5LiA5bmV44CC5oCd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d44CC5oSf5Yqo77yM5LiA6Zi15LiA6Zi144CC5Y+X5oGp77yM5LiA5pe2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77yM5LiA55Sf5LiA5LiW44CC5oSf5oGp6IqC5Yiw5LqG77yM5Yir5b+Y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O5L2g55qE5Lq677yBPC9wPjxwPjxlbT4xNS48L2VtPumdnuW4uOmrmOWFt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avj+S4gOWIhumSn++8jOW4jOacm+iDveS9v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aDs+i1t+S9oOeahOWQjeWtl+aEn+inieW+iOeUnOicnO+8jOacn+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phuS9oOWGjeingeOAgjwvcD48cD48ZW0+MTYuPC9lbT7mnInkurrnibXmjIL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lj6vmtYHmtarvvJvmnInkurrpmarkvLTnmoTlk63ms6PkuI3lj6vmgrLkvK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4XnmoTlv6fmhIHkuI3lj6vnl5voi6bvvJvmnInkurrliIbkuqvnmoTlv6vku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jnpo/vvIHvvIHosKLosKLkvaDkuIDot6/pmarlnKjmiJHouqvml4HvvIHnpZ3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E3LjwvZW0+6L276L2755qE5oiR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Y+I6LWw5LqG77yM5b+Y5LqG5bim6LWw5LiA5Liq5Lic6KW/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5L2g6KaB5aW95aW955qE5Li65oiR5L+d5a2Y6L+Z5Lu95bm456aP5Z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6ZqP5pe25Y+v5Lul5om+5L2g55qE6bq754Om77yM5Zi/5Zi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ZveeEtuivtO+8jOWkq+Wmu+S5i+mXtOaYr+S4jemcgOimgeaEn+iw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vueS9oOS4gOeCueS4gOa7tOeahOecn+W/g+S7mOWHuu+8jOaAu+aYr+a8k+a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aDs+edgOiuqeS6uuaEn+WKqO+8jOaAneedgOS7pOS6uuaEn+aBqe+8m+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eUqOivtOS6hu+8jOS9huaEn+aBqeeahOW/g+aIkeS4gOWumuimgeawuOi/nOWT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S7mOWHuuOAgjwvcD48cD48ZW0+MTkuPC9lbT7mhJ/osKLlpKnvvIz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pgYfliLDkvaDvvJvmhJ/osKLlnLDvvIzorqnmiJHlnKjmu5rmu5rnuq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JvmhJ/osKLkvaDvvIzorqnmiJHlnKjmvKvmvKvml4XpgJTnibX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hJ/osKLkuIDot6/mnInkvaDvvIzniLHkvaDku47kuI3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5bi46KeJ5b6X6Ieq5bex5piv5Liq5bm46L+Q55qE5Lq6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aSE5oC75pyJ5Lq657uZ5oiR5biu5Yqp5LiO5YWz5oCA5LiA5YaN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aN55qE56Gu5L+h77yM5piv5aSn5a6255So54ix5b+D5LiO5a695a65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4K554K55ru05ru077yM55yf5b+D5oSf6LCi6ICB5am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S4reWboOS4uuacieS9oOiAjOWPmOW+l+aEj+S5iemdnuWH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reWboOS4uuacieS9oOiAjOWPmOW+l+W8guW4uOeyvuW9qe+8jOaIkeeUq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QkeS9oOihqOekuuaEn+iwou+8jOaEn+iwouiAgeWphuS9oO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vaDmmK/miJHop4Hov4fmnIDnvo7kuL3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mo67mnpfkuLrkvaDlh4vosKLvvJvkvaDlg4/kuIDpppbml4vlvo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pJrlkozosJDvvIzmiJHlj6rog73nlKjlsI/lsI/lo7Dpn7Por7TmhJ/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j6rmnInkvaDog73kuobop6PvvIHogIHlqYb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5qE5a6M576O77yM5piv5Zug5Li65pyJ5L2g55qE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7K+5b2p77yM5piv5L2g57uZ5LqG5oiR5Lqr5LmL5LiN5bC9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6YCU5Lit77yM5LiN5piv6LCi6LCi6IO95aSf6KGo6L6+77yM6IC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K66IW555qE55yf6K+a5oSf5oGp44CCPC9wPjxwPjxlbT4yNC48L2VtPu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uuaIkeS7mOWHuuWkmuWwkeW/g+ihgO+8jOS9oOS4uuaIkea1geS6huWkmu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4uuaIkea1geWwveS6huaJgOacieeahOihgOa2su+8m+atpOaXt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gOS5iOadpeihqOi+vu+8jOS9huaIkeWPquiDveeUqOatpOmil+S4jeWPm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Oi+vuaIkeWvueS9oOiht+W/g+eahOaEn+aBqeS5i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lrrnmmJPlnKjnurfng6blj4jlubPmt6HnmoTnlJ/mtLvkuK3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vvIzosKLosKLogIHlqYbkvaDnmoTmhJ/mganoioLnn63kv6HvvIzorqn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pITov5jmnInkurrpu5jpu5jnmoTlhbPlv4PnnYDvvIzkuZ/mlZnkvJr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lr7nlvoXnlJ/mtLvvvIE8L3A+PHA+PGVtPjI2LjwvZW0+5aSq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aSa55qE5oOF77yM5LiN55+l5aaC5L2V5ZCR5L2g6KGo6L+w77yb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LuY5Ye677yM5oC75Zyo5b+D5aS05Zue6I2h77yb6L+Z5LiA55Sf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aC5p6c5rKh5pyJ5L2g77yM5oiR55qE55Sf5rS75bCG5LiN55+l6YGT5aaC5L2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6ICB5amG77yM5oSf6LCi5L2g77yM5oSf6LCi5L2g55WZ57uZ5oiR5ZO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yNy48L2VtPuiAgeWphu+8jOaEn+iwouS6uueU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En+iwouatpOi6q+Wvu+aJvuWIsOS9oOWBmuiAgeWphu+8m+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lu+8jOaXoOaAqOaXoOaClO+8jOeIseawuOS4jeaUueWPmO+8m+S4i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i+iOWtkO+8jOaIkeS+neeEtuimgeS9oOWBmuaIkeeahO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4PnhafkuI3lrqPnmoTmmK/pu5jlpZHvvIzlv4PmnInngbXnio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v4PpqbDnpZ7lvoDnmoTmmK/mgJ3lv7XvvIzlv4Pml7fnpZ7mgKHnmoT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v4Pmgqbor5rmnI3nmoTmmK/ltIfmi5zvvIzlv4Plv4Pnm7jljbDnmoTmmK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npZ3ogIHlqYblv6vkuZDmsLjmgZLvvIE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6Lqr5Li65oiR5LuY5Ye655qE55yf54ix77yM5peg5rOV55So6KiA6K+t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So5oiR6L+Z6aKX55yf6K+a55qE54G16a2C77yM5p2l6K+g6YeK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Ww5LmL5LiN5bC955qE5rex54ix77yb6ICB5amG6LCi6LCi5L2g77yM5oSf5oG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56Wd5oSf5oGp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n+W/g+S4juelneemj+ebuOmBh++8jOaIkeaEn+WPl+WIsOS6hua4qeaalu+8j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ueIseaEj+ebuOmBh+aIkeaEn+WPl+WIsOS6huecn+aDhe+8jOW9k+a4qeaalu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mBh+S+v+WMluS9nOS6huaIkeWvueS9oOeahOaEn+a/gO+8jOelneiAgeWph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zEuPC9lbT7mmJ/mmJ/okL3kuIvopoHkuIn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jYfotbfopoHkuIDlpKnvvIzlnLDnkIPlhazovazopoHkuIDlubT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kuozljYHlm5vlsI/ml7bvvIzniLHkuIDkuKrkurropoHkuIDovoj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LTlv4PnpZ3npo/lj6ropoHkuIDnp5LvvJrogIHlqYb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5qE55Sf5ZG95Lit5bim5p2l5LqG576O5Li9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rC46L+c54+N6KeG55qE6K6w5b+G44CC5Zyo6L+Z5Liq5pys6Lqr5bC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pel5a2Q6YeM77yM5oOz5a+56ICB5amG5L2g6K+077ya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eXFz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Lmh0bWwiPmh0dHBzOi8vZHVhbmp1emlrdS5jb20vZHVhbmp1emkvNHlxczVweGRh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57755217E02161E9B10C84A9F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