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9:44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0C0B7E9AB05FE89D99A065891427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0C0B7E9AB05FE89D99A065891427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B57uZ55S35pyL5Y+L55qE6LS65Y2h5a+E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YpemYs+eBv+eBv++8jOWkj+Wx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p++8jOeni+icqeaKseactO+8jOWGrOaXpeeDiOeDiO+8jOeahuaEv+S4juWQm+mVv+eb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i48L2VtPuWklumdoumjjuWkp+mbqOWkp++8jOWxi+WtkOmH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/meaYr+aIkeeIseS9oOeahOaEn+inie+8jOaIkeimgeiuqeeBq+e6oueahOeOq+eR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knOWknOe7veaUvu+8gTwvcD48cD48ZW0+My48L2VtPuW4jOacm+S7peWQjuS9oOiD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IkeaXqei1sOS4gOatpe+8jOWboOS4uuaIkeiIjeS4jeW+l+aKiuS9oOS4gOS4quS6uuS4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luS4iuOAgjwvcD48cD48ZW0+NC48L2VtPuaIkeS4iuS4jeS6huS5neWkqeaPveaciOWO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S6lOa0i+aNiemzlu+8jOS9huaIkee7iOWFtuS4gOeUn+aNieWIsOS6huS9oOS4iu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sue7j+i2s+Wkn+S6huOAgjwvcD48cD48ZW0+NS48L2VtPuaIkeaYr+S9oOi3r+S4iu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4gOS4qui/h+Wuou+8jOacgOWQjuS4gOS4quaYpeWkqe+8jOacgOWQjueahOS4gOWc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cgOWQjueahOS4gOasoeaxgueUn+aImOS6ieOAgjwvcD48cD48ZW0+Ni48L2VtPuWl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lpeeahOaJk+W8gOaWueW8j+aYr+iIlOS4gOiIlOazoeS4gOazoe+8jOS9oOeahOaJk+W8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aYr+S4jeaYr+S6suS4gOS6suaKseS4gOaKse+8nzwvcD48cD48ZW0+Ny48L2VtPu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nr+aegeWQkeS4iueahOS6uu+8jOivu+a4qeaflOeahOWPpeWtkO+8jOingemYs+WF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ecvOmHjOWFqOaYr+a4qeaflOWSjOS9oOOAgjwvcD48cD48ZW0+OC48L2VtPuS4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5s++8jOS9oOeahOaipumHjOacieiYkeiPh+Wxi+WSjOS8mumjnueahOadvum8oOWSjOWWt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mxv+mxvO+8jOiAjOaIkeeahOaipumHjOWPquacieS9oO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ueS9oOeahOWWnOasouWwseWDj+S4gOadr+awtO+8jOeDreeahOWPmOWHie+8jOWHie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eDre+8jOWPjeWkjeaXoOW4uO+8jOWni+e7iOS4jeaEv+a1qui0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u47lsI/lsLHooqvmlZnogrLvvIzlgZrkurropoHnpLzlsJrlvoDmnaX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JHllpzmrKLkvaDvvIzkvaDlsLHlvpfllpzmrKLmiJH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yw5L2V5pe25Yid5byA77yf5oiR5LiN55+l6YGT44CC5LiW55WM5L2V5pe25pyr5pel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LiN55+l6YGT44CC5oiR5Y+q55+l6YGT54ix5L2g5Lq/5LiH5bm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Ds+aOkOaOieS9oOaJi+S4reeahOeDn++8jOaMoeS9j+S9oOaJi+mHjO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IkeS4jeaDs+S9oOmZpOS6huWtpOeLrOS4gOaXoOaJgOacie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lpzmrKLkvaDvvIzkuLrkvaDlgL7lhbbmiYDmnInvvIzkuZ/llpzmrKLliK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ku5bku6zmiYDmnInkurrpg73lg4/kvaDnmoTml7blgJn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LiN55+l6YGT5oiR5pyJ5aSa5Zac5qyi5L2g77yM5L2G5aaC5p6c5Y676KeB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a6a55So6LaF57qn5qyi5b+r55qE6ISa5q2l6LeR552A5Y67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oOaIkeWvueS6juadpeivtO+8jOS4jeiDveS4jeiDveeul+e8mOS6hu+8jO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keS4jeS/oe+8jOS9huaYr+i/meWkqe+8jOaIkeaXoOazleS4jeS/o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iJHov5nkuKrkurrkuZ/msqHllaXlpKfkvJjngrnvvIzlsLHmmK/kuIDmn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t5HliLDpu5HvvIzmiJHlj6rkvJrlvoDmrbvkuoblr7nkvaDlpb3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L2g5oS/5oSP77yM5oiR5bCx5Zac5qyi5L2g77yM5aaC5p6c5L2g5LiN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6YKj5oiR5bCx5Y2V55u45oCd44CC546w5Zyo77yM5oiR5oOz6Zeu5L2g5L2g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PC9wPjxwPjxlbT4xOC48L2VtPuaIkeWWnOasoueahOagt+WtkOS9oOmDveacie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cqOS4gOi1t+eahOaXtuWAme+8jOaIkeS7juadpeayoeaciee+oeaFlei/h+S7u+S9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TkuPC9lbT7lkIPov4fmmZrppa3lkI7vvIzmiJHku6zlh7rpl6jml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zmib7kuIDlpITlronpnZnnmoTlnLDmlrnmlbDlpKnkuIrnmoTmmJ/mm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Lul5ZCO5L2g5piv5bGx5oiR5bCx6Z2g5bGx77yM5L2g5piv5rC0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rC077yM5peg6K665aaC5L2V5oiR6YO95b+F6aG75piv5L2g55qE5a6d6LS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S9meeUn++8jOWSjOiuqeS9oOeskeeahOS6uuWcqOS4gOi1t++8jOWS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gOi1t+i1sO+8jOaLqeS4gOmahea4heW5ve+8jOWSjOS7luS4gOi1t+eske+8jOWuieW6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aYpeeni+OAgjwvcD48cD48ZW0+MjIuPC9lbT7lvZPlpJzmmZrmnaXkuLT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LHlvojmg7PorqnkvaDmirHntKfmiJHvvIzmhJ/lj5fmiJHnmoTlv4Pot7PvvIz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iJHngavng63nmoTllIfvvIzlhrDlhrflvpfmiYvjgII8L3A+PHA+PGVtPjIz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pyA6L+c55qE6Led56a777yM5piv6bG85LiO6aOe6bif55qE6Led56a7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p77yM5LiA5Liq5Y205rex5r2c5rW35bqV44CCPC9wPjxwPjxlbT4yNC48L2VtPu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sOS9oO+8jOaIkeWwseinieW+l+aIkeaYr+W5uOi/kOeahOOAguaXtuW4uOaEn+inie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hOaaluaalueahO+8jOWDj+WQg+mlseedoei2s+WQjueahOiIkuac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kurrnlJ/nmoTpgZPot6/kuIrvvIzmnInkupvkuovlj6rog73oh6rlt7H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vvIzmiJHlvojmg7Pkvp3otZbvvIzkvYblv4XpobvlnZrlvLr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4ix5L2g77yM5oiR5ZC75L2g77yM5oiR6KaB5Y+R54uC6Iis5Zyw5ZC75L2g44C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piv5oiR55qE5aSp5L2/77yM5oiR55qE55qH5ZCO77yM5oiR5bSH6auY55qE54ix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i/mei+iOWtkOacgOeWr+eLgueahOS6i++8jOWwse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S6huS9oO+8jOacgOWkp+eahOW4jOacm++8jOWwseaYr+acieS9oOmZqu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lpKnlpKnpg73mnInlpb3lv4Pmg4XvvIzkuI3opoHlrrPmgJXlraTni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rrrku4DkuYjml7blgJnpg73kuI3opoHlv5jkuobvvIzov5jmnInmiJHlnKjkvaD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pmarnnYDkvaDjgII8L3A+PHA+PGVtPjI5LjwvZW0+5Lu75L2V5Lq66YO95Y+v6IO95oqT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y855CD77yM5L2G5Y+q5pyJ6YKj5Liq54m55q6K55qE5Lq677yM5omN6IO95oqT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+D44CCPC9wPjxwPjxlbT4zMC48L2VtPuacieS4gOenjemakOW/jeWFtuWunuaY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Xj+edgOeahOS4gOenjeWKm+mHj++8jOacieS4gOenjemdmem7mOWFtuWunuaYr+aDiu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iueZveOAgjwvcD48cD48ZW0+MzEuPC9lbT7lhazlrZDvvIzlj6/mnInlv4PmnInmiYDls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oi6XmsqHmnInvvIzkuI3nn6XlsI/lpbPlrZDog73lkKbljrvlhazlrZDlv4Pph4zotb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jgII8L3A+PHA+PGVtPjMyLjwvZW0+6L+Z5LiW5LiK5pyA576O55qE5oOF5oSf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JmxkcXVvO+S9oOacieWkmuWlvSZyZHF1bzvvvIzogIzmmK/mhJ/lv7Xkuo4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+55oiR5pyJ5aSa5aW9JnJkcXVvO+OAgjwvcD48cD48ZW0+MzMuPC9lbT7ml7bpl7T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miJHku6zvvIznroDljZXnmoTllpzmrKLmnIDplb/ov5zvvIzlubPlh6HkuK3nmoT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nIDlv4PlronvvIzmh4LkvaDnmoTkurrmnIDmuKnmmpbjgII8L3A+PHA+PGVtPjM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q2k5Lul5ZCO77yM6K+35L2g5Zyo5rKh5pyJ5oiR55qE5Z+O5biC6YeM5Z2a5by6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yo5rKh5pyJ5L2g55qE5Z+O5biC6YeM55aX5Lyk44CCPC9wPjxwPjxlbT4zN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e7meS9oOWGmeS4ieihjOaDheS5pu+8jOesrOS4gOS6jOS4ieihjOmDveaYr+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mHjOWFqOmDqOmDveaYr+S9oOOAgjwvcD48cD48ZW0+MzYuPC9lbT7nmb3ojLbmuIXm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iKvkuovvvIzmiJHlnKjnrYnpo47kuZ/nrYnkvaDjgILoi6bphZLmipjmn7Pku4rnm7jnp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po47ml6DmnIjkuZ/ml6DkvaDjgII8L3A+PHA+PGVtPjM3LjwvZW0+5L2g6K+0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iR562J5aSa5LmF77yM5oqK5LiA55Sf57uZ5L2g5aSf5LiN5aSf77yM5ZGK6K+J5oi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675aSa5LmF77yM55So5LiA55Sf562J5L2g5aSf5LiN5aSf44CC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Jjei3r+acieS9oO+8jOaWueiDveS8vOmUpuOAguW4jOacm+aIkeWcqOacquadp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mHjO+8jOmDveiiq+W5uOemj+WSjOS9oOWbtOe7leOAgj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pl7TnmoTmspnmvI/msonmt4DnnYDml6Dms5XpgIPnprvnmoTov4flvoDvvIzorrDlv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4zmiYvmgLvmmK/mi77otbfpgqPkupvmmI7lqprnmoTlv6fkvKTjgII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55WM5LiK5pyA576O5aW955qE5LqL5oOF6I6r6L+H5LqO77yM5oiR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M5pe277yM5Yia5aW95L2g5Lmf5Zac5qyi5oiR44CCPC9wPjxwPjxlbT40M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i/mOeIseS7lu+8iOWlue+8ie+8jOS9oOW6lOivpeS8muW4jOacm+S7lu+8iOWl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h+W+l+W5uOemj+W/q+S5kOOAgjwvcD48cD48ZW0+NDIuPC9lbT7mr4/mrKHotbDliL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mjqfnga/nmoTmpbzpgZPlsLHkvJrlpKfllorkvaDnmoTlkI3lrZfvvIzov5nmoLflsL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gYfoo4XmmK/kvaDlnKjkuLrmiJHlvIDnga/kuobjgII8L3A+PHA+PGVtPjQz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4ix5L2g77yM5b6I54ix5L2g77yM6K+35Liq6Z+z5LmQ5a625q2M6aKC5L2g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Oz5L2g77yM5b6I5oOz5L2g77yM6K+35Liq5pGE5b2x5biI6K6w5b2V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aIkeWWnOasouS9oO+8jOWwseWDj+avm+iMuOiMuOeahOWwj+eMq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7oemHkeiJsumYs+WFieeahOmbquWcsOmHjOiChuaEj+aJk+a7mumCo+S5iOWWnOas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miJHllpzmrKLmmKXlpKnnmoTmoJHvvIzlpI/lpKnnmoToir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pKnnmoTokL3lj7bvvIzlhqzlpKnnmoTpm6rku6Xlj4rmr4/lpKnnmoT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5oiR54ix5L2g5piv5LiA55y85Yed55y455qE5Zac5qyi77yM5LiA5Y+l6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6Zeu5YCZ77yM5LiA55Sf5rC46L+c55qE5a6I5YCZ77yM5LiA5LiW5LiN5Y+Y55qE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44CCPC9wPjxwPjxlbT40Ny48L2VtPumBh+WIsOS4gOS4quWSjOS9oOW+iOWDj+eahOWl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vlOS9oOi/mOWCu+eahOmCo+enje+8jOWPr+aIkeS4jeaVouWGjeaOpeWPl+S6h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lueWSjOS9oOWkquWDj+OAgjwvcD48cD48ZW0+NDguPC9lbT7nm67lhYnmiYDoh7P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v4PkuYvmiYDlv7XmmK/kvaDvvIzmhL/ku47mlrDpspzmhJ/liLDlvZLlsZ7mhJ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kvaDjgII8L3A+PHA+PGVtPjQ5LjwvZW0+6YO96K+06ZSZ6L+H5piv5LiA56eN6L+H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LiA5Liq5LiN5bCP5b+D6ZSZ6L+H5LqG5L2g77yM5LiA6ZSZ5bCx5piv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C48L2VtPuS9oOeIseaIke+8jOaIkemZquS9oO+8m+S9oOS4je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etieS9oOeIseaIke+8m+WCu+WCu+eahOaIke+8jOS8muS4gOebtOeIs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niLHmg4XlsLHlg4/kuIDlj6rliLrnjKzvvIzml6Dorrrpobr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miJbmmK/pgIbnnYDmkbjvvIzkvaDpg73kvJrooqvmiY7lvpfkuIDmiYvliL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5oiR55qE5pyf5b6F5pyJ5b6I5aSa77yM5q+U5aaC552h5Yiw6Ieq54S2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U5aaC6YaS5p2l5bCx6IO955yL5Yiw5oiR54ix55qE5aSp5rCU5ZKM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aYr+msvOi/t+S6huW/g+eqjeS5n+Wlve+8jOaYr+S4iuWkqeeahOaz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n+Wlve+8jOaAu+S5i+iDveWkn+iupOivhuS9oO+8jOaYr+aIkei/meS4gOeUn+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OAgjwvcD48cD48ZW0+NTQuPC9lbT7ns5/ns5XvvIzov5jmsqHmnInlrozmiJDpr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nmoTmhL/mnJvvvIzlsLHopoHot5/mn5DkurrogIHogIHlrp7lrp7nmoTlnKjkuIDotbf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1LjwvZW0+5Zac5qyi5L2g55qE5bCP5Lu75oCn77yM5Zac5qyi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IS+5rCU77yM6L+Y5Zac5qyi5L2g55qE5bCP5ZaE6Imv77yM5oCO5LmI55yL6YO9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76O44CCPC9wPjxwPjxlbT41Ni48L2VtPuWkmumBremBh+WHoOasoeS4jee/vOiAjOmj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Dq+iAjOi1sOWSjOS4jeWRiuiAjOWIq++8jOS9oOWwseS8muefpemBk++8jOW8uuWkp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5uOemj+abtOWPr+mdoOOAgjwvcD48cD48ZW0+NTcuPC9lbT7miJHkuI3og73or7T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nu5nkvaDmg7PopoHnmoTvvIzkvYbmiJHlsLHmnInpgqPkuYjkuIDpopfotaTor5rot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moTlv4PjgII8L3A+PHA+PGVtPjU4LjwvZW0+55u454ix5piv5LiA56eN5b6I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77yM5LiO5L2g55u46K+G55u455+l55u454ix5oiQ5bCx5LqG6L+Z56eN576O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ex54ix5L2g5bm25LiU5oSf6LCi5L2g77yBPC9wPjxwPjxlbT41OS48L2VtPuWwj+Wl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aJje+8jOS4jeefpeWFrOWtkOaXqeacieiJr+S6uu+8jOWPqOaJsOiJr+S5he+8jOWwj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kOa3seihqOatieaEj++8jOWwseatpOWIq+i/h++8gTwvcD48cD48ZW0+NjAuPC9lbT7l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lsLHmmK/kuIDlnLrotYzljZrvvIzotYzms6jmmK/kvaDkuIDnlJ/nmoTlubjnpo/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I3kvJrorqnkvaDovpPjgII8L3A+PHA+PGVtPjYxLjwvZW0+5oiR562U5bqU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b+D5YWo5oSP5Zyw54ix5L2g77yM5Li65LqG5L2g5oiR5Y+v5Lul54yu5LiK5oiR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Lic6KW/44CCPC9wPjxwPjxlbT42Mi48L2VtPuaAu+WQkeS9oOmXrui1t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jeaYr+WboOS4uuaIkeWvueiwgeacieaJgOi/t+aBi++8jOaIkeWPquaYr+aDs+WA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CueaXtumXtO+8jOWkmueci+eci+S9oOWHoOecvO+8gTwvcD48cD48ZW0+NjMuPC9lbT7ku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nnJ/niLHkvaDvvIzkvaDlj6/ku6XmmK/ku7vkvZXkuIDnp43lpbPlrZDjgILku5boi6X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lpJ/vvIzkvaDmiY3pnIDopoHlgZrkuIDkuKrlhajog73nmoTlpbPlr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0LjwvZW0+546r55Gw5Zyo5bCP546L5a2Q56a75byA55qE5pe25YCZ6K+077yM5oiR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4ix5L2g77yM5rKh5pyJ6K6p5L2g5oSf6KeJ5Yiw77yM5piv5oiR55qE5LiN5a+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eJoueJouiusOS9j+iuqeS9oOeWvOeahOWWmOS4jei/h+awl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boOS4uuS7luS7rOaVmeS8muS9oOS7gOS5iOWPq+W/jeaIluaui+W/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miJHnm7jkv6HmiJHnmoTov5npopfmnq/nh6XogIzlubLnmKrnmoT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m6DkuLrkvaDnmoTlrZjlnKjogIzmsLjov5zkuLDnm4jjgII8L3A+PHA+PGVtPjY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aaC5L2g5Zyo5LiA5Liq5Zyw5pa56L+f6L+f5Ye65LiN5Y6777yM5rKh5pyJ6Zeo5Lm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qX77yM6YKj5LmI5L2g5Yir5a6z5oCV77yM5Zug5Li66YKj5piv5oiR55qE5b+D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C48L2VtPuWIq+i1sOW8gO+8jOe7meaIkeS4gOS4quaXtumXtOWvue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Ise+8jOivtOWHuui/meW/g+aDtuaDtuS4jeaBr+OAgea3sea3seWcsOaEn+inie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jkuPC9lbT7kvaDmmK/kuIDogqHmuIXlh4nnmoTlh4nmsLTmtYH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nlLDvvIzms4nmsLTljJbmiJDnvo7phZLvvIzku6TmiJHmsonphonlnKjlubj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l7TjgII8L3A+PHA+PGVtPjcwLjwvZW0+5LiA55Sf5LiA5LiW5omn5a2Q5omL77yM5LiN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D5YWx55m95aS044CC6Ium5LmQ5ZCM5YiG5Lqr77yM6aOO6Zuo6b2Q54m15om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S48L2VtPuiZveeEtuWFlOWtkOS4jeaDs+eLl+eLl++8jOS9huWug+S5n+ac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Ap++8jOWPr+S7peWWneWug+ivtOivtOivne+8jOS4gOi1t+eOqea4uOaI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IuPC9lbT7mmK/miJHnmoTvvIzpo47lkLnpm6jmiZPkuZ/miZPkuI3otbDvvJv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vvIzmrbvnvKDpmr7miZPkuZ/nlZnkuI3kvY/jgII8L3A+PHA+PGVtPjcz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7u157u177yM54K554K55ru05ru077yM5r+A6LW355u45oCd55qE5raf5ryq77yb57u1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Zuo77yM5Lid5Lid57yV57yV77yM54m1552A6I6x6Iy15rKz55WU55qE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C48L2VtPuaIkeS4jemcgOimgeS9oOacieWkmuS5iOWujOe+ju+8jOaIkeWPqu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iDveiuqeaIkeaEn+inieWIsOaIkeWwseaYr+S9oOeahO+8jOS9oOWwseaYr+aIk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UuPC9lbT7kurLniLHmu7TvvIzkurLkuIDkurLvvIzlkrHnm7jniLH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vvIznmb3pppbkuI3nm7jnprvvvIznu4jouqvkuI3otJ/ljb/vvIzmhaLmhaLlj5jogI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prvvvIE8L3A+PHA+PGVtPjc2LjwvZW0+5aaC5p6c5L2g5LiN5Zac5qyi5oiR77yM5bCx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a35reh5LiA54K55aW95LqG77yM5LiN54S25oiR5Lya5Lul5Li65L2g55yf55qE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iR5LqG44CCPC9wPjxwPjxlbT43Ny48L2VtPuS7gOS5iOmDveayoeacieWPkeeUn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S5n+S7gOS5iOmDveaXoOi2s+i9u+mHjeOAgueEtuWQjuS9oOWPkeeOsO+8jOWOn+ad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WwseaYr+WmguatpOOAgjwvcD48cD48ZW0+NzguPC9lbT7miJHotbDov4fkuJbpl7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sbHkuI3kuLrph43ls6bvvIzop4HmsLTkuI3mmK/muIXms6LvvIzop4HkurrljbTmnI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bHlrZDvvIzohJHlrZDph4zpg73mmK/lhazlrZDjgII8L3A+PHA+PGVtPjc5LjwvZW0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piv5oCO5qC355qE6K+x5oOR77yM5oCO5qC355qE5bm75oOz77yM5Zug5L2g6ICM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Ium5p6c77yM5oiR6YO96KaB5Lqy5bCd44CCPC9wPjxwPjxlbT44MC48L2VtP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S6hu+8jOaYr+mCo+enjeaJk+eUteivneS5n+ino+WGs+S4jeS6hueahOaDs+W/t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umuimgeingeS4gOmdoue0p+e0p+aKseS9j+eahOaDs+OAgjwvcD48cD48ZW0+O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bzmraTnkIbop6PvvIzkupLnm7jlsIrph43vvIzkuI3nvKDnu5XvvIzkuI3nibXnu4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aDmnInvvIznhLblkI7nm7jkvLTvvIzotbDov4fkuIDmrrXmvKvplb/nmoTvvIzml4Xn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yLjwvZW0+5L2g5LiN5a6M576O77yM5L2G5piv5L2g57uZ5oiR55qE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Y+v5pu/5Luj44CC5oiR5LiN5a6M576O77yM5L2G5piv5oiR6IO957uZ55qE5Y2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LiA5peg5LqM44CCPC9wPjxwPjxlbT44My48L2VtPuS4gOS4queIseS6uu+8jOS4gOWc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kvO+8jOS4gOS4quWutuW6re+8jOS4gOS4quWtqeWtkO+8jOS4gOS4qumZquS9oOe7iOiA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tO+8jOaIkeaDs+imgeeahOeUn+a0u+OAgjwvcD48cD48ZW0+ODQuPC9lbT7mnIDlkI7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h6rlt7HouqvovrnnmoTvvIzlvoDlvoDkuI3mmK/miJHku6zmnIDniLHnmoTvvIzkuZ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niLHmiJHku6znmoTpgqPkuKrkurrjgII8L3A+PHA+PGVtPjg1LjwvZW0+5L2g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q+P5aSp5oOz5L2g5aSa5bCR5qyh5ZCX77yf5YW25a6e5Lmf5bCx5LiA5qyh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msqHpl7Tmlq3ov4fjgII8L3A+PHA+PGVtPjg2LjwvZW0+5pyJ5LiA5aSp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w6L+H6JST6I2J6I2S54Of77yM5oiR5L6/5Zyo6YKj6YeM5ZCR5L2g6L275aOw5ZG85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6aOO5aOw77yM5Lul5rC05ZON44CCPC9wPjxwPjxlbT44Ny48L2VtPuS9oOacieadg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7neaIkeeahOeIse+8jOS9huS9oOS4jeiDveiUkeinhuaIkeeahOeIse+8jOWboOS4uu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mil+ecn+ivmuWcsOS4uuS9oOi3s+WKqOeahOW/g+OAgjwvcD48cD48ZW0+OD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nmoTkurrlpoLmnpzmsqHmnInmjInkvaDmiYDluIzmnJvnmoTmlrnlvI/mnaX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ubbkuI3ku6Pooajku5bku6zmsqHmnInlhajlv4PlhajmhI/lnLDniLH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5LjwvZW0+5L2g5Y+v55+l5L2g5piv5oiR6Z2S5pil5bm05bCR5pe277yM5LmJ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6aG+5LiN5o665Lu75L2V6Jma5YGH5Zac5qyi5LiK55qE5Lq644CCPC9wPjxwPjxlbT45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4lueVjOS4iuacgOe+juWlveeahOeIseaDhe+8jOiOq+i/h+S6juS9oOWuoO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eIseedgOS9oO+8jOS4gOW/g+S4gOaEj+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a2N4anU0OG90bS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tjeGp1NDhvdG0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0C0B7E9AB05FE89D99A065891427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