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2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FE11D1D9C60FBF4BEEEE99AB76C5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E11D1D9C60FBF4BEEEE99AB76C5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Liq55+t5Y+l5a2Q5ZC45byV5Lq6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4jeimge+8jOS9oOWP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uS9oOS7i+e7jeS4queUt+aci+WPi++8jOWwseivtOS7lueahOWQje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cqOS5juaJjeS8muS5seaDs++8jOS4jeWcqOS5jui/nuaDs+mDveS4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y48L2VtPuWPquacieS4gOS7tuS6i+S8muS9v+S6uueWsuWKs++8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uS4jeWumuWSjOS8mOaflOWvoeaWreOAgjwvcD48cD48ZW0+NC48L2VtPuaIkeW+i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oOaDr+S6huiwgeeahOWlve+8jOeEtuWQjuS7luWPiOeOqeeskeiIrOeahO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j+S4gOS4qumbqOWkqe+8jOmDveaYr+aAneW/teeahOazqu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S6m+S8pOS6uueahOivneivtOWHuuWPo+adpe+8jO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UtuS4jeWbnuWOu+S6huOAgjwvcD48cD48ZW0+Ny48L2VtPueci+eahOW8g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wseWwkeS4gOeCueOAgjwvcD48cD48ZW0+OC48L2VtPuivt+WFgeiuuOaIkeWwmOWf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+8jOeUqOayiem7mOaOqeWfi+S6hui/h+WOu+OAgjwvcD48cD48ZW0+OS48L2VtPumj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imgei1sO+8jOS6keaAjuS5iOaMveeVmeOAgjwvcD48cD48ZW0+MT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pgYfop4HkvaDvvIzmiJHmmK/kuI3mmK/lsLHkuI3kvJrlpoLmraTni7zni4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76O6LKM5piv56eN572q5a2977yM5pq06Zuq5Lmf5peg5rOV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44CCPC9wPjxwPjxlbT4xMi48L2VtPueJqei9rOaYn+enu+Wxseays+S4jeaUu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aIkeS6pui/mOaYr+aIkeOAgjwvcD48cD48ZW0+MTMuPC9lbT7mnInkuID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r5TlpLHmgYvov5jmnInnl5voi6bvvIzpgqPlsLHmmK/oh6rkvZzoh6r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b+F6aG76Z2e5bi45Yqq5Yqb77yM5omN6IO955yL6LW35p2l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44CCPC9wPjxwPjxlbT4xNS48L2VtPuaYjuaYjuWPquWIoOS6huS4gOS4qu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S6huS4gOaVtOS4quWIl+ihqOOAgjwvcD48cD48ZW0+MTYuPC9lbT7og73lhaXmiJ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iJHlvoXku6XlkJvnjovvvJvkuI3lhaXmiJHlv4PogIXvvIzkuI3liYrkuI7mlbfoo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YKj5Lqb5Lul5YmN6K+0552A5rC45LiN5Yir56a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u+57uP5pWj6JC95Zyo5aSp5rav5LqG44CCPC9wPjxwPjxlbT4xOC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bvue7j++8jOmDveWPmOaIkOWbnuW/huOAgjwvcD48cD48ZW0+MTkuPC9lbT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vvIzlsLHkuI3opoHor4TorrrmiJHvvIzlm6DkuLrkvaDmsqHotYTmo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+L5oOF5bCx5YOP5b2p6Jm577yM5Zyo5L2g57uP5Y6G5pq06aOO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2g55qE5aSp56m644CCPC9wPjxwPjxlbT4yMS48L2VtPuecn+eIse+8j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8pOWus+iAjOacieaAqOiogO+8jOS4jeS8muWboOS4uuiJsOmavuiAjOaUvuaJ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oLmnpzmnInkuIDlpKnmiJHmiJDkuLrkvaDnmoT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kvJrkuZ/lm57lv4bjgII8L3A+PHA+PGVtPjIzLjwvZW0+5oC75piv5oOz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Jm954S25oiR5Lus5peg5rOV5YWx5ZCM5oul5pyJ5q+P5YiG5q+P56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qk+iogOS7jeWcqOW/g+mBpei/nO+8jOWPquimgeS9oOeahOS6uuWB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UuPC9lbT7oirHkuI3mmK/lsZ7kuo7otY/oirH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li4fmlaLnmoTkurrvvIE8L3A+PHA+PGVtPjI2LjwvZW0+6I6r6YGT5LiN5raI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Y5Y236KW/6aOO77yM5Lq65q+U6buE6Iqx55im44CCPC9wPjxwPjxlbT4y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aYr+maj+aJi+e7meS6huacteiKse+8jOS9oOWNtOe6ouS6huiEuOaDs+eUqOS9me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o+S7t+OAgjwvcD48cD48ZW0+MjguPC9lbT7or7fkuI3opoHlr7nmiJHlj5Hoqp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ooqvliojmrbvjgII8L3A+PHA+PGVtPjI5LjwvZW0+6KaB5LiN5Yqo5aaC5bGx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rij5aWz44CCPC9wPjxwPjxlbT4zMC48L2VtPuivpeWkseacm+eahOS4nOi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yoeaciei+nOi0n+i/h+S9oO+8jOS4jeaYr+S5i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moKHopoHmsYLmlZnluIjlnKjku5bnmoTmnKzogYzlt6XkvZzkuIrmiJDkuLr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jgII8L3A+PHA+PGVtPjMyLjwvZW0+5oiR5Lul56We55qE5ae/5oCB77yM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76O55qE556s6Ze044CCPC9wPjxwPjxlbT4zMy48L2VtPuaIkeS4jemAv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S6hu+8jOaIkeaUvui/h+S9oOS6huOAgjwvcD48cD48ZW0+MzQ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kuIDkuKrnjrDlnKjvvJvmiJHniLHkvaDvvIzljbTmmK/kuIDmlbTkuK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1LjwvZW0+6YKj5Lqb5bm077yM5pyq5p2l6YGl6L+c5b6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4q277yM5oiR5Lus5Y2V57qv5b6X5rKh5pyJ54Om5oG8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4jeimgemaj+S+v+i3n+aIkeW8gOeOqeeske+8jOWboOS4uuaIkeWPr+iDveS8mu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cuPC9lbT7kuIDkuKrkurrvvIzkuIDluqfln47vvIzkuIDnl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M4LjwvZW0+6KaB56m/6KeE55+p55qE5pyN6KOF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E55+p55qE5aSq5q275p2/44CCPC9wPjxwPjxlbT4zOS48L2VtPuaIkeWAlOW8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xiOacje+8jOaNouadpeeahOWNtOS5n+WPquaYr+S8pOeXlee0r+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rlrrbmnaHmnaHlpKfot6/pgJrnvZfpqazvvIzlp5DmiJHmnaHmnaH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pgJrogIPlnLrjgII8L3A+PHA+PGVtPjQxLjwvZW0+5aSx55yg55qE5Y6f5Zug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6Imy5LiO5L2g77yM6YO95b6I5YeJ6JaE44CCPC9wPjxwPjxlbT40Mi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kseecoOeahOWknOaZmu+8jOS9oOWNtOaKseedgOWlueWuieW/g+WFpe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hL/kvaDmsLjov5zmi6XmnInkuI3mnJ/ogIzpgYfnmoT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nlJ/kuI3mga/nmoTmnJ/mnJvjgII8L3A+PHA+PGVtPjQ0LjwvZW0+5LiN6KaB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H54K554K577yM5L2g576O5L2g5Y+v5Lul5Y675b2T6bih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+WKqOS5heS6huS8muW+iOe0r++8jOWcqOS5juS5heS6huS8muW0qea6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nn6XkuI3op4nmg7PnnJ/kvaDvvIzkuI3nn6XkuI3op4nmg7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Q3LjwvZW0+5qyi56yR55qE6IOM5ZCO5piv55y85rOq77yM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rip6amv55qE546r55Gw44CCPC9wPjxwPjxlbT40OC48L2VtPuWFtuWunu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mCo+S5iOWlve+8jOWPr+WwseaYr+iuqeaIkeeIseW+l+aXoOWPr+aVkeiN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kvJrlpb3lpb3nlrzkvaDvvIzkuI3lk63ms6PvvIz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UwLjwvZW0+5piv5LiN5piv5oiR5LiN5ZaE6KiA6L6e77yM5bC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2k54us44CCPC9wPjxwPjxlbT41MS48L2VtPuS7juatpOS4jeWGjeaJk+aJ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eeUn+WuieWlveOAgjwvcD48cD48ZW0+NTIuPC9lbT7lr7nkuo7kuIDkuKrkuI3mh4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vvIzmsqHmnInku4DkuYjlm7Dpmr7nmoTjgII8L3A+PHA+PGVtPjUzLjwvZW0+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Ow6Z+z5Y2g5o2u5LqG5aSP5aSp77yM6IuN55m955qE6Iie5q2l6Lez6YGN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NC48L2VtPuWboOS4uueIsei/h++8jOaJgOS7peaFiOaCs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HguW+l++8jOaJgOS7peWuveWuueOAgjwvcD48cD48ZW0+NTUuPC9lbT7pm6jmsLT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pfjgILmgJ3lv7XkvKDlvbzlsrjvvIzkvaDlnKjmiJHlv4PmiL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5qy66aqX77yM5oiR5Lmf5oS/5YaN54ix5LiA6YGN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r+a4uOmBjeaVtOS4quaYn+i+sO+8jOaJvuS4jeWIsOavlOS9oOabtOS6r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guPC9lbT7lpoLmnpzmnInpkrHmmK/kuIDnp43plJn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plJnlnKjplJnjgII8L3A+PHA+PGVtPjU5LjwvZW0+5L2g5L+h5LiN5L+h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LiA6L6I5a2Q6YO95LiN5Lya6L6T57uZ5pe26Ze0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Ikei/meS4quWwj+aci+WPi++8jOiuqeS9oOeJteaMgu+8jOiuqeS9o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jEuPC9lbT7mr4/kuIDkuKrlhrfooYDkurrnmoTov4fljr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ooYDogonmqKHns4rnmoTnu4/ljobjgII8L3A+PHA+PGVtPjYyLjwvZW0+5pyJ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5peg5Y6L5Yqb77yM57Sn5byg6ICM5LiN54Sm6JmR77yM6L+F6YCf6ICM5LiN5oW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FtuWunuacgOWCrOazqueahOaDheS5pu+8jOaYr+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sOW9leOAgjwvcD48cD48ZW0+NjQuPC9lbT7miJHkuI3mmK/kuI3kvJrpgKLlnLrkvZz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mg7PlnKjkvaDouqvkuIrmtarotLnmvJTmio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275piT6K+054ix77yM6K645LiL55qE5om/6K+65bCx5piv5qyg5LiL55qE5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PquimgeW/g+mHjOi/mOWtmOedgOS4jeeUmO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yoeWIsOaUvuW8g+eahOaXtuWAmeOAgjwvcD48cD48ZW0+NjcuPC9lbT7kurr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pl7LnmoTvvIzpl7LkuYXkuobvvIzliqrlipvkuIDkuIvlsLHku6XkuLrmmK/mi7z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LiN6LSq5b+D77yM5Y+q5pyJ5LiA5Liq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a55Sf5ZG95Lit5rC46L+c5pyJ5L2g77yBPC9wPjxwPjxlbT42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/g+ecvOWSjOWdj+iEvuawlOaIkemDveS+neS9oO+8jOWFqOS4lueVjOaIkeacg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OAgjwvcD48cD48ZW0+NzAuPC9lbT7nnavmr5vkuIvnmoTkvKTln47vvIzpgJTnu4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po47lhYnosIHnmoTlv4PjgII8L3A+PHA+PGVtPjcxLjwvZW0+5pyL5Y+L5LmD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77yM5YWE5byf5Li65oKj6Zq+6ICM55Sf44CCPC9wPjxwPjxlbT43Mi48L2VtPu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aJvuS9oOeahOaXtuWAme+8jOaBreWWnOS9oOW9u+W6leaRhuiEseaI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nu5nnmoTkuJbnlYzvvIzmu6Hmu6HnmoTpg73mmK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LCi5L2g5LiA55Sf5a695b+N77yM5a655oiR5Y2K5LiW55aP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jeimgeWFu+WkmuiCie+8jOWFu+aIke+8jOaIkei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OAgjwvcD48cD48ZW0+NzYuPC9lbT7miJHmm77ot6/ov4fkvaDnmoTkuJbnlY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ormiJHotbbotbDkuobjgII8L3A+PHA+PGVtPjc3LjwvZW0+5b6u56yR5ZC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N5pat5aSx6LSl77yM56uZ6LW35p2l5YaN6YeN5p2l77yM5oqK6ISG5byx5o6o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IseaDheWwseWDj+aymea8j++8jOW/g+a7oeS6hu+8j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puuS6huOAgjwvcD48cD48ZW0+NzkuPC9lbT7kvaDog73kuLrmiJHlgZrnmoT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miJHog73kuLrkvaDlgZrnmoTkuZ/lj6rmnInnpZ3npo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L+H5b6X5LiN5aW977yM5oiR5a6B5oS/5o2i5L2g6Ieq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QtOaji+S5pueUu+ivl+mFkuiKse+8jOaAu+avlOS4jeS4iuaf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ebkOmFsemGi+iMtuOAgjwvcD48cD48ZW0+ODIuPC9lbT7kvZnnlJ/lvojotLX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Y3og73mi7/otb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pzMm9zZ2F6a3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czJvc2dhemt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E11D1D9C60FBF4BEEEE99AB76C5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