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905DCD8500643296171126D1D8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05DCD8500643296171126D1D8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6S+5Lya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S7peS4uu+8jOS8pOW/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+iOWkmuecvOazqueahO+8jOWOn+adpe+8jOecn+ato+eahOS8pOW/g++8jOaYr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uS7gOS5iOS6i+aDhemDveS8mui/h+WOu++8jOaIkeS7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u+i/h+adpeeahOOAgjwvcD48cD48ZW0+Mi48L2VtPuW+iOWkmuaXtuWAme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S9oOWwseS4jeefpemBk+S9oOi/mOacieiDveaKiuS6i+aDhe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rOS6i+OAgjwvcD48cD48ZW0+My48L2VtPuaXoOiuuuWBmuS7gOS5i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mgeWBmuWIsOeyvuiHtO+8jOi/mOimgeWBmuWIsOaegeiH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inieS9oOiHquW3seWPiOept+WPiOS4keWPiOaXoOWKq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7neacm++8jOiHs+WwkeS9oOeahOWIpOaWrei/mO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KiuWFhOW8n+i/meS4quivjemTreiusOWcqOW/g++8jOS5n+S4u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OW8n+eUu+WcsOS4uueJouOAgjwvcD48cD48ZW0+Ni48L2VtPui3r+imge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+8jOiLpuimgeiHquW3seS4gOWPo+WPo+WQg++8jOaKveeti+WJpeearuaJje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OAgumZpOatpOS5i+Wklu+8jOayoeacieaNt+W+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iDveivu+aHguS9oOecvOelnuS4reeahOWTgOS8pO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NtOebuOS/oeS9oOiEuOS4iueahOW+ruesk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4jeeIseWRteWRteeahOWls+eUn++8jOS9oOWOu+aJvuS4queIseWRteWR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ZquS9oOS4gOi1t+WRteWRteWQp++8jOaVtOWkqeWRteWRteWRte+8jOeUn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RteWRteOAgjwvcD48cD48ZW0+OS48L2VtPuS7gOS5iOmDveiXj+S4jeS9j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W/jeS4jeS9j+imgeivtOWHuuadpe+8jOWQjuadpeaFouaFoueah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Bmuecn+eahOWlveWCu++8jOWuieWFqOaEn+WSjOWuieaFsOmDve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Iq+S6uuWPquS8mueci+eDremXueS4jeWrjOS6i+Wk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iY3lj5HnjrDvvIzmnInml7bkvaDor7TkuobnnJ/or53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urrlrrbpgZPmrYnvvIzlm6DkuLrkvaDmiLPnqb/kuobkuovlrp7jgIL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pobrnlYXvvIzor7fml7bliLvluKbkuIrohJH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LiW55WM5LuA5LmI5Zyw5pa577yM6ZKx77yM5rC46L+c6YO9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pyA55u05o6l55qE6YCa6KGM6K+B44CCPC9wPjxwPjxlbT4xMi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aYr+S4ieWNgeWygeaXtu+8jOWcqOWMl+S6rOaLpeacieS4gOWl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OAgueOsOWcqOaIkeeahOebruagh+W3sue7j+WunueOsOS4gOWNiuS6hu+8m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eWNgeWygeS6huOAgjwvcD48cD48ZW0+MTMuPC9lbT7miJHmiY3kuI3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iJHopoHlkozkvaDnnaHkuIDotbf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5yf5b+D5biu5L2g55qE5Lq65b6I5bCR77yM5a2Y5b+D6K695Y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2g5pyJ5Yip55So5Lu35YC855qE5pe25YCZ77yM56yR6IS455u46L+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rKh5Yip55So5Lu35YC85LqG5Lul5ZCO77yM5oOz5pa56K6+5rOV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77yM5b6I546w5a6e77yM5Lmf5b6I5q6L5b+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eul+S7gOS5iO+8jOi/h+eahOa8guS6ruaJjeaYr+eO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qHlpb3oh6rlt7HnmoTlmLTvvIzmjozmj6H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kurrvvIzkuI3nn6XpgZPnlZnmgYvvvIznrYnmnaXnmoTkurr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lr7nlvoXjgII8L3A+PHA+PGVtPjE3LjwvZW0+5Lu75L2V5LqL5oOF77yM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a55rOV77yM5LiN5oOz5YGa5bCx5pyJ5YCf5Y+j77yM5L2g5pyJ6YCJ5ou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5pyJ5om/5ouF5ZCO5p6c55qE5LmJ5Yqh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rOWwseimgeWLh+aVoueahOaJv+aLhe+8jOaXoOiuuuaYr+W5uO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almu+8jOi/meaYr+aIkOmVv+eahOW/heeEtue7j+WP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KXvvIznrJHliLDmnIDlkI7miY3mmK/nrJH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46w5a6e77yM5b2T5L2g5ZWl6YO95LiN5piv5pe277yM5Y+q6IO95L2O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5LqG566X77yM6ICM562J5L2g5by65aSn5Yiw5LiA5a6a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y65Lya6K+05LqG566X44CCPC9wPjxwPjxlbT4yMS48L2VtPuacie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aYr+S4uuS6huWRiuivieS9oO+8muS9oOecn+Wlvem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armmI7nmoTkurrlmLTnlJzvvIzorqjljoznmoTkurrkvJ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4DkuYjpg73kuI3kvJrlj6rog73ooqvpq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rC05Yiw5rig5oiQ55qE5LqL5oOF77yM5oqK6Ieq5bex5omT54K55aW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6YKC6YCF77yM5q+V56uf5pyA5aW955qE6Ieq5bex5omN6YWN5b6X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C48L2VtPuWPkeeOsOS4gOS4quecn+eQhu+8muaD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+l+WtpuS8muijheWCu+WSjOeci+S4jeWI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Kfoh7TlloToia/nmoTkurrvvIznhLblkI7mnInpgILlj6/ogIzmraLnmoT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gbDliLDlpb3lpITnmoTmvKDkuI3lhbPlv4PvvIznlJ/mtLvkvJrovbvmnb7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06L275pe277yM5LiN5ouW57Sv55Sf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pe277yM5LiN5ouW57Sv5L2g55Sf55qE5Lq644CCPC9wPjxwPjxlbT4y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/meeOqeaEj+WEv+aIkeaOp+WItuS4jeWlve+8jOW/g+ayoemCo+S5iOWkp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Fp+mhvuS4jeS6huavj+S4quS6uueahOaDhee7q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vKTnl5vvvIznnaHkuIDop4nlsLHmiorlroPlv5jkuobjgILog4znnYD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mmI7lpKnvvIzkvJrntK/lnY/kuobmr4/kuIDkuKrlvZPkuIvjgILovrnotbDovrn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liLDmr4/kuIDkuKrov47pnaLogIzmnaXnmoTlubjnpo/jgIL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zvvIzlgaXlv5jmiY3lubjnpo/jgII8L3A+PHA+PGVtPjI5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h5pyJ5Zue56iL55qE5Y2V6KGM57q/77yM5q+P5Liq5Lq66YO9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25YWJ5YmN6KGM44CCPC9wPjxwPjxlbT4zMC48L2VtPuS4jeimgeeUn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eci+egtOimgeeqgeegtO+8jOS4jeimgeWrieWmkuimge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mOW7tuimgeenr+aege+8jOS4jeimgeW/g+WKqOimg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h5LmlaPnmoTmuKnmn5TvvIzmmK/kvaDmsLjov5zkuZ/kuI3kvJ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jgII8L3A+PHA+PGVtPjMyLjwvZW0+5L2g5Yqq5Yqb6L+H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5qE6bi/5rKf5piv5peg5rOV6YC+6LaK55qE44CCPC9wPjxwPjxlbT4z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S8muS6j+W+heaZmuedoeeahOS6uu+8jOWug+S8mui1kOS9oOm7ke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mrKLmiJHnmoTkurrpg73mmK/lpb3kurr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g73mmK/lnY/kurrvvIzorqjljozmiJHnmoTkurrpg73kuI3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mf5piv5b6I5aW955qE77yM5Y+q5piv5oiR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bey44CCPC9wPjxwPjxlbT4zNi48L2VtPuS6uuaAp++8jOaYr+S4kemZi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eahOOAguS9oOS7peS4uu+8jOmCo+S6m+S9oOabvue7j+W4ruWK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s+WwkeS8muWcqOS9oOiQvemavueahOaXtuWAmeWxleeOsOWHuuaAnOaCr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+8jOW+gOW+gOi/meS6m+S6uuWwseaYr+acgOWuueaYk+iQveS6leS4i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liKvkurrlho3lpb3vvIzkuZ/mmK/liKv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3loKrvvIzkuZ/mmK/oh6rlt7HvvIzni6zkuIDml6Dkuoz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ljrvlgZrmnIDlpb3nmoToh6rlt7HvvIzkuIDnlJ/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A55u05by66KGM5oqK5LiA5Lqb5Lic6KW/6YCB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iR55qE54ix77yM5oiR55qE6IOh5pCF6Juu57yg77yM5oiR55qE54uw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4ix77yM5oiR5LuO5rKh6Zeu6L+H5L2g5oOz5LiN5oOz6KaB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R5LuO5LiN57uZ5Yir5Lq644CCPC9wPjxwPjxlbT4zOS48L2VtPui/m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jjuaZr+S4jemHjeimge+8jOmHjeimgeeahOaYr+S9oOWcqOaIkei6q+i+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ngeWmguaVhe+8jOaYr+aIkeS7iueUn+acgOe+juS4veeah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mtLvnnYDlsLHmmK/ov5nmoLfvvJrlv5nnoozkuI3lr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p6/mlJLkuI3lroznmoTmmK/pkrHotKLvvIzlgb/ov5jkuI3lroznmoT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kuI3mu6HotrPnmoTmmK/mrLLmnJv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65b+D55y85q+U5L2g5aSa77yM6KaB5oCq5bCx5oCq6Ieq5bex57y65b+D55y8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L+955qE77yM5b6A5b6A5piv5Y+v6aOf5Yqo54mp77yM6KKr6JyC6YeH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aaZ5rCU5aSq6YeN44CCPC9wPjxwPjxlbT40Mi48L2VtPuawuOi/n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W4jOacm++8jOWvueS6juWbsOWig+S4juejqOmavuW+ruesk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4/oirHlhL/kuIDmoLfvvIzml6DorrrouqvlnKjkvZX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ajpga3njq/looPlpoLkvZXvvIzpg73kvp3nhLbmvYfmtJLnmoTnu73mlL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tLvlh7roh6rlt7HnmoTnsr7lvan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aaC5L2V5Zyo6L+Z5Liq54mp6LSo5oGS5rWB55qE56S+5Lya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e562U5LqG5LiA5Liq5a2XJmxkcXVvO+eptyZyZHF1bz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Y+X55qE5pe25YCZ5ZOt5piv5LiJ5rWB77yM6Zq+5Y+X55qE5pe25YCZ5b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WB77yM6Zq+5Y+X55qE5pe25YCZ56yR5piv5LiA5rW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vj+WkqeWdmuaMgeiHquS5oO+8jOiupOecn+WIu+iLpu+8j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jeWPl+WtpOeLrO+8jOacgOe7iOeahOiDnOWIqeiCr+WumuaYr+WxnuS6jumCo+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4iuWPkeaMpeWlveeahOS6uuOAgjwvcD48cD48ZW0+NDcuPC9lbT7lnKj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73kuI3og73vvIznu5nmiJHngrnnnIvlvpfop4HnmoT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Yqq5Yqb77yM5pyq5p2l5rC46L+c6YO95Y+q5piv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WPr+S7peeskeedgOe7meS9oOiusumBk+eQ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/u+iEuOWRiuivieS9oOS7gOS5iOWPq+inhOef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jozmgbbkvaDouqvovrnnmoTkurrvvIzkvaDooajovr7ljozmgb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uI3mmK/lkozku5bku6zkuonlkLXvvIzogIzmmK/oh6rlt7HopoH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kuobnprvlvIDku5bku6zvvIzpgqPmoLfvvIzku5bku6zlsLHmsLjov5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mtojlpLHvvIzlkozmrbvkuoblt67kuI3lpJ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55Sx6Ieq5bex5Yaz5a6a77yM6L2u5LiN5Yiw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1Mi48L2VtPuW5uOS6j+W9k+S6i+iAhe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cn+eahOeci+a4heS6i+Wunuecn+ebuO+8jOW+iOWkmuS6uuaYr+aJv+WPl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lv5nlv5nnooznoozlnLDnlJ/mtLvnnYDnnJ/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ml7bpl7TkvKTmmKXmgrLnp4vvvIzmr4/lpKnnmoTlv7XlpLTlsLH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rozku4rlpKnnmoTmtLvlsLHlj6/ku6XnnaHop4n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Zyo5LiA6LW35pe25Zug5Li65b+g6K+a77yM6ICM5pyJ5Lqb5Lq6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GQ5oOn77yBPC9wPjxwPjxlbT41NS48L2VtPuWkp+amgu+8jOavj+S4q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huaJi+eahOS6uu+8jOmDveS8mumBh+WIsOS4gOS4quS4jeiDv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aJi+iIjeS4jeW+l++8jOWdmuaMgeWPiOWkque0r++8jOeIseiAjOS4jeW+l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jueGrOOAgjwvcD48cD48ZW0+NTYuPC9lbT7lr7nku7vkvZXkurrpg73kuI3opo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lnLDor7Tlh7roh6rlt7HnmoTnp5jlr4bvvIzlm6DkuLrkvaDnmoTmr4/kuIDmrKH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7jmgIDvvIzpg73mnInlj6/og73lnKjmnKrmnaXnmoTmn5DkuKrml7bliL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JPmiLPkvaDova/ogovnmoTlr7zoiKrjgII8L3A+PHA+PGVtPjU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q6L6YW355qE77yM5oOz6KaB5LuA5LmI5Lic6KW/5bCx6Ieq5bex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Xm+iLpuWwseWDj+aPkuWcqOiDuOWPo+eahOS4gOaKi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7heS8pOS6huiHquW3se+8jOS5n+a6heWIq+S6uuS4gOiEuO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LvmnInkuIDlpKnvvIzkvaDkvJrnorDliLDov5nmoLfkuIDkuKr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uKnmn5TkvZPotLTvvIzmvILkuq7lpKfmlrnvvIzkuI3lq4zkvaDnqbfvvIzkuI3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vvIzkuI3opoHkvaDnmoTpkrHvvIzkuZ/kuI3opoHkvaDnmoTovabvvIz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66h5oiR5oCO5LmI5rS777yM5oiR5Y+I5Li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S48L2VtPuWvueS7iuWkqeino+WGs+S4jeS6h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gOaApe+8jOWboOS4uuaYjuWkqei/mOaYr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abmoKHmlZnnu5nmiJHku6zlr7nku7vkvZXkurrjgIHku7vkvZXkuov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Jvlj6/mmK/nlJ/mtLvljbTlkYror4nmiJHku6zlr7nku7vkvZXkur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uI3og73lpKrorqTnnJ/jgII8L3A+PHA+PGVtPjYzLjwvZW0+5oeS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mY6L6e77yM6K+055qE5aW95YOP5L2g5Yuk5aWL5LqG5bCx6IO95bmy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NC48L2VtPuS5pueci+eahOi2iuWkmui2i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fpe+8jOixgeeEtuW8gOacl+mDveWPquaYr+aaguaXtueahO+8jOa3seeptu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XrumimOaAu+aYr+Wll+edgOmXrumimO+8jOawuOaXoOino+WGs+S5i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qLHoirHmu6HlnLDpm4bkuo7miJHlv4PvvIzmparoiJ7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m7jpmo/jgII8L3A+PHA+PGVtPjY2LjwvZW0+546w5a6e5LiA54K577yM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Z2i5YmN5oC75piv6YKj5LmI6IuN55m977yM5Yir5Lul5Li654Gw5aeR5ai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Zyo5L2g6Lqr5LiK5Y+R55Sf77yM6YKj5piv5Y+v6YGH6ICM5LiN5Y+v5rG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uuOWkmuS6uuaKiuayoeekvOiyjOW9k+aIkOWIq+S6uu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cgOWQjui/mOivtOiHquW3seaYr+ecn+aAp+aD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I3lv43liJnkubHlpKfosIvvvIzkuI3np6/ot6zmraXvvIzml6Dku6Xoh7P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6/lsI/mtYHvvIzml6Dku6XmiJDmsZ/mtbfjgII8L3A+PHA+PGVtPjY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b+Z5Lmf5Yir5b+Y5LqG5Lmw5b2p56Wo77yM5q+V56uf5L2g5oyj5LiA5Y2D5Li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D5LiH6Zq+5aSa5LqG44CCPC9wPjxwPjxlbT43MC48L2VtPuWWneWGje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4oeaxpO+8jOmDveS4jeWmgueOsOWunueLoOeLoOeUqeS4gOiAs+WFieadpeW+l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EuPC9lbT7miJHmg7PliLDkuobkuI7kvaDnmoTmnKrmnaXnp4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jbTlv5jorrDogIPomZHkvaDkvJrkuI3lnK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yL5Yiw5Yir5Lq65Zyo6KGo6Z2i5LiK5rS75b6X5pil6aOO5b6X5oSP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a625Zyo6IOM5ZCO5Lmf6L+H5b6X5Lmf6aOO55Sf5rC06LW344CC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ZKl5YyZ77yM5bCx5Y+R546w5pyJ5Lq65oqK6ZSB6Iqv57uZ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n+a0u+WwseaYr++8jOS5neWIhumBl+aGv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jOiAjOW+gOW+gOmCo+S4gOWIhueahOaDiuWWnOWNtOi/n+i/n+S4jeaEv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JbnlYzkuI3kvJrlnKjmhI/kvaDnmoToh6rlsI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nmoTlj6rmmK/kvaDnmoTmiJDlsLHjgILlnKjkvaDmsqHmnInmiJDlsLH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v4fliIblvLrosIPoh6rlsIrjgII8L3A+PHA+PGVtPjc1LjwvZW0+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WM5Lq65LiN5piv6YCD5LmL5aSt5aSt77yM5bCx5piv5LiA6LSl5raC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7rOS7iuWkqeeahOeUn+a0u+aYr+S4ieW5tOWJjeaK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ieW5tOS7peWQjueahOeUn+a0u+WwseaYr+S7iuWkqeaKieaL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sI/ml7blgJnvvIzomb3nhLbnqbfvvIzkvYbmmK/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lkIzllabvvIzkuI3ku4XnqbfvvIzov5j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a6LCi5L2g55qE57ud5oOF77yM6K6p5oiR5a2m5Lya5LqG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Au+acieS4gOWkqe+8jOS9oOS8muaYjueZve+8jOaIkeS7r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WmeeahOWvueixoe+8jOWNtOWPquaYr+S4uuWIq+S6uuaJk+S4i+S6h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rlnKjmhI/liKvkurrnmoTnnIvms5XvvIzmnIDlk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lsYDvvJropoHkuYjoh6rlt7HooqvntK/mrbvvvIzopoHkuYjorqnliKv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gxLjwvZW0+5aSx6LSl5piv5oiQ5Yqf5LmL5q+N77yM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a2V5LiN6IK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bjhqdzNheDF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44anczYXg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05DCD8500643296171126D1D8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