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2E6D91046B07066D51C6EC61C3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2E6D91046B07066D51C6EC61C3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otoXplb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N6K665piv5oCO5qC355qE54ix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5b2i5oCB44CC5LiN5piv5omA5pyJ55qE5Lq66YO96IO955+l6YGT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oSP77yM5LiN5piv5omA5pyJ55qE5Lq66YO95oeC5b6X54+N5oOc44CC6L+Z5LiW6Ze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G56a75LiO6KGw6ICB55qE5ZG96L+Q77yM5Y+q5pyJ6IKv54ix5LiO5LiN6IK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+D44CCPC9wPjxwPjxlbT4yLjwvZW0+54ix57yg57u177yM5b+D5b6Y5b6K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uL5ZGz6Zq+5b+Y5oCA77yb5Yeh5bCY57uV77yM5L+X5LiW6Ze577yM5peg5aWI5ZOA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ZGz77yb5Y+v5aWI5L2V77yM5piv55av54uC77yM6L+35oGL6L+96ZqP5Li655e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6YW45rOq77yM55Sc6Jyc57uV77yM5bm456aP55Sf5rS75Zug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pe25YWJ5ryr5ryr55qE5rWB6YCd5LqG5Y6777yM5YWJ546v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4Gw5pqX77yM55S35Lq655qE6IS45Lmf5riQ5pi+5Lqb6IuN6ICB77yM5Zyo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LiL77yM55S35Lq65Lmf5riQ5oiQ54af5LqG6K+75oeC5LqG5b6I5aSa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piv5ZCM5pe25LuW5Lmf5oSf6KeJ5Yiw5aWz5Lq66ICB5LqG77yM5aSx5Y205Lq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WJ5Y2O44CCPC9wPjxwPjxlbT40LjwvZW0+6LWw6LWw55yL55yL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X55WZ77yM5LiA5Liq5Lq655qE5Lyk5a6z77yM5ZSv5LiA55qE6ZSZ6KeJ77yM56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yk5b+D77yM6ZSZ6L+H6YKj5Liq54af5oKJ55qE5qKm77yM5Y+q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2J5p2l55qE6aOO5pmv77yM6JeP552A5oiR55qE6ZSZ77yM6ZSZ6L+H5oiR55qE5oO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4ix77yM5piv5oGS5LmF5b+N6ICQ5Y+I5pyJ5oGp6LW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LiN5b+M5aaS77yb54ix77yM5piv5LiN6Ieq5aS477yM5LiN5byg54u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z576e55qE5LqL44CC5LiN5rGC6Ieq5bex55qE55uK5aSE77yM5LiN6L275piT5Y+R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h566X5Lq65a6255qE5oG277yM5LiN5Zac5qyi5LiN5LmJ5Y+q5Zac5qyi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h5LqL5YyF5a6577yM5Yeh5LqL55u45L+h77yM5Yeh5piv55u85pyb77yM5Yeh5Lq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44CC54ix77yM5piv5rC45LiN5q2i5oGv55qE44CCPC9wPjxwPjxlbT42LjwvZW0+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Cd5b+177yM5oCd5b+15LiA5Lu95a2k54us77yM5a2k54us5LiA5Liq5Lq6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LiA5Liq5Lq655qE5b+D77yM5ZSv5LiA55qE6ZSZ77yM6ZSZ6L+H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4ix5LiK5LiA5Liq5Lq655qE5qKm77yM562J5p2l5LiA5Liq5Lq6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4af5oKJ55qE6ISG5byx44CCPC9wPjxwPjxlbT43LjwvZW0+55WZ5LiN5L2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5qE54K55ru077yM6ICM5Ymp5LiL55qE5oC75piv6L+c5Y6755qE6IOM5b2x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WZ5LiL5rex5rex5rWF5rWF5Y2w6L+577yM5Y206YGT5Y+q5piv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pWj6YKj5qC554m157yY55qE57q/44CC5bm05bm05bKB5bKB6Iqx55u45Ly8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Lq65LiN5ZCM44CC5omA6LCT55qE54mp5piv5Lq66Z2e77yM5Y6f5p2l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eJ55qE5Y+55oGv77yM5Lq65LiO5Lq65LmL6Ze055qE57yY5Lu977yM56uf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JaE44CCPC9wPjxwPjxlbT44LjwvZW0+5pyd5LiJ5Y+I5pqu5Zub77yM5oiR5rKh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CQ77yb6ISa6LiP5Lik5Y+q6Ii577yM5oiR5rKh5pyJ6YKj56eN5YW06Laj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pyA6auY55qE55CG5oOz5aKD55WM77yM5ZSv5pyJ5L2g5piv5oiR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pyf5b6F77yM6K+35L2g5Li65oiR6YeK5pS+54ix55qE5oOF5oCA77yM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77yBPC9wPjxwPjxlbT45LjwvZW0+5L2g6L+35Lq655qE5b6u56yR77yM5piv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ZGz6YGT77yb5L2g57uG6IW755qE5rip5p+U77yM5piv5oiR5b+D5Yqo55qE5b6B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eg6ZmQ55qE5bm456aP77yM5piv5oiR5rKh5a6M5rKh5LqG55qE56WI56W3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LmL5oGL77yM54ix5L2g5LiA55Sf5LiN5Y+Y77yB5LiD5aSV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mdkuaYpeeahOeXm+aEn++8jOWcqOS6juWug+eahOiMq+eEtuaXo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fq+aDheWcsOaUvuWkp+W+ruS4jei2s+mBk+eahOS8pOWPo+WPjeWkjeaLieaJr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oeacieW/heimgeOAguaIkeaso+i1j+S9oOW4puedgOS8pOS5ieaXoOWPjemhv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Oi3ke+8jOS4jei1nuaIkOS9oOWRhuWcqOWOn+WcsOaDtuaBkOeKueixq+ijuei2s+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ZmuW/g+aOpeWPl+Wksei0pe+8jOS5n+mqhOWCsuiCr+WumuiHquaIke+8j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i+k+S4jei1t+OAgjwvcD48cD48ZW0+MTEuPC9lbT7pgYfkuI3liLD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lt6bmiYvnibXlj7PmiYvvvIzpgYfliLDniLHmg4XvvIzmiJHkuIDlrp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6rmj6HkvaDnmoTmiYvvvIzlubbpu5jpu5jorrjmhL/vvJrmiaflrZDkuYv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jgILmiafkvaDnmoTmiYvvvIzku47niLHmg4XotbDlkJHlqZrlp7vvvIzlvID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pKfpl6jjgII8L3A+PHA+PGVtPjEyLjwvZW0+5pyJ5LiA56eN6Zmq5Ly0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N5o2i77yB5Lq65rW36Iyr6Iyr77yM57yY5YiG5LiH5Y2D77yM6IO95pyJ5Liq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mq5Ly077yM5bCx5piv5LiA55Sf55qE56aP5rCU44CC54ix5LiA5Liq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54m15omL77yM6ICM5piv5LiA5LiW55qE54m15b+D77yB5bCG5b+D5q+U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5+l5b+D77yb5Lul5b+D5pqW5b+D77yM5omN5pyJ5oGS5b+D44CC6Zmq5Ly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77yb5LuY5Ye677yM5YWo5b+D5YWo5oSP44CC5LiA55Sf5L2V5rGC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+l5Ya355+l5pqW77yM6Laz5aSf77yBPC9wPjxwPjxlbT4xMy48L2VtPu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e7meaIkeiusui/h+S4gOS4quaVheS6i++8jOS4gOajteagkeeIseS4iuS6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vuemdoueahOWPpuS4gOS4quajteagke+8jOaIkemXruWlueeEtuWQjuWRou+8jOWl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tuWQjuWwseayoeacieeEtuWQjuS6huOAguW+iOS5heS7peWQjuaIkeaJjeaHg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S6i++8jOW8gOWni+WwseaYr+e7k+adn+OAgjwvcD48cD48ZW0+MTQ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lsJHkuIDlubTkuIDmnIjkuIDlpKnkuIDkuKrml7bovrDpg73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TkuI3nprvkuI3lvIPvvIznprvkuIDkuIjkuIDlsLrkuIDliIbkuIDmr6vnsbP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Lmg7PkvaDnmoTlv4PvvIzliIbliIbnp5Lnp5LkuI3lsJHvvJvniLHkvaDnmo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r6vmr6vkuI3nprvjgII8L3A+PHA+PGVtPjE1LjwvZW0+55yf5b+D55u454ix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N5Lya6L6T57uZ5aSW6LKM6Led56a777yM5LiN5Lya6L6T57uZ6Lqr6au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LiN5Lya6L6T57uZ5YmN5Lu75bCP5LiJ77yM5LiN5Lya6L6T57uZ5Yir5Lq6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a6K+t77yM5LiN5Lya6L6T57uZ54i25q+N55qE5Y+N5a+577yM5Y+q5Lya6L6T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LSl57uZ5LiN5L+h5Lu744CCPC9wPjxwPjxlbT4xNi48L2VtPui1t+eC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ui/h+WujOe+jueahOeIseaDhe+8jOe7k+WxgOWwseS8muWkquaCsuS8p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oOS4uuaIkeWkque0r+S6hu+8jOaJgOS7peecvOmHjOeci+WIsOeahOmDveaYr+WB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juefpemBk+aYr+WBh+ixoe+8jOWPr+S4uuS7gOS5iOaIkeeahOeXm++8jOWNt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ecn+WunuOAgjwvcD48cD48ZW0+MTcuPC9lbT7niLHkuIrov5nluqf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lsLHmnInkuobmm7TmlrDnmoTmhI/kuYnvvJvniLHkuIrov5n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vvIzmiJHkuIDlrprkvJrlgL7lsL3miJHnmoTlhajlipvvvJvniL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uILph4znmoTkvaDvvIzmiJHkvJrniLHnmoTovbDovbDng4jng4j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nmoTmrbvlv4PloYzlnLDvvIzlm6DkuLrkvaDmmK/ov5nluqfln47luILnmoTnu4/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sLHmmK/miJHkuIDovojlrZDnmoTnu4/lhbj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qC55pys5bCx5rKh5pyJ6IO96ZmN5L2P5L2g55qE5Lq644CC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77yM5Y+q5piv5L2g55SY5oS/5Zyo5LuW6Z2i5YmN5L2O5aS044CC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6YeM44CC5LiA5a6a5piv5oiR5Lus5Zyo5ZC15ZC16Ze56Ze55Lit77yM5oWi5oW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aSn5Y+R6IS+5rCU5ZCO77yM5YaN6YeN5paw5oul5oqx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S4gOeUn+WPr+S7peeIseS4iuW+iOWkmueahOS6uu+8jOetieS9o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ato+WxnuS6juS9oOeahOW5uOemj+S5i+WQju+8jOS9oOWwseS8muaYjueZve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WFtuWunuS5n+aYr+S4gOenjei0ouWvjO+8jOWug+iuqeS9oOWtpuS8m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KiuaPoeWSjOePjeaDnOS9oOeIseeahOS6uuOAgjwvcD48cD48ZW0+Mj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vKvkuI3nu4/lv4PnmoTpgYfop4HvvIzlsLHnh4Png6fkuobmlbTkuKrlpI/lpKn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kuIDkuKrng63mgYvnmoTlraPoioLvvIzovbDovbDng4jng4jvvIzlpoLnga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gILmiJHku6znmoTmg4XmhJ/kuZ/mmK/pgqPmoLfvvIznlJzohbvliLDpmr7oiI3pmr7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kvJrlm6DkuLrniLHogIzkupLnm7jkvKTlrrPjgILpnaLlr7nniLHmg4X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DlvoDkvJrlj5jlvpfoh6rnp4HvvIzlsI/msJTvvIzmiJHku6zkuZ/mmK/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2g55qE6YKj5LiA54mH5aSp56m65piv5ZCm5pm05py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P5oiR6L+Z6YeM5q2j5Zyo5LiL552A55u45oCd55qE6Zuo77yM5L2g55qE6YK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piv5ZCm5a695bm/77yM6L+Y5piv5YOP5oiR5q2j56uZ55qE6L+Z54mH5Zyf5Zy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Lqr5b2x6YKj5LmI57uG6ZW/77yM5Lqy54ix55qE77yM5oOz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Ds+aChOaChOaKmOS4gOacteiKse+8jOmdmemdmeeahO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WNtOWPkeeOsOWboOS4uueIseeahOa7i+WFu++8jOS4gOenjeiOq+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S9v+S9oOS9oOWRqOWbtOewh+aLpeedgOe+juaZr+eUn+mVv+OAguaIk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WuiOacm++8jOS9oOWmguiKseW8gOiIrOe7veaUvu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nkupvpgYfop4HvvIzlpoLmmKXoirHnp4vmnIjoiKzmtarmvKvvvIzlpo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pnok4nmoLflnKPmtIHvvIzlpoLpm6roirHkuIDmoLfmmbbojrnliZTpgI/vvIzlj4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oiKzliJLov4fnnqzpl7TjgILlpoLoi6XpgYfop4HliKvpl67mmK/liqvmmK/nv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lnLrnvo7kuL3nmoTpgoLpgIXvvIzpg73mmK/kuIDlnLrpmr7lv5jnmoT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2g5piv6ZKI5YS/5oiR5piv57q/77yM5oiR5L+p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eB6Z2i44CC5pel5oCd5aSc5oOz5oqK5L2g5b+177yM5oiR5Zyo6L+R5p2l5L2g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75Yir5bey57uP5LiA5LqM5aSp77yM5oSf6KeJ5aW95YOP6K645aSa5bm044CC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d5Lid55Sc77yM5LiN55+l5L2V5pe26IO955u46KeB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Au+S7peS4uueIseeahOS6uuWwseaYr+WQiOmAgueahOS6uu+8jO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jqOWQiOejqOWQiOS5n+WwseWQiOmAguS6hu+8jOeEtuiAjOejqOWQiOW+l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+8jOWIq+aJreeahOWcsOaWueS7jeeEtuWkquWkmu+8jOi/meaJjemGkuaCn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S4jeS4gOWumuWQiOmAgu+8jOWQiOmAgueahOS6uueIsei1t+adpeagueac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i6q+S8pOeXleOAgjwvcD48cD48ZW0+MjYuPC9lbT7ni7zkurrniLHkuIrlkLjooYD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jmhL/kuLrlpbnnjK7ooYDogonvvIzpgZPplb/nnIvkuIrlg7XlsLjlprnlprn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lpbnohLHpgZPooo3vvIzlkozlsJrmmpfmgYvkuIrlsLzlp5HvvIzliLDlupXlh7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5jkv5fvvIzkvaDkuI3lj6/mlZHoja/nmoTniLHkuIrlpbnvvIzpgqPlsLHlpKfog4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KfvvIE8L3A+PHA+PGVtPjI3LjwvZW0+54ix77yM5piv5LiA56eN6LSj5Lu7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w5LiN5Yiw5pu05aW955qE77yM6ICM5piv5Zug5Li65bey57uP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56Kw5Yiw5pu05aW955qE44CC5oiR5LiN5piv5LiN5Lya5a+55Yir5Lq6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bey57uP5pyJ5LqG5L2g44CC5oiR5LiN5piv5LiN5Lya54ix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oiR5pu05Yqg5oeC5b6X54+N5oOc5L2g77yM6IO95Zyo5LiA6L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Y2z5L2/5L2g5LiN5piv5pyA5aW955qE77yM55Sa6Iez5LiN5piv5py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L2G5Y205piv5oiR5pyA54+N5oOc55qE44CCPC9wPjxwPjxlbT4y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eahOaDs+i1t++8jOWPquaYr+S6uueUn+eahOivu+aHgu+8jOWkmuWwkeeahO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6uueUn+eahOaMgueJte+8jOS4gOauteWGjeinge+8jOa4qeaflOS4gOS4quS6u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Yr+e5geWNju+8jOaYr+WcqOaEj++8jOS5n+aYr+S6uueUn+eahOmUmei/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aDs+i1t++8jOWkseiQveS4gOS4quS6uueahOW/g+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lroznvo7vvIzlubjnpo/kuZ/msqHmnInkuIDnmb7liIbjgIL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73lipvkuIDmrKHmi6XmnInpgqPpurzlpJrvvIzkuZ/msqHmnInmnYPliKn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urzlpJrvvIzmmK/kuIDnp43miJDnhp/jgILlkKbliJnvvIzkuI3kvYboi6b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grrpmr7kuoblr7nmlrnjgII8L3A+PHA+PGVtPjMwLjwvZW0+5LiW6Ze05pyJ5Li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a6D55yL5LiN5Yiw5Lmf5pG45LiN552A77yM5L2G5a6D5Ly86ICA55y855qE5YmR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L+36Iyr55qE5aSp77yM5aaC56OF56S055qE5rC05Yay5byA5YmN5pa555qE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bSO5bKW55qE6Lev77yM5byV5L2g6LWw5ZCR6IOc5Yip55qE5b285bK444CC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44CC5Y+q5pyJ5Z2a5oyB5omN6IOc5Yip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aEn+aDhemDveiDveWAvuW/g++8jOS4jeaYr+aJgOacieeahOecn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AvuaDheOAguS4jeW5s+etieeahOS6i+WkmuedgO+8jOacieaXtu+8jOS9oO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+8jOWIq+S6uuWNtOS/neeVmeWHoOWIhu+8jOWwveeuoeS9oOWkhOWkhOeUq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vueaWueS4jeS4uuaJgOWKqOOAgjwvcD48cD48ZW0+MzIuPC9lbT7lraTni6z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mK/lnKjmhI/nmoTlv4PvvIzkuZ/mmK/ml6DlpYjnmoTmg4XvvIzor7vmh4L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ljrvkurrnlJ/nmoTnlLvmhI/vvIzovb3mh4LmnIDlkI7nmoTmgIDnlpHvvIzlpL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i43ogIHkurrnlJ/nmoTlubTljY7vvIzlho3op4HnmoTlv4PvvIzkvKTmh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ajkuJbnlYzvvIzlho3op4Hov5jmmK/niLHmg4XvvIzlm57pppbkvr/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ot6/vvIzpo47mma/ml6DmmofvvIzniLHmg4XlpLHokL3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5LiN5Lya57uT5p2f55qE5ri45oiP77yM5pyJ5rKh5pyJ5rKh5pyJ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77yM5a+C5a+e55qE5LiW55WM77yM5oiR5Li65L2g6ICM5p2l77yM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5Li65L2g5rip5pqW77yM56m66Jma55qE5LiW55WM77yM5oiR5Li65L2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rKh5pyJ5Li65LuA5LmI77yM5Y+q5piv54ix5L2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mHjOeahOmVv+S6juefre+8jOS6uueUn+S5i+WkhOeahOiBmuS6juaVo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eahOWuieaOku+8jOW/teW/teS4jeW/mOeahOmCo+S6m+e+juWlve+8jOmBh+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enjee+juS4ve+8jOmDveaXqeW3sui0ruiXj+WcqOW/g+S4reaIkOS4uuawuOaBk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cqOWto+iKgueahOi9ruWbnumHjOa4kOihjOa4kOi/nO+8jOS7juacneaAneaFl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juS7juWuueWuue+8jOaXtumXtOeahOi9pui9ruS8muejqOW5s+S9oOiusOW/h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UuPC9lbT7pmo/nnYDlubTpvoTnmoTlop7plb/vvIzmuJDmuJ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sqHmnInku4DkuYjkurrku4DkuYjkuovmmK/libLoiI3kuI3kuIvnmoT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bLoiI3kuI3kuobpgqPlj6rog73or7TkvKTnmoTkuI3lpJ/mt7HvvIznl5vnmoT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IznrYnkuIDpopflv4Plh4npgI/kuobkurrkuZ/lsLHku47lv4Pph4zlh7r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Iul5LiO5L2g55u45oGL5piv57yY5YiG77yM6YKj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4mi54mi5oqT57Sn5a6D77yb6Iul5LiO5L2g55u454ix5piv56iL5bqP77yM6YKj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yA5b+D5omn6KGM5a6D77yb6Iul5LiO5L2g55u45a6I5piv5bm456aP77yM6YKj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rC46L+c5bm456aP5LiL5Y6777yM5Lqy54ix55qE77yM5L2g5ZG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rmeWcqOW9vOWyuO+8jOWNtOWGjeS5n+inpuS4jeWIsOecn+Wunu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ygeaciOaFouaFouWGsOWwge+8jOa4kOa4kOa2iOieje+8jOacgOWQjuS4jeeVme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v+edgOWvueS9oOWIu+mqqOmTreW/g+eahOaAneW/te+8jOepv+ihjOWcqOS6uua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eahOm7hOaYj+OAgum7mOm7mOWcsOS9juS4i+WktO+8jOaFouaFouWcsOihj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DmlofkuI3lgLzml6DkurrnnqfvvIzlv4Ppq5jmsJTlgr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q5jjgILoh6rkv6HmnInlv4Pkuovnq5/miJDvvIzkuI3nn6Xogprph4zpobvmiY3oj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kuovoi6bml6DmgKjoqIDvvIzns5/ns6DkuYvlprvkuI3lj6/mipvjgILlroHmr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t5/pmo/msZ3vvIzkuI3lj6/kvb/lv4Plj5jlhrDlh4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6154ix5oOF77yM6YO96KaB57uP5Y6G5pyf55u85ZKM5aSx5pyb77yM54q56LG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77yM5b6u56yR5ZKM5b+D56KO44CC5ZOt5rOj5LiN6KaB57Sn77yM5Y+q6Ka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qL5ZCO5pyJ5oCd5b+177yM6YKj6bq85L2g6L+Y5piv54ix6JGX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S25ZCO5YaN5Yib6YCg44CC5rKh5pyJ5LiA56eN54ix5piv5LiN6ZyA6KaB5Y+N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+B55qE44CCPC9wPjxwPjxlbT40MC48L2VtPuS9oO+8jOaKiuaIkeWPmOW+l+S4j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9oO+8jOiuqeaIkeeahOinhue6v+edgOi/t++8m+S9oO+8jOiuqeaIkeiOq+WQ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S4juasouWWnO+8m+S9oO+8jOiuqeaIkeeahOS4lueVjOmjnuaXi++8m+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iUk+W7tu+8m+S9oO+8jOWBmuaIkeacquadpeeahOS8tOS+o+OAguWPr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zwvcD48cD48ZW0+NDEuPC9lbT7niLHmg4XlpoLmraTkvb/kurrnnYDov7f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lm6DkuLrlroPmmK/pnaDkuI3kvY/nmoTvvJ/mmI7nn6XpgZPlroPmmK/msL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oLnnmoTvvIzmiJHku6zljbTnlKjkuIDlj4zmiYvlkozkuIDlj4zohJrmg7PopoHljrvm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PjgILnm7TliLDkuIDlpKnvvIzlvZPlroPnv7votbfnmoTms6Lmtpvlt67ngrnlhL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7nmsqHvvIzmiJHku6zmiY3lj5HnjrDvvIzljbPkvb/lho3lpJrlh7rljYH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Hlj4zohJrvvIzopoHotbDnmoTkuJzopb/vvIznu4jnqbbmmK/mi6bkuI3kvY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+I5piv5Yiw5LqG5aSc5rex5Lq66Z2Z55qE5Y2K5aSc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qG5aW95LmF5oiR5Lus5LmL6Ze055qE54ix5oOF77yM5a+55L2g55qE5oOF5oSf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pS+5LiN5LiL77yM6L+Z5LmI5pma5LqG5L2g5Zyo5oOz5oiR5ZCX77yf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omT552A6K6v5oGv5oOz5ZGK6K+J5L2g77yM5oiR5aW9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vj+S4quS6uumDveS8mueKr+mUme+8jOS9oOiLpeecn+eahOa3s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XoOiuuuS7luS7peWJjeWmguS9leWvueS9oO+8jOaXoOiuuuS7lueKr+S7gOS5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mDveS8muWOu+WOn+iwhe+8jOeUmuiHs+S4uuS7luaJvueQhueUseOAg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4gOS4quS6uu+8jOWPr+iDveWvueaWueWPquivtOmUmeS6huS4gOWPpeivne+8jOWw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e/u+iEuOWIhuaJi+OAguaJgOS7pe+8jOW9k+S4gOS4quS6uuaKk+S9j+S9oOeahOWw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IhuaJi++8jOS4jeaYr+WboOS4uuS9oOeahOmUme+8jOiAjOaYr+WboOS4u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QuPC9lbT7mnInkuIDnp43pu5jlpZHlj6vlgZrlv4PnhafkuI3l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hJ/op4nlj6vlgZrlppnkuI3lj6/oqIDvvJvmnInkuIDnp43ngbXnioD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ngrnlsLHpgJrvvIzmnInkuIDnp43mgJ3lv7Xlj6vlgZrmnJvnnLzmrLLnqb/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vlj4vlj6vlgZrmgqPpmr7nm7jkuqTvvIzmnInkuIDnp43nn6Xlt7Hlj6vlgZr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mr7pgKLjgII8L3A+PHA+PGVtPjQ1LjwvZW0+5L2g5oC76KaB6Z2i5a+55b6I5aSa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LiA5Liq5Lq65Y676Leo6L+H6YKj5Lqb5Lul5Li66Leo5LiN5Y6755qE5Z2O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5Liq5Y+I6auY5Y+I6Zmp55qE5bGx5LiY77yM5omN6IO95a6I5b6X5aSp5by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77yM562J5Yiw5p+z5pqX6Iqx5piO5pe244CC54as6L+H5Y6777yM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vj+S4quS6uumDveW4jOacm+awuOi/nOWSjOato+iD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je+8jOS9hui/meS4quS4lueVjOS4jeiDveWPquacieeZveWkqeiAjOayoeaciem7k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6uuiDveWkn+awuOi/nOa0u+WcqOato+iDvemHj+eahOW6h+aKpOS4i+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WwseaYr+ebtOmdoui0n+iDvemHj++8jOW5tuW5suaOieWug+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Z/orrjmmK/miJHku6znm7jpgYflnKjkuobplJnor6/nmoTml7b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nKjkuobplJnor6/nmoTlubTnuqrjgILkvaDkuI3orqnmiJHljrvmg7Pku4DkuY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6rmmK/kuIDlkJHnkIbmmbrnmoTmiJHlnKjov5nph4zniq/kuoblgrvljrv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kbbnmoTlnLDogIHlpKnojZLjgILku6XkuLrmiJHkvJrpgYfop4HkuIDkuKrkuIDlv4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sYLlm57miqXkuIDnm7TliLDogIHnmoTkurrjgILlj6rmmK/lv5jorrDkuobov5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iLHmg4XnpZ7or53ph4zmiY3mnInnmoTllK/nvo7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oiR5Lus5rKh5pyJ57yY5YiG77yM6KaB5LiN54S25bCx5LiN5Lya6YGH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b5Lmf6K645piv5oiR5Lus5pyJ57yY5peg5YiG77yM6KaB5LiN54S2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piv5pyL5Y+L77yb5Lmf6K645piv5oiR5Lus5oul5pyJ57yY5YiG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K5aSp5LiN5Lya6K6p5oiR5Lus55u46YGH44CCPC9wPjxwPjxlbT40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S6huS7iuWkqeWPr+eIseeahOe+juS4vemdkuaYpe+8jOiAjOS9oOeahOe6oumi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azquawtOWGsua0l+aXtu+8jOS9oOaJjeS8muebuOS/oeaIkeeahOW/oOWunu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Dj+mCo+iMtuiKseawuOi/nOacneedgOWkqumYs++8jOS4jeeuoeWkqumYs+iQv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Nh+i1t++8gTwvcD48cD48ZW0+NTAuPC9lbT7ntK/nmoTml7blgJnmirHmir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nmoTml7blgJnlk4Tlk4Toh6rlt7HvvJvouqvovrnkuI3lj6/og73ml6Dml7bml6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pmarnnYDkvaDlrqDnnYDkvaDvvIzopoHlrabkvJroh6rlt7Hnlr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uYvmiYDku6Xov4flvpflpKrntK/vvIzkuLvopoHmupDkuo7kvaDlpKrov4fkuo7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j4jlpKrov4fkuo7lv4Pova/jgII8L3A+PHA+PGVtPjUxLjwvZW0+5p+U5oOF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rWq5ryr55qE5a6j6KiA77yM54K554K55rex5oOF5YyW5L2c55Sc6Jyc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K+t57u157u177yM6K+J6K+05omn552A55qE5oOz5b+177yb5LiA6aKX5b+D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D5oOF77yM5peg6ZmQ55qE54ix5oGL44CC5o6l5Y+X5oiR55qE54ix5ZCn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1Mi48L2VtPuWmguaenOS9oOi1sOe0r+S6hu+8jOeIr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DjOe7p+e7reWJjei/m++8m+WmguaenOS9oOWbsOS6hu+8jOaIkeeahOiHguiGg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leWktO+8m+WmguaenOS9oOWGt+S6hu+8jOaIkeeahOaAgOaKseaYr+S9oO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rgee7meaIkeWQp++8jOiZveeEtui/mOayoei9puayoeaIv++8jOS9huaIk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i0tOWIh+eahOWRteaKpO+8gTwvcD48cD48ZW0+NTMuPC9lbT7miJHmnInni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hL7msJTvvIzkuIDml6bmgYvkuIrpmr7oiI3lvIPvvJvmiJHmnInni5fnmoTmrbvlv4P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gLvmmK/pu5jpu5jlr7nkvaDlkbXmiqTvvJvmiJHmnInomY7nmoTmlpflv5fosa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/opoHnu5nkvaDlubjnpo/lpoLmhI/jgILmiJHmg7PkuI7kvaDmkLrmiYv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nprvkuI3lvIPvvIE8L3A+PHA+PGVtPjU0LjwvZW0+5bm05bCR5pe25Zug5Li65rK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L+H77yM5omA5Lul5LiN5oeC5b6X5LuB5oWI77yb5Zug5Li65rKh5pyJ55WP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oeC5b6X6YCA6K6p44CC5oiR5Lus5Lu75oCn6IKG5oSP77yM5q+r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uW5Lq644CC5b2T5pyJ5LiA5pel5oiR5Lus57uP5Y6G5LqG6KKr5Lyk5a6z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yk55eb5ZKM55WP5oOn77yM5omN5Lya5piO55m95LuB5oWI5ZKM6YCA6K6p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77yM5bGe5LqO6Z2S5pil55qE6aOe5oms5ZKM5pS+6IKG5Lmf5q2j6Led56a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44CCPC9wPjxwPjxlbT41NS48L2VtPue6teS9v+S9oOabvue7j+e7meaIk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Co+S6m+WygeaciOeahOW/q+S5kOWSjOW5uOemj+S5n+ecn+WunueahOWt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juayoeacieWQjuaClOeIsei/h+S9oO+8jOmCo+aYr+aIkeW5tOWwkeaXtu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gOWlveeahOS6iyZtZGFzaDsmbWRhc2g75piv5L2g5pWZ5Lya5oiR5aaC5L2V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aN5a2m5Lya5aaC5L2V5oiQ6ZW/44CC6LCi6LCi5L2g77yM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4ix5LiK5Yir5Lq655qE5YuH5rCU44CCPC9wPjxwPjxlbT41Ni48L2VtPu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S4quS6uuWCu+WCu+eahO+8jOWQrOedgOS4gOmmluW/p+S8pOeahOatjOabs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bvue7j+eJtei/h+eahOWTquefpeaJi++8jOWbnuWRs+W9k+WIneeJteaJi+eah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n+WPl+abvue7j+eahOS9mea4qe+8jOaDs++8jOS9oOivtOi/h+eahOivne+8j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o+WEv+S4gOeskeeahOe+juS4veOAgjwvcD48cD48ZW0+NTcuPC9lbT7lko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poLmnpzku5bnu5nkvaDnmoTog73ph4/mmK/orqnkvaDmr4/lpKnpg7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vpfotbfluorvvIzmr4/lpJzpg73og73lronlv4PlvpflhaXnnaHvvIzlgZ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pg73lhYXmu6HkuobliqjlipvvvIzlr7nmnKrmnaXmu6HmgIDmnJ/lvoX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niLHplJnkurrvvIzmnIDlkIjpgILnmoTmhJ/mg4XvvIzmsLjov5z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nmoTlkI3kuYnkupLnm7jmipjno6jvvIzogIzmmK/lvbzmraTpmarkvLT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pmLPlhYnjgII8L3A+PHA+PGVtPjU4LjwvZW0+5LiA6L655ZCs6Zuo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Zuo5aOw5ru05ru077yM5reF5rKl5reF5rKl44CC5oiR55qE5b+D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puy5puy55qE5bCP5rqq77yM5Y2D5Zue55m+6L2s77yM5YWc5YWc6L2s6L2s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bCG5rWB5ZCR5L2g44CC5LiN55+l6YGT77yM5L2g5piv5ZCm5oS/5oSP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CW5oGv5Zyw44CCPC9wPjxwPjxlbT41OS48L2VtPuaLqeS4gOaXpea1gei/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Mtua1hemFjO+8jOaXoOivreWvueinhu+8jOaChOaChOaDiui1t+S4gOacteeIs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OAgueql+WkluerueWPtuW9see7sO+8jOeql+WGhee6uOeJh+i9u+iQve+8jOeDreaw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tu+8jOW/g+WEv+S9juW+iu+8jOaPkOS4gOe8leaXoOafk+eahOaXtuWFieS4juS9oOmd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AuPC9lbT7lpoLmnInpnZLmmKXnm7jlrojvvIzkvZXmgqPmsZ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vvIzlpoLog73mnJ3lpJXnm7jkvLTvvIzkvZXpnIDlpKnplb/lnLDkuYXvvIzlpo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vvIzkvZXlv4Xplb/nm7jljq7lrojvvIzlpoLmnpzmganniLHml6D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6fkuJbmlYXlt6blj7PvvIzlj6rlm6DniLHnmoTpgI/lvbvvvIzml6DnlY/kuIDotbf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YxLjwvZW0+6KaB5L2g5aWU6LeR77yM6L+Z5Liq5LiW55W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5aWU6LeR77yM5Y+q6KaB5L2g5YGc6am777yM6L+Z5Liq5LiW55WM5bCx5Lya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4us6Ieq5aWU6LeR44CC5ZSv5pyJ5L2g56Gu5a6a5LiA5Liq5pa55ZCR77yM5L2/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R6LW35p2l77yM6L+Z5Liq5LiW55WM5Lya5Li65L2g6ICM6K6p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qgeeEtuWPkeeOsOeIseW3sua2iOWkseaXtu+8jOW+gOW+gOaXoOavlOmU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aHguWPkeeUn+S6huS7gOS5iOOAgui/meaXtuiZveS5n+WPr+eZvuiIrOmAvO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AvOmXruaBkOaYr+W+kuWinumavuWgquiAjOW3suOAguaIkeWvueatpOWIu+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+8mueOsOWcqOWdkOS4i+a3seWRvOWQuO+8jOmXreebruWOu+WbnuaDs+W9k+WInei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jeS4tOaXtu+8jOWFtuWunuS5n+aYr+S9leetieeahOS4jeaYjueZveayoemBk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iLHkvaDkuI3mmK/kuKTkuInlpKnvvIzotorloIbotor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jgILlv7XkvaDlv7XlvpfkurrmhpTmgrTvvIzmg7PkvaDmg7PlvpfmnIjljYrl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7lgJnop6bnorDnnYDlv4PlvKbvvIzmiJHnmoTlv4Plo7DkvaDlkKzop4HjgILmn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ovbvovbvmiormiYvnibXjgILkurLvvIzniLHkvaDmsLjkuI3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S/5L2g6IO95Zug5Li65p+Q5Liq5Lq655qE5Ye6546w6ICM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w55uI77yM5oS/5L2g55qE55Sf5rS75aaC5ZCM6LS65Y2h5LiK54Or6YeR55qE56Wd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Sx77yM5oS/6L+Z5oKg6ZW/5bKB5pyI5rip5p+U5a6J5aW977yM5pyJ5Zue5b+G54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Kh5pyJ6L2v6IKL77yM5Lmf5LiN6ZyA6ZOg55Sy77yM5oS/5oiR5Lus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6LW35rWq6LS55Lq655Sf77yM54Ot5rOq55uI55y277yM6ZW/55Sf5LiN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Un+WRveaYr+S4gOS7tuW+iOWlh+WmmeeahOS6i+aDh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jeacn+iAjOmBh+eahOe+juWlve+8jOWkmuWwkeS5heWIq+mHjemAoueahO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wkeS4gOecvOS4h+W5tOeahOebuOaAne+8jOWkmuWwkeeUn+eUn+WIq+emu+eahO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mDveWcqOS4gOWcuumBh+ingemHjO+8jOihjeeUn+S6huS5i+WQjuenje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g73mi7TniaLkuIDkuKrlpbPkurrnmoTvvIzmnKrlv4X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kbXmiqTjgILkuqvlj5fliKvkurrnmoTnhafpob7vvIznmoTnoa7mmK/kvJ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moTjgILov5nlsLHmmK/kuLrku4DkuYgmbGRxdW8754ix5L2g55qEJnJkcXVvO+aAu+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SZsZHF1bzvkvaDniLHnmoQmcmRxdW8777yM5Zug5Li65Lq65oCn55qE6ZyA5rGC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LiA5qC355qE77ya5oiR5Lus5a2k5Y2V5Zyw5p2l5Yiw6L+Z5Liq5LiW55W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m+5Yiw5LiA5Liq5Lq677yM6IO95a+56Ieq5bex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r+Wto+iKgueahOWGt+a8oO+8jOaYr+WtpOeLrOeahOaso+i1j+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mjjuaZr++8jOeIseaDheWmguatpOaXoOWliO+8jOeyvuW9qeWmguatpO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eahOmjjuaZr++8jOeIseaDheeahOi/t+Wkse+8jOWPquaYr+ecvOinkuea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acgOWIneeahOaipu+8jOWbnummluWkqea2r+eahOaHg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bkvaDnmoTmrKLlo7DnrJHor63jgIHmnInkuobkvaDnmoTpmarkvLTvv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nnJ/nmoTlpb3lubjnpo/vvIHog73lpJ/kuI7kvaDlhbHmuKHku6XlkI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Hmr4/kuIDlpKnjgIHmr4/kuIDliIbvvIznlJroh7Pmr4/kuIDnp5L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nIDmg7PlgZrnmoTkuovvvIE8L3A+PHA+PGVtPjY5LjwvZW0+54ix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yo5LiA5byA5aeL55qE5pe25YCZ55Sc6Jyc77yM5oC76KeJ5b6X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mq77yM5aSa5LqG5LiA5Liq5Lq65biu5L2g5YiG5ouF77yM5L2g57uI5LqO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qG77yM5Zug5Li66Iez5bCR5pyJ5LiA5Liq5Lq65oOz552A5L2g77yM5oG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YGa5LuA5LmI5LqL5oOF77yM5Y+q6KaB6IO95Zyo5LiA6LW377yM5bCx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C48L2VtPuS4pOS4quS6uuaBi+eIseacgOWlveeah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aJvuS4gOS4quiwiOW+l+adpeOAgeWQiOiEvuaAp++8jOWcqOS4gOi1t+i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IhuW8gOS5heS6huacieeCueaDs+W/te+8jOWuiemdmeS5heS6huaDs+mXueiF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QteaetuS6huWPiOeri+mprOS8muWQjuaClOiupOi+k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DkuKrkurrlgLzkuI3lgLzlvpfkvaDnqbfmnoHkuIDnlJ/ljrv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ku5bog73lr7nkvaDmnInlpJrlpb3vvIzogIzmmK/nnIvku5blv4Pmg4X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g73lr7nkvaDmnInlpJrlt67jgILlgZrlpbPkurombGRxdW876I6r5qy6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JnJkcXVvO++8m+WBmueUt+S6uiZsZHF1bzvojqvlq4zogIHmnaXkuJEmcmRxdW87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5u45a6I77yM55S35Lq65oeC5oSf5oGp77yM5omN6IO9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aKiuaXtumXtOayoeaUtu+8jOWBnOatouaIkeS7rOeIseeahOS4gO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KiuWFiemYtOaxh+iBmu+8jOingeivgeaIkeS7rOeIseeahOaXtuWIu+OAguaIke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AvuWAku+8jOS5n+eGhOeBreS4jeS6huaIkeS7rOeIseeahOeBq+eEs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rgee7meaIkeWQp++8jOeIseWwseWcqOatpOWIu+ingeivg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nLznpZ7lj6vmu6Hlv4PmrKLllpzvvIzmnInkuIDnp43mgJ3mhZX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I3lrojoiI3vvIzmnInkuIDnp43mg4XmhKvlj6vnvJjlrprku4rnlJ/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j6vnlJ/mrbvkuI3muJ3vvIHmiJHniLHkvaDvvIzniLHkvaDlrqDkvaDmiJH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lpb3lpKvlprvvvIE8L3A+PHA+PGVtPjc0LjwvZW0+5oiR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6YKj5Lqb6Lev5Lq677yM5Y+v5Lul6L276ICM5piT5Li+5Zyw55yL5LiA55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Cd5pqu5oOz55qE5Lq644CC5oiR6Zm355qE5q+U5L2g5pep77yM5L2g54ix55qE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mA5Lul5oiR5rOo5a6a54WO54as44CC56a75byA5pe26K+35LiN6KaB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rS7552A5Lmf5LiN6KaB5YaN5om+5oiR44CCPC9wPjxwPjxlbT43NS48L2VtPua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Co+W8oOmZiOaXp+eahOeFp+eJh+S4iu+8jOacieS4gOS4quivtOimgeWcqOWkq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gemdoueahOWls+S6uuOAguaIkeaKiuWlueeahOeskeWuueaUvuWcqOemu+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WcsOaWueOAguaIkeWPquaDs+iuqeaIkeeahOaXtuWFieS4reacieWlu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btOmDveacieOAgjwvcD48cD48ZW0+NzYuPC9lbT7kuI3lrprkvZnnlJ/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oznnJ/mraPpq5jlsJrnmoTngbXprYLnp4Hor63vvIzljrvlkozntKDmnLTnmoT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orr7pmLLlnLDnn6XkuqTvvIzljrvkuIDlv4PkuIDmhI/lnLDniLHnnYD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aDvvIznlKjmloflrZfljrvmkq3mkpLlhoXlv4Pmt7Hmt7HlpITnmoTlpKfniL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o7vvIzlpoLmraTvvIzmiJHmg7PvvIzmiY3kuI3kvJrovpzotJ/ku4rnlJ/ov5n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taDkuojjgII8L3A+PHA+PGVtPjc3LjwvZW0+5Y2D5Zue55m+6L2s5piv5p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b+D5Lul5L2g5Li65ZyG54K577yM5LiN5YGc55qE5Zu057uV552A5L2g77yM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qKm57uV44CC5aSn5Zyw5aSN6IuP5aSP5pel5bCG5LiN5Lya5aSq6L+c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a5Zyo5pil5aSp5pKt56eN77yM5aSP5a2j5Y+R6Iq977yM56eL5aSp5byA6Iqx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S26I6344CCPC9wPjxwPjxlbT43OC48L2VtPuacieS6m+i3r+eci+i1t+adpeW+i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1sOS4i+WOu+WNtOW+iOi/nOeahO+8jOe8uuWwkeiAkOW/g+eahOS6uuawuO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WktOOAguS6uueUn++8jOS4gOWNiuaYr+eOsOWunu+8jOS4gOWNiuaYr+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a0u+W+l+aLp+W3tOaYr+WAvOW+l+eQhuino+eahO+8jOeUmuiHs+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nue+jueahO+8jOi/meivgeaYjuS7luWGheW/g+i/mOacieWGsueqge+8jOW5tuS4jeeU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S6uueUn+WmpeWNj+OAgjwvcD48cD48ZW0+NzkuPC9lbT7lr7nkuo7lpbPkur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nlJ/mtLvnmoTlhajpg6jjgILlr7nkuo7nlLfkurrmnaXor7T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lJ/mtLvnmoTkuIDlsI/pg6jliIbjgILkuI3nrqHlvZPliJ3ku5bnu5nov4f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lnKjpnaLkuLTpgInmi6nnmoTml7blgJnku5bku6zmsLjov5zmr5TlpbPkur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gIznkIbmgKfjgII8L3A+PHA+PGVtPjgwLjwvZW0+5LiA55u45oCd77yM54ix5oOF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+h5L2P5L2g55qE5omL77yb5YaN55u45oCd77yM54ix5oOF5Yiw77yM5aW9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LiA5oqx77yb5YaN5LiJ5oCd77yM54ix5oOF5rex77yM5oOz552A55a8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6Ium55u45oCd77yM54ix5oOF6Zq+77yM5oOz5L2g546w5Zyo5Zyo6Lqr5p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NgeW5tOe8ree7le+8jOWHoOS6uuaipuWIsO+8jOmtgumjnua5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adr+iLpuaDhe+8jOeci+S4jeepv+W+gOS6i++8jOWGmeS4jeaWreS7iueUn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memUme+8jOS7juatpOaBqeaAqOaVo++8jOivu+aHguW/g+aAne+8jOWNg+adr+iQ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Wre+8jOW+gOaYlOWIhu+8jOeIseaBqOS4pOmavu+8jOaVheS6i+WGt++8jO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heecvOeci+aWre+8jOS4gOWIq+aeieeEtuOAgjwvcD48cD48ZW0+OD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vJrmlZnkvaDmgI7moLfljrvniLHkuIDkuKrkurrvvIzlpoLkvZXljrvlv5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pKfmpoLmnIDlpb3nmoTnirbmgIHlsLHmmK/vvIzkvaDmnaXkuobvvIzmiJHkvJr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ov47vvJvkvaDotbDkuobvvIzmiJHkuZ/lrqDovrHkuI3mg4rjgILmnInkvaD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vaDkuZ/mmK/jgII8L3A+PHA+PGVtPjgzLjwvZW0+55yf5q2j55qE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CB6Iqx55qE5pe26Ze05pu05aSa77yM6LCB5oqK6Ieq5bex6JmQ5b6X5pu05o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LiK5rKh5pyJ5aSq5aSa55qEJmxkcXVvO+adpeaXpeaWuemVvy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6DmlbDnmoQmbGRxdW875ZCO5oKU6I6r5Y+KJnJkcXVvO+OAguaIkeabtOWWnOas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LHnjrDlnKgmcmRxdW8777yM5oqK5LqL5oOF5LiA5Lu25LiA5Lu25YGa6LiP5a6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IseWOn+adpeaYr+S4gOWjtumGh+mmmeeahO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lruWwsemGieS6hu+8m+aAneW/te+8jOWOn+adpeaYr+axuea2jOa+jua5g+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9u+aYk+WwseWwhuaIkea3ueayoeS6hu+8m+S9oO+8jOWOn+adpeaYr+acteWoh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WcqOaIkeW/g+S4re+8jOaXqeW3suaChOeEtuW8gOaUv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poLmnpzvvIzniLHkuIDkuKrkurrvvIzlrojkuIDku73niLHmg4X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nmmKXkuIDotbfljrvouI/pnZLvvIzlj6/ku6XlnKjnm5vlpI/kuIDotbfljrvotY/o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nKjmtYXnp4vkuIDotbfljrvop4LmnIjvvIzlj6/ku6XlnKjmt7Hlhq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ooXvvIzkuI3ljozlgKbvvIzljbTmrKLkuZDvvIzkuI3lubPlh6HvvIzljbTlubP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YjvvIzmraTnlJ/kvr/ml6Dmhr7kuobjgII8L3A+PHA+PGVtPjg2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96LWw5Yiw5LiA6LW35piv57yY5YiG77yb6IO95YWx6LWw5LiA55Sf77yM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6IO95LiA55Sf5b+g6K+a77yM5piv5pys5YiG77yb55m95Y+R54m15omL77yM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Lqy54ix55qE77yM5oS/5L2g5oiR55qE57yY5YiG5Y+Y5oiQ56aP5YiG77yM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YiG5YWF5ruh5oOF5YiG44CCPC9wPjxwPjxlbT44Ny48L2VtPuaIkeS7rOaAu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mdouWFt+i1sOi/m+eIseaDheeahO+8jOaAu+aDs+WxleekuuiHquW3seacgOS8mO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OAguS9oOimgeaOpeWPl+S4gOS4quS6uu+8jOS4jeWPquaYr+aOpeWPl+S7l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+8jOiAjOaYr+eci+a4heS6huS7lueahOW5s+WHoeaZrumAmuWNtOS7jeeEtuWOu+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i+Wunue7j+W4uOaYr++8muaIkeS7rOi1sOedgOi1sOedgO+8jOWwseaEn+ini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+8jOWFtuWunuaIkeS7rOW5tuayoeacieWPmO+8jOaIkeS7rOWPquaYr+i1sOi/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cgOecn+WunueahOWcsOaWue+8jOeEtuWQjui/t+Wkse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JbkuIrkuYvmiYDku6XmnInnn6Llv5fkuI3muJ3nmoTniLHmg4XvvIz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uYnog4bnmoTmsJTmpoLvvIznmoblm6DkuLrml7bnm7jlvZPnn63mmoLvvIzmlrnmlK/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jgILkuYXnl4XluorliY3ml6DlrZ3lrZDvvIzml7fml6XmjIHkuYXkuI3lrrn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iankuovkuYvnvo7lpb3lnKjkuo7msqHml7bpl7Tlj5jlnY/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6L+H5Y6755qE55Sf5rS75Lit77yM5L2g5Lyk5a6z6L+H6LCB77yM5Lm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+Y6K6w5LqG77yM5Y+v5piv6KKr5L2g5Lyk5a6z55qE6YKj5Liq5Lq65Y20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L2g44CC5LuW5Yaz5LiN5Lya6K6w5L2P5L2g55qE5LyY54K577yM6ICM5pi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a+55LuW55qE5Lyk5a6z44CCPC9wPjxwPjxlbT45MC48L2VtPuiZveeEtueIs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qeS6uuWkseacm++8jOS5n+abvuiuqeS6uui3jOiQveiwt+W6le+8jOWPr+i2iuaYr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i2iuiDveaEn+WPl+WIsOiwgeaJjeaYr+ecn+eIseS9oOeahOS6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umuS4jeaYr+aKiuS9oOaOqOWQkeWtpOWNleeahOS6uu+8jOS7luS5n+S4gOWu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mcgOimgeS+nemdoOaXtuaSkuaJi+mAg+i3keeahOS6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ndjZnh1a2Yw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3Y2Z4dWtmM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2E6D91046B07066D51C6EC61C3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