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087210D43E5AA2D80BB2E22DC7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087210D43E5AA2D80BB2E22DC7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ZCJ56Wl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avlOmihuWvvOmHjeimge+8jOiDveWKm+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Hjeimge+8jOWBpeW6t+avlOS4mue7qemHjeimge+8jOawtOW5s+avlOaWh+WHr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WVhuavlOaZuuWVhumHjeimge+8jOaYn+acn+aXpeavlOW5s+aXtu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avlOmAgeaciOmlvOmHjeimge+8geWYv+WYv+OAgu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seeul+eUteaxoOayoeeUteS6huaIkeS5n+ixgeWHuu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Uteejgei+kOWwhOS6huaIkeS5n+imgeWdmuaMge+8jOWwseeul+efreS/oeWgte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imgeWwneivle+8jOS4reeni+iKguS4gOWumuim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reeni+WFseWbouWchu+8jOeni+S4reaYjuaciOeO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aciOadpe+8jOS5kOW/q+a7oeS6uumXtOOAguaBreelneS4reeni+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kqeWkqee+iue+iuS5kO+8gT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7m+eOie+8jOmCo+aIkeWwseaYr+WuneeOie+8m+WmguaenOS9oOaYr+WunemS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mOaYr+WuneeOie+8m+WmguaenOS9oOaYr+iireS6uu+8jOmCo+aIkeS7jeaXp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+8m+S4jeeuoeS9oOaYr+iwge+8jOS7iuaZmumDveWPquiDveS4juaIkei1j+aci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S4reeni+W/q+S5kO+8gTwvcD48cD48ZW0+NS48L2VtPuWkqeS4iueah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aJi+mHjOeahOaciOmlvOeUnOWPiOeUnO+8jOeOsOWcqOW/g+aDheWlv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uWchueahOS6uuWEv+WkmuWPiOWkmuOAgjwvcD48cD48ZW0+Ni48L2VtPuWkq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chu+8jOaJi+S4reaciOmlvOWchu+8jOS6uua1t+S8tOS+o+e8mO+8jOS4reeni+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OAguelneemj+avlOaciOWchu+8jOecn+aDheavlOmlvOa7oe+8jOS6i+S6i+ma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eni+Wkp+WbouiBmu+8gTwvcD48cD48ZW0+Ny48L2VtPuS4jeeuoeWkqe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uuuebuOiBmuS4juWRiuWIq++8jOacieS7veelneemj+awuOi/nOaMg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lneS9oOS4gOWIh+Wchua7oeWkuOWno+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s+iKgue7meaIkeacuuS8mu+8jOaIkeS8muivtCZsZHF1bzvmiJHniLHkvaAmcmRxdW8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iq5pyf6ZmQ5bCx5pivJmxkcXVvO+S4gOS4h+W5tCZyZHF1bzv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uPC9lbT7kuK3np4voioLliLDvvIzmiJHlj5HmnaHnn63kv6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jgILnn63kv6Hlj5HlrozvvIznp7vliqjlhazlj7jlt6XkvZz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rq7orrrvvJrliKvnnIvov5nmnaHlsI/lsI/nmoTkuIDmr5vpkrHnn63kv6H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bTph43ovr7ljYPmlqTvvIzmlLbliLDnmoTkurrlj6/otZrlpKflj5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WT5rWT5oOF77yM5ouz5ouz5oSP77yM5LiU5oqK5piO5pyI5b2T6IO4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a+G5pyI5Y2O5Ly85rWB5rC077yM5L2G5oS/5rWB6L+b5L2g55qE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NgeS6lOaciOS6ruWchuWPiOWchu+8jOaJk+WItueahOaciOmlv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rpuWopeS7meWls+adpeWBmummhe+8jOeOiem+meWuneWuneW/meWBmuea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umTtui+ieWBmuWwgemdou+8jOaYn+WFieeCueeCueWBmuaPkOe7s+OAguS4re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8gOW/g+W/q+S5kO+8gTwvcD48cD48ZW0+MTIuPC9lbT7mmI7mnIjmnKz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nmobmnInmg4XjgILljYPph4zor5Xpl67lubPlronvvJ/kuJTmiormgJ3lv7X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ot6/pgaXljYPph4zvvIzpmr7mlq3mg7PmgJ3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aC5p6c5oiR5pyJ5LiA55m+5LiH77yM5oiR5bCG6YCB5L2gOTk5OT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5m+5LiH5ZCX77yf5rKh5pyJ77yM5omA5Lul5oiR5Y+q6IO955So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77yM55So55yf5b+D56Wd56aP5L2g5Lit56eL6IqC5YGH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ni+Wto++8jOWIsOWkhOmDveaYr+aUtuiOt+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9s+iKgu+8jOWmgue6puiAjOiHs++8jOaIkeeahOelneemj+S+neaXp+mAge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DveaUtuiOt+W5uOemj++8jOaXoOiuuuS9leaXtu+8jOW/g+aDhe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MTUuPC9lbT7kuK3np4vkvbPoioLmrLLkuI7lkJ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i6zlrojnqbrmpbzmnIjlnIbkurrpmr7lnIbjgILlpr7mgJ3lkJvmhI/nvLHn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m7zlkJvlv4PnhKbngbzvvIznpYjlkJvml6nml6XlvZLlhbHooaXmnIjnvLrluoblqbX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it56eL5aSc6K+t5a+E55u45oCd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ZyG44CC5bim5Y676Zeu5YCZ5ZKM5oCd5oGL77yM5b+D5oOz5LqL5oiQ5oS/57y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HquWPpOS4reeni+aciOacgOaYju+8jOWHiemjjuWx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W8pea4heOAguS4gOWkqeawlOixoeayiemTtuaxie+8jOWbm+a1t+mxvOm+mei3g+aw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ciOWIsOaYr+eni+WIhuWkluaYju+8jOWPiOaYr+S4gOW5tOWbouWch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aEieW/q++8jOi6q+S9k+WuieW6t+OAgjwvcD48cD48ZW0+MT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oh7PvvIzkvKDotLrnm7jpooLov5/jgILmiJHku6XmiJHlv4PmmK3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Pph4zlr4TmiJHmg4XjgILnvo7lpb3nmoToioLml6XvvIz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lpKnlupXkuIvmnIDnvo7lpb3nmoTmjJrlj4vvvIz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ul55yf6K+a5Li65Y2K5b6E77yM55So5bCK6YeN5Li65Z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Liq5Lit56eL5ZyG5ZyG55qE56Wd56aP77yB56Wd5oS/77ya54ix5oK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oKo77yM5oKo54ix55qE5Lq65pu05oeC5oKo77yB5aW95LqL5ZyG5ZyG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6Wd5Lit56eL5b+r5LmQ77yM5pyI5ZyG5Lq65pu05Z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NjuWmguawtO+8jOa1uOa7oeaIkeeahOeJteaMguS4juaDpuW/te+8m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Wchu+8jOijheeCueaIkeeahOivmuaMmuWSjOW/g+aEv++8m+efreS/oeWIs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eahOelneemj+WSjOS8geebvOOAguaEv+aCqOS4reeni+S9s+iKgu+8j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6i+S4muWchuWchu+8jOS4h+S6i+WchuWchu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K3np4vlsLHmnaXliLDvvIzmnIjlrqvnjonlhZTpgIHnpZ3npo/vvJrnjonlhZT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pTnpo/nm7jpgIHvvJvnjonlhZTlmYzlmYzvvIzlpb3ov5DkuLTpl6jvvJvnjon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vvIznpo/mmJ/pq5jnhafvvJvnjonlhZTmiZHmiZHvvIzlubjnpo/kuIDot6/vvJv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nIvnnIvvvIzlv6vkuZDmsLjkvLTjgII8L3A+PHA+PGVtPjIyLjwvZW0+5aSn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654m15oyC5piv5LiA56eN5bm456aP44CC6Iyr6Iyr5Lq65rW3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5piv5LiA56eN6aqE5YKy44CC5Lq655Sf5peF6YCU77yM5aSa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5oWw6JeJ44CC5Y+q6KaB5byA5b+D77yM5bCx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yMy48L2VtPueci+mVv+epuuWrpuWo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e+juS4veW4uOe7le+8jOaAneaVheS6uuWmguS9oO+8jOaEn+a/gOa7oeaA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Ur+aMge+8jOe7meS9oOaIkeWQiOS9nOaEieW/q++8jOecn+aDheeahO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WPi+aDhea4kOa1k++8jOS4reeni+S9s+iKgu+8jOaEv+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bouWchuOAgjwvcD48cD48ZW0+MjQuPC9lbT7pnZLoirHlj7DjgIHmtY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mI7mnIjmmKDnlo/moZDvvJvnuqLng5vlj7DjgIHlsI/mnIjppbzvvIzkvbPkur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bHvvJvmuIXoj4rpppnjgIHmoYLoirHphb/vvIzlhbHluqbkuK3np4voioLvvJv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lrrbkurrogZrvvIzpgaXnpZ3nvo7ml7blhYnjgII8L3A+PHA+PGVtPjI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D5ZCD5pyI6aW877yM5ZCs5ZCs5aum5ail55qE5pWF5LqL77yM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LqG77yM5oOz5oOz5aum5ail77yM5ZCs5ZCs5pyI6aW855qE5pWF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5Lit56eL6IqC5Yiw5LqG77yM5LiN566h5ZKL5qC377yM6YO9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77yM5ZCI5a625bm456aP44CCPC9wPjxwPjxlbT4yNi48L2VtPu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cqOaciOWuq+WutOivt+WuouS6uu+8jOS4uuWkp+WutuWHhuWkh+S4sOebm+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4heiSuOa1qua8q++8jOe6oueDp+elneemj++8jOawtOeFruWbouWchu+8jOayueeC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zle+8jOecn+ivmua4qemmqOaxpO+8jOWNgeWIhuW8gOW/g+aenO+8jOa4qeaa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OAguaVrOivt+WFieS4tOOAgjwvcD48cD48ZW0+MjcuPC9lbT7lm5vlraPkuqTmm7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5Llr5LvvJvmmI7mnIjlj5jmjaLmiYHmiYHlnIblnIbvvJvlpKfmoJHliLvkuIvlub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vvJvlsI/puJ/po57ov4fljJfljJfljZfljZfvvJvph5HoibLnmoTnp4vlpKn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nrJHlvIDpopzvvJvkuK3np4voioLliLDvvIznn63kv6HkvKDpgJLnpZ3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po/nu7XvvIE8L3A+PHA+PGVtPjI4LjwvZW0+54Of6Iqx57u9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57K+5b2p77yb6Iqx5YS/55ub5byA5LqG77yM5ZCe5ZCQ5LqG6Iqs6Iqz77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5Yqo5LqG77yM5ouC5Yqo5LqG5b+r5LmQ77yb6bif5YS/6bij5Y+r5LqG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77yb56Wd56aP5Y+R5Ye65LqG77yM5rip5pqW5LqG5b+D5oi/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yOS48L2VtPuaKrOWktOeci+eci+WkqeS4ium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WDj+S4jeWDj+aIkeW+rueskeeahOWchuiEuO+8n+WYu+WYu++8ge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ei6q+S9k+WBpeW6t++8gTwvcD48cD48ZW0+MzAuPC9lbT7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IblpJbmmI7vvIzkurLmnIvlm6LlnIbkuZDpmbbpmbbvvJvovrnlk4HmnIjppbzovr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g6zmhI/pgI3pgaXlv4Pmg4XlppnvvJvkuL7mna/pgoDmnIjlhbHov5vphZL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nrJHlvIDmgIDvvJvmu6HmgIDmg4XosIrpgIHnpZ3npo/vvIzmhL/kvaD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rarmrarvvIE8L3A+PHA+PGVtPjMxLjwvZW0+5LqR5reh5aSp6Z2S77yM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4Wn5Lq65a6277yM5pe26JOs5Lit56eL77yM5LiJ5p2v576O6YWS77yM57uV6Iad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77ya5a625bqt5bm456aP77yM5Lit56e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eni+WIsO+8jOWutuS6uuWbouiBmuWcqOiJr+WuteOAguaciOWEv+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ske+8jOe+jua7oeaBqeeIseaDheaEj+e7leOAguS4jee+oem4s+m4r+S4jee+oe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i6q+S9k+WBpeW6t+aXoOeDpuaBvOOAguS9huaEv+WbouWchuS5i+aciOW4u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S4i+S6suS6uuawuOasoueske+8gTwvcD48cD48ZW0+MzMuPC9lbT7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L/lnIbvvIzlgqzkv4PmuLjlrZDlm57lrrbovazjgILniLbmr43lprvlhL/lg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vYbmhL/mnIjlnIbkurrkuqblnIbjgILnn63kv6HpgIHliLDnpZ3npo/kvK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m6LogZrnrJHlvIDpopzjgILnpZ3kuK3np4v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t56eL5oOF5pyA57u177yM5pyA57u15Zyo5b+D5Lit77yb5Lit56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177yM5pyA5b+15Zyo5qKm5Lit77yb5Lit56eL5pyI5pyA5ZyG77yM5pyA5ZyG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Lit56eL6aW85pyA55Sc77yM5pyA55Sc5Zyo5Y+j5Lit77yb56Wd55Sf5rS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b+r5LmQ77yBPC9wPjxwPjxlbT4zNS48L2VtPuS7iuWknOaYj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S8oOW/g+aEv+aEv+S9oOS4gOWutuiAgeWwj+WbouWbouWchuWchu+8j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lveS6uue8mO+8jOeIseaDheeUnOicnOWlveWboOe8mO+8jOiKseWlveaciOWch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W8gOW/g+W/q+S5kOaciei0oua6kO+8jOS4reeni+abtOaYr+W5uOemj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K3np4vlsIboh7PvvIznpZ3npo/po47mmrTmraPlnKj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r7flj4rml7bmuIXnkIblv4Pmg4XvvIzlsIbng6bmgbzmuIXnqbrvvIz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rvvIzorqnlpb3ov5Dol4/lpb3vvIzorqnlubjnpo/lgZzms4rov5vlv4Pngb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miJHlhYjkuIvngrnmr5vmr5vpm6jvvJrmj5DliY3npZ3kvaD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t56eL5p2l5Li05Zac55u46L+e77yM6ZiW5a625qyi5Lm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piO5pyI5b2T56m65Ly8546J55uY77yM5qGC6Iqx6aOY6aaZ5aSc6aO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Zu05Z2Q6K+d6K+t6ZW/77yM56eL6Jmr5a+C6Z2Z5bey5YWl55yg44CC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l5qKm5Lmh77yM5bmz5a6J5YGl5bq35b+D56WI55u8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Jium7hOiKseeYpu+8jOa7oeaAgOeahOWTgOS8pO+8jOmTuua7oeS6huW/g+e7q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+8jOazquecvOWHneecuO+8jOS7jeaYr+mCo+iuuueajua0geeahOWchuaciOS8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Aj+aYjueahOmcsuePoOaMpea0kuS6humCo+a0geS6rueOieebmO+8jOWTje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eEtueahOWHhOWHieOAgjwvcD48cD48ZW0+MzkuPC9lbT7kuK3np4vkvbPoioL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vvIzmrKLlo7DnrJHor63pmr7ku6Xoh6rmi5TvvIzllpzmsJTmtIvmtIvlubjnpo/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poLkuI3lkKzor53mo43mo5LkuqTliqDvvIzmiorkvaDmiZPlvpfnlrzlvpflj6v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jlnIbkurrlnIbkuovkuovlnIbvvIznvo7mu6HmsLjov5z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Y2B5LqU5pyI5Lqu5ZyG77yM55+t5L+h6YCB57uZ5L2g56Wd5oS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25Lq66YO95YGl5bq377yM5LqM56Wd5oS/5pyb6YO95a6e546w77yM5LiJ56Wd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aW977yM5Zub56Wd576O5aW95aaC5pyI5ZyG77yM5LqU56Wd5LuK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u06aaZ55Sc44CCPC9wPjxwPjxlbT40MS48L2VtPueni+aDheiHs+Wkqei9rOWH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MguW/g+iCoOOAgue7v+ael+m7hOWvkumbvua2qO+8jOmtlOeOi+a3u+iho+ijs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iMguiPiuaVo+mmme+8jOaZqOmjjuaKmua4heWHieOAguWvhOa1ruS6keaJm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mAgeWQieelpe+8jOelneS4reeni+iKgu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hI/mkqnkurrvvIzmhL/lnKjliJ3np4vnmoTlpJzmmZrkvaDmiJHlhbHkuqvvvIz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vvIzmgJ3mhI/mraPmtZPvvIHnpZ3kuK3np4vlv6vkuZDvvIzorrDlvpfnlZn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u5nmiJHlk6bvvIE8L3A+PHA+PGVtPjQzLjwvZW0+5Lit56eL6Iez55m+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5bim5YWt6aaZ77yM5LiA6aaZ6YCB5L2g5pGH6ZKx5qCR77yM5LqM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15Lq65om277yM5LiJ6aaZ6YCB5L2g77yM5bel5L2c5aW977yM5Zub6aaZ6YC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U6aaZ6YCB5L2g6ZKx5ruh566x77yM5YWt6aaZ6YCB5L2g5rC4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NC48L2VtPu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iJsuaYjuWqmueni+iJsuaWsO+8jOiKseWlveaciOWchumjjuWFpeaip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chuaAu+WFs+aDheOAguS4reeni+S9s+iKguWIsOS6hu+8jOelneS9oCZsZHF1bzv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6LaK5bm456aP77yMJmxkcXVvO+aciCZyZHF1bzvmnaXotornlJzonJz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IJnJkcXVvO+adpei2iuWBpeW6t++8gTwvcD48cD48ZW0+NDUuPC9lbT7kvYb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uoblroPjgILog73nnIvop4HnmoTmmK/pq5jmpbzlpKfljqbvvIzmmK/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vop4HnmoTvvIzlj6rmmK/lpKnnqbrnmoTlsI/pg6jliI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25Lq677yM5b+D55u46L+e77yM55So54ix5Zu05LiA5Liq5aSn5ZyI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66X77yM5YaN6YGl6L+c77yM5b+D6YeM5pyJ5a625bCx5Lya5aSn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juaciOa0kuWFie+8jOa0kuWHuuS6uumXtOaXoOmZk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mjmOmmme+8jOmjmOWHuuWkp+WcsOS6lOW9qee8pOe6t++8m+aciOmlv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HuuWutuS6uuasouWjsOeskeivre+8m+efreS/oeelneemj++8jO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5s+Wuie+8gTwvcD48cD48ZW0+NDguPC9lbT7lsoHmnIjmtYH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j5jvvIzmiJHnmoTnnJ/lv4PkuI3lj5jvvJvlhavmnIjljYHkupTvvIzkuK3np4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ogZrlm6LlnIbvvJvosIjlpKnor7TlnLDvvIzlk4HmnIjppbzvvIzkur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liIfvvJvlraTouqvlnKjlpJbvvIzlpb3mg7PkvaDvvIzmhL/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5LjwvZW0+6K6p5oiR6YCB5LiK6aaZ55Sc55qE5pyI6aW8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aKX56Wd56aP55qE5b+D77yB5oiQ5Li656ys5LiA5Liq56Wd5oS/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ys5peg5Lu377yM6auY5bGx55qG5pyJ5oOF77yM5oS/5L2g55qE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B5LqU55qE5pyI5Lqu5LiA5qC377yM5ZyG5ZyG5ruh5ruh77yB5piO5piO5Lqu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lvee0r+WViu+8jOWSjOWkqumYs+aJk+S6huWHoO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WkuuS4quaciOS6rumAgee7meS9oO+8jOayoeaDs+WIsOmCo+S4quWutuS8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tkOmDveS4jee7me+8geaIkeS4gOawlOS5i+S4i+aKiuaciOS6rui4qeaIkOS6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7i+aEj+WwseaUtuS4i+WQp++8ge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K/kuIDkuKrmnIjlnIblpJzvvIzpgIHkvaDkuIDkuKrmnIjppbzjgILmiJDk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7qv5YWz5b+D77yb6YWN5paZPeWFs+W/gyvlvIDlv4Mr54ix5b+DPeW5uOemj++8m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azle+8muePjeaDnO+8m+S/nei0qOacn++8muS4gOeUn+S4gOS4lu+8m+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WvhueIseS6uu+8gTwvcD48cD48ZW0+NTIuPC9lbT7kuK3np4vovaznnLzliLD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5Tnu4bmjJHvvJrop4Llr5/lpJbljIXoo4XvvIzkv53otKjmnJ/nnIvlpb3vvJv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vaLmraPvvIzoloTljprlupTlnYfljIDvvJvooajpnaLml6Doo4LnurnvvIzoirHnur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sozvvJvnmq7phaXppoXmn5Tova/vvIzmuIXpppnlj6PmhJ/lpb3jgILpooTnpZ3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ZyG5ZyG55qE5pyI5YS/5aSp5LiK5oyC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6aW86aaZ5aSp5rav77yM5ZyG5ZyG55qE5b+r5LmQ576O5aaC6Iqx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w5L2g5a6277ya576O5ruh5pel5a2Q546J5ram54+g5ZyG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x5aW95pyI5ZyG77yM5ZCI5a625ZCJ5ZCJ56Wl5rC45Zui5Z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+8jOaYr+S4gOenjeWPkeiHquW/g+W6leeahOe7meS6iO+8jO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4gOS4quWkqumYs++8jOe7meS4jei1t+S4gOeJh+iTneWkqe+8jOS9huaI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KueW+rueske+8jOmAgeS9oOS4gOS4quelneemj++8m+aYjuWkqeS4ree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S4gOeUn+W5uOemj++8gTwvcD48cD48ZW0+NT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orqnmiJHkuLrkvaDnjK7kuIrmnIjppbznmoTnpZ3npo/vvJr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bWRhc2g75oS/5L2g5LiO5a625Lq65bm456aP5Zui5ZyG77yM5pa55pyI6aW8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WvjOaxh+mbhuWbm+aWue+8jOS4ieinkuaciOmlvCZtZGFzaDvmhL/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moYPlv4PmnIjppbwmbWRhc2g75oS/54ix5oOF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wiuaVrOeahOWuouaIt++8muS4reeni+WwhuiHs++8jOW4pu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+8jOWQjOS4gOS4quS4reeni++8jOWQjOS4gOS4quWchuaciO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n+ivmueahOW/g+aDhe+8jOaEv+aCqOS4reeni+W/q+S5k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9nOawuOS5he+8jOWQiOS9nOaEieW/q+OAgjwvcD48cD48ZW0+NTcuPC9lbT7nj43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poLmg4XnqqbliJ3lvIDnmoTlsJHlpbPvvIzkvaDmoLnmnKzml6Dms5XmkbjpgI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nmoTog4zlkI7mmK/ku4DkuYjmu4vlkb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6L+Z5piv54K55q2M5Y+w77yM5oKo55qE5pyL5Y+L5oOz5b+15oKo77yM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44CK54m55Yir55qE54ix57uZ54m55Yir55qE5L2g44CL77yM5bm2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x5LqO57O757uf57mB5b+Z5peg5rOV5pKt5Ye677yM6bq754Om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O85ZO844CC56Wd5aSp5aSp5b+r5LmQ77yBPC9wPjxwPjxlbT41O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S4uuaCqOWNh+i1t++8jOS7iuWkqeeahOmynOiKseS4uuaAkuaUv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S4uuaCqOmrmOWUse+8jOS7iuWkqeeahOmbhOm5sOS4uuaCqO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S4reeni+W/q+S5kO+8gTwvcD48cD48ZW0+NjAuPC9lbT7kuK3np4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bflv4PnmoTnpZ3mhL/kvaDvvIzmiJHnmoTmnIvlj4vvvJrnlJ/mtLv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vvIzouqvkvZPlgaXlurfjgILnpZ3nlJzonJzkvLTkvaDotbDov4f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muKnppqjpmo/kvaDluqbov4fkuIDlpKnkuK3nmoTmr4/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Iqx5aW95pyI5ZyG77yM5Lqy5Y+L5ruh5aCC77yM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Oe5oms77yb5Lit56eL5pe26IqC77yM56Wd56aP57u16ZW/77yM5LiA5a626YO9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4reeni+iKguWIsOS6hu+8jOW+iOaDs+e7meS9oOmC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+8jOWPr+WBpeW6t+S9oOW3sue7j+acieS6hu+8jOS6i+S4muS9oOato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S9oOacieW+iOWkmu+8jOS9oOS7gOS5iOmDveS4jee8uu+8jOe7m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Qp++8jOaPkOmGkuS9oOePjeaDnOaJgOacie+8j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4PliLDmg7PliLDlvpfliLDvvIznnIvliLDpl7vliLDlkIP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v5DliLDotKLliLDvvIzlhavmnIjljYHkupTov5jmsqHliLDvvIzkvYb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K/nrKzkuIDkuKrliLDvvIzmj5DliY3npZ3kvaDlhavmnIjljYHkup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I5YS/5ZyG5ZyG5b2T56m654Wn77yM5Lit56eL5L2z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iO5pyI5Y2D6YeM5a+E55u45oCd77yM5LiA5p2h55+t5L+h6YCB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LqL5LqL5aaC5oSP5b+D5oOF5aW977yM5aSp5aSp5byA5b+D5LiN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Lq65qyi56yR77yM55Sf5rS76aG65b+D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KiumFnemFv+W3suS5heeahOWIm+aEj+S6pOe7meeni+mjju+8jOS7u+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ebuOaAneeahOaXi+W+i++8m+iuqeebvOWbouiBmueahOW/g+i3g+S4iuWk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OWuq+ahguagkeS4i+WGjeWPmeawuOaBkueahOS4u+mim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vvIzmnIjlnIblnIbjgILmmJ/mmJ/nrJHvvIzmnIjppbzot7P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pl6jluq3pl7njgILlmLvlmLvlk4jlk4jkvLTmnIjlnIb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G857yg552A5aaI5aaI6K6p5aW55Lmw6IKJ6aaF5pyI6aW844CC6bG8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a5ZCD5LuA5LmI5ZCD77yM5L2g5aeQ5aeQ55qE5pWZ6K6t6L+Y5LiN5aSn5ZCX77y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Jqv6JqT6aaF55qE5pyI6aW877yM57uT5p6c5oCO5LmI5qC377yf6KKr5riU5aSr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LqG5ZCn77yBPC9wPjxwPjxlbT42OC48L2VtPuWchuWchueahOaciOmlvOW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aut+aut+acn+ebvOS4re+8jOaJv+i9veedgOS6uuS7rOWkmuWwkeWbouiB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uS4reeni+iuqeS6uumtgueJteaipue7le+8jOiuqeS6uuW/g+aAne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LvmnInkupvml7blgJnvvIzmiJHku6zkvJrlnKjmhJ/mg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lvbflvqjvvJvmgLvmnInkupvml7blgJnvvIzmiJHku6zkvJrlv73op4b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jlpJrph43opoHnmoTov4flvoDjgILkuK3np4voioLvvIzorqnmiJHku6z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b3mg7Pmg7PjgILkuK3np4voioLlv6vkuZDjgII8L3A+PHA+PGVtPjc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5Lq65Ye66KGM5rOo5oSP77ya5LiA5a6a6ZqP5Zui5Ye66KGM77yM6Iul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X5Lq65Y+v5biu5b+Z77yb5Li06KGM5YmN5L2T5qOA5b+F5LiN5Y+v5bCR77y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6aWu6aOf5a6c5riF5reh77yb6aKE6Ziy5pen55eF5aSN5Y+R5bim5aW9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aSpNuiHszjlsI/ml7bnnaHnnKDjgII8L3A+PHA+PGVtPjcxLjwvZW0+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p6ZmF77yM5oiR6ZSZ6L+H5LqG6K645oS/77yb5rWq6Iqx5ouN5LiK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56Wd56aP77yb5pWF5LqL6K6y5LqG5LiA6YGN77yM5oiR6ZSZ6L+H5LqG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5Lq655Sf5Y+q5pyJ5LiA5Zue77yM5oiR5bqG5bm45rKh6ZSZ6L+H5L2g6L+Z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6Wd5Lit56eL5b+r5LmQ77yBPC9wPjxwPjxlbT43Mi48L2VtPuaciOWIsO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+8jOiKguaXpeWWnOawlOS8tOS9oOihjO+8jOS6uuWbouWutuWchueIseaD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cteWQieelpeiKse+8jOW5tOW5tOWBpeW6t+aciemSseiKs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QieelpemFku+8jOa4qemmqOeUnOicnOWIsOawuOS5he+8m+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r4/kuIDkuKroioLml6XvvIznrK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nu5nkuobml6DmlbDkuKrpmYznlJ/lpb3lj4vvvIzniLbmr43liJnmmK/mnIDlkI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oLml6XnpZ3npo/nmoTkurrjgII8L3A+PHA+PGVtPjc0LjwvZW0+6Ym05LqO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6Iez6auY5peg5LiK55qE5bCK6LS15Zyw5L2N77yM5oiR5Yaz5a6a5oqi5Li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ZCR5L2g5Y+R5Y675Lit56eL6LS655S177ya6Jaq5rC054uC57+75YC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Y+X57Sv77yM6Iqx5aW95pyI5ZyG576O5qKm6ZqP77yM5b+D5oOz5LqL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3NS48L2VtPuS4reeni+S9s+iKgui/mOacquWIsO+8jOW+ru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OWJjeWIsO+8jOaIkeelneS9oOS6i+WchuaDheWchu+8jOS6uuWbouWchu+8jOWl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wtO+8jOWlvei/kOadpe+8jOeUn+a0u+e+jue+jua7oea7oe+8jOeskeWuueabt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+8jOaPkOWJjeelneS9oOS4reeni+iKgu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mK/kuK3np4vlnIbvvIzlm6LlnIbmmpbkurrpl7TvvIznpZ3npo/mjIflsJbk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nm7jkvLTjgILlv6vmhI/lv4PlpLTmvKvvvIzlgaXlurflnKjouqvovr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nmkq3mlaPvvIzmiJDlip/kuI3pgaXov5zvvIzmhIHkupHpmo/po47ljrvvvIz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lnIbjgILkuK3np4vlv6vkuZDvvIE8L3A+PHA+PGVtPjc3LjwvZW0+5piO5pyI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a577yM5qGC6Iqx6aOY6aaZ5Lyg5LiH6YeM44CC5Y+I5piv5LiA5bm0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6IGa5LmQ5reY5reY44CC5bm05bm05bKB5bKB5pyI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44CC5L2G5oS/5q2k5oOF5q2k5pmv6IO95bi45Zyo77yM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45LiN6LSl77yBPC9wPjxwPjxlbT43OC48L2VtPuS4reeni+iKguW+iOaDs+aPj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+8jOWFiOadpeS4gOaLm+aLm+i0oui/m+WuneaLs+aJk+eahOS9oOiFsOe8oOS4h+i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dpeS4gOiusOmjnum7hOiFvui+vuiEmu+8jOi4oueahOS9oOatpeatpemrmOWNh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8j+S4pOaDheebuOaCpuaOjO+8jOaLjeeahOS9oOaKseW+l+e+juS6uuW9k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zkuPC9lbT7lhavmnIjmjILoirHpgY3lnLD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o5jpppnkuK3np4vmnaXvvJvoirHlpb3mnIjlnIbkurrlm6LlnIbvvJv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JHlvIDpopzvvJvnpZ3npo/mt7Hmt7Hmu6Hlj4jmu6HvvJvkuK3np4vnpZ3kva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gwLjwvZW0+5LuK5oiR5YaN5Lmf5LiN5auM5L2g5LiR5Lq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4yq5ZOl5ZOl77yM5byA5b+D54K577yM5pyJ56m65p2l546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reeni+iKguS6hu+8jOacieWlveeOqeeahOiusOW+l+W4puaIk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+l+aDs+aIke+8jOaNoemSseS6huiusOW+l+mAmuefpeaIke+8jOiLpuaBv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RiuivieaIke+8jOWlveefreS/oeiusOW+l+WPkee7meaIke+8jOS4jeeEtuS9o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FqOmDqOe7meaIke+8jOS4reeni+W/q+S5kOOAgjwvcD48cD48ZW0+ODI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nIbmnIjpq5jmjILvvIzlpbPlhL/mgJ3lv7XniLjlkozlpojvvIz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lpbPlhL/muKnppqjnpZ3npo/mg4XvvJrkurLniLHnmoT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gaXlurflubjnpo/vvIHlubPlronlv6vkuZ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6aaZ5Za35Za355qE6IKJ5YyF5a2Q77yM54Gr6L6j6L6j55qE54On6Z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IW+6IW+55qE5rau54Gr6ZSF77yM5ZyG5rqc5rqc55qE5aSn5pyI6aW877yM5Y+I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it56eL6IqC5ZOl5YS/5Yeg5Liq5Zad5LiA55uF5ZCn77yM5aW95aW9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P5pyI44CCPC9wPjxwPjxlbT44NC48L2VtPumXqui/hyMjI+eahOebr+aiou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mavueahOWJp+eDiOeIhueCuO+8jOe7lei/h+S4nOWNl+S6mueahOWPsOmjjiMjI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enjeenjeWNsemZqe+8jOWwseS4uui1tuS4iuWvueS9oOivtO+8m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DUuPC9lbT7nqpfliY3mmI7mnIjlhYnvvIznpZ3npo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Hlronlurfnpo/ov5DpgIHvvIzmlLbliLDlsLHnj43ol4/vvIHpobrlv4P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j43ol4/lsLHlkInnpaXvvIHkuK3np4voioLlv6vliLDkuob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lJznvo7nvo7vvIzkuovkuJrlnIblnIbmu6Hmu6H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bqK5YmN5piO5pyI5YWJ77yM55yL5b6X5oiR5b+D5o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piO5pyI77yM5L2O5aS05oOz5paw5aiY44CCPC9wPjxwPjxlbT44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Amueql++8jOaKrOWktO+8jOacm+aciO+8jOWchuWchuaciOWEv+WRqOWbt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avj+S4gOmil+mXqueDgeeahOaYn+aYn+mDveaYr+aIke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uaAneW/te+8m+a1geaYn+WIkui/h++8jOiuuOS4i+W/g+aEv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eWBpeW6t+OAgeW5uOemj++8gTwvcD48cD48ZW0+ODg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mma7nhaflm6LlnIbvvIzmnIjppbznlJznlJzor4nor7Tlkoznvo7vvIz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mtZPpg4Hlv6vkuZDvvIznmb7mnpznvKTnurfnu73mlL7lubjnpo/vvIzmloflrZ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KDpgJLnpZ3npo/vvIzkuK3np4vkvbPoioLvvIzmhL/kvaDlkIj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kuK3np4vlv6vkuZDvvIE8L3A+PHA+PGVtPjg5LjwvZW0+5Zac6K6v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B5Lit56eL6IqC5Yet5pys55+t5L+h5Y+v5Yiw5ZCE5aSn6LaF5biC6aKG5Y+W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qG5o+Q5YCh546v5L+d6K+35Zyo6aKG5Y+W55qE5pe25YCZ5ZCE5L2N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KL77yM5pyA5Li75piv5Yir5b+Y5LqG5bim5aSf5Lq65rCR5biB5Lul5L6/5LuY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5b+r5LmQ77yBPC9wPjxwPjxlbT45MC48L2VtPuS4reeni+mVv+WB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UtuiOt+Wbm+S4qiZsZHF1bzvmnIAmcmRxdW8777ya5om+5YiwJmxkcXVvO+ac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7lpb3nmoTlv4Pmg4XvvJvmhJ/lj5cmbGRxdW875pyAJnJkcXVvO+Wchua7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aLpeaciSZsZHF1bzvmnIAmcmRxdW8754G/54OC55qE56yR5a6577yb5pS2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CZyZHF1bzvnnJ/or5rnmoTnpZ3npo/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t56eL5LmL6ZmF77yM5oiR6LCo5Luj6KGo5Zu96ZmF5YWx5ZKM5Zu9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5yB44CB6ZO25rKz5biC44CB5aSq6Ziz6ZWH44CB5Zyw55CD5p2R5ZKM5aum5a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44CB5pyI6ICB562J55+l5ZCN5Lq65aOr77yM5ZCR5L2g5bm257uP6L+H5L2g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44CB5Ly05L6j6Ie05Lul5pyA6K+a5oya55qE6Zeu5aW9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ecn+ivmuS9nOeyie+8jOeUqOecn+W/g+S9nOawtO+8jOeUqOS6kuaDo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PjOi1oueUn+eBq++8jOaJmOelneaEv+eahOWIl+i9pu+8jOmAgee7meS4re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eahOWuouaIt+S9oO+8jOelneS9oOS4reeni+W/q+S5kO+8geaIkeS7rOWQiOS9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TMuPC9lbT7kuK3np4vliLDkuobvvIzniLjniLjlpojlpoj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ph4znpZ3kuozogIHoioLml6Xlv6vkuZDvvIHomb3nhLbkuI3og73lm57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mmK/lhL/kuI3nrqHlnKjlk6rvvIzmgLvkvJrnibXmjIL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iA6L2u5ZyG5pyI77yM5ouU5Yqo5LqG5rWT5rWT55qE5pWF5Lmh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byA5LqG5Lid5Lid5oOG5oCF77yM57+75byA5LqG54K554K55b+n5Lyk77yb5LiA5Li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Yu+5YuS5Ye65reh5reh55qE5a625Zut5pmv77yM5raM6LW35LqG57yV57y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LW35LqG54mH54mH5Zue5oOz44CC5Lit56eL5b+r5LmQ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Fjei0ueWkp+i1oOmAge+8muWFq+aciOWNgeS6lOW9k+Wkqe+8jOW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S/oeWPr+iHs+S5neWkqeW5v+WvkuS7meWuq+WFjei0uemihuWPluaciOmlv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aciemZkO+8jOassumihuS7jumAn+WTpuOAguazqO+8muadpeWbnuW3ruaXhe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o+WGs++8jOS4jeS6iOaKpemUgOOAguS4reeni+W/q+S5kO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nIbvvIzkurrlm6LlnIbvvIzkvbPoioLljIbljIbliLDnnLzliY3vvJv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vKDmg4XosIrvvIznpZ3npo/lsoHlsoHlj4jlubTlubTjgILmhL/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jlrrblm6LlnIbvvIzkuovkuovlnIbmu6HjgII8L3A+PHA+PGVtPjk3LjwvZW0+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Yiw44CB5b6X5Yiw44CB55yL5Yiw44CB6Ze75Yiw44CB5ZCD5Yiw44CB56aP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44CB6LSi5Yiw44CC5Lit56eL6IqC6L+Y5rKh5Yiw77yM5L2G5oS/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iq5Yiw77yM5o+Q5YmN56Wd5L2g5Lit56eL5b+r5LmQ77yB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5OC48L2VtPuaciee8mOebuOmBh++8jOaXoOe8mOebuOiBmu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9huaEv+ebuOW/hu+8m+acieW5uOebuOefpe+8jOaXoOW5uOebuOWui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OaYju+8jOWkqemVv+WcsOS5heOAgjwvcD48cD48ZW0+OTkuPC9lbT7mhL/mgqj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vvIzmipvlvIPlv6fmhIHvvIzlvZLlrrblm6LlnIbvvIzkuL7mna/mrKLmrY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ubTlubTmnInvvIzku4rlubTmm7Tlv6vkuZDvvIE8L3A+PHA+PGVtPjEw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reeni+S9s+iKgu+8jOWPkeS4quefreS/oeihqOS4gOWIh+OAguelneaEv+Wuou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xleWuj+Wbvu+8jOelneaEv+WuouaIt+W3peS9nOmhuumhuuW/g+W/g+OAg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utuW6reWSjOWSjOedpuedpu+8jOi6q+S9k+WBpeWBpeW6t+W6t++8jOabtOim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l4dDNjNjhweS5odG1sIj5odHRwczovL2R1YW5qdXppa3UuY29tL2R1YW5qdXppLzVp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087210D43E5AA2D80BB2E22DC7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