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0E9B6E9CD509E6F97746CE4A65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0E9B6E9CD509E6F97746CE4A65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Yqx5b+X5r2u6K+t5pCe56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r+S7pee7meS9oOWFreS4gOiKg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S9oOeItuS6suiKguS4jee7meaIkeekvOeJqeeahOivne+8jOWPr+WwseWIq+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u+iEuOS4jeiupOS6uuS6huOAgjwvcD48cD48ZW0+Mi48L2VtPuatpOaDheWPr+W+he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+8jOWPquaYr+W9k+aXtuaDheWGteavlOi+g+Wkjeadg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peWHhuWkh+S7iuW5tOeYpuaIkOS4gOmBk+mXqueUte+8jOS6rueejuS9oOS7r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aDs+ern+eEtuiDluaIkOS6huWdmuaenOWime+8jOaMoeS9j+S6huS9oOS7r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OAgjwvcD48cD48ZW0+NC48L2VtPuW+l+efpeS9oOS4jeWlvei/h++8jOaIkeS5n+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hu+8gTwvcD48cD48ZW0+NS48L2VtPuaIkeeMm+eEtuWPkeeOsO+8jO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Niua1qui0ueWcqOWBh+ijheWGmeS9nOS4muS4iuOAgjwvcD48cD48ZW0+N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ivtOaLv+S6uuWutueahOaJi+efre+8jOWwseeul+S9oOWNg+aJi+ingumfs+S5n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+avm+iZq+S6huWQp+OAgjwvcD48cD48ZW0+Ny48L2VtPuWIq+eahOePreaIkOe7q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quW+i+Wlve+8jOWPiOiuqOiAgeW4iOWWnOasou+8jOaIkeS7rOePre+8jOmZpOS6humi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S4gOaXoOaYr+WkhOOAgjwvcD48cD48ZW0+OC48L2VtPuWwj+aXtuWAmeeUu+S6h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ZvuWdl+mSseWOu+S5sOWwj+axvei9pu+8jOiAgeadv+ivtOaIkeeahOmSse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6n+ivne+8jOW9k+eEtuaYr+WBh+eahOS6hu+8jOS9oOeahOWwj+axvei9p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ViuOAgjwvcD48cD48ZW0+OS48L2VtPuWls+S6uuecvOazquaYr+acgOaXo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suS9k++8jOS9huS9oOiuqeWls+S6uua1geazquivtOaYjuS9oOabtOaXo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h5HpkrHmmK/lj6/ku6XkubDliLDlubjnpo/nmoTjgILmnInpkrH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ubjnpo/vvIzpgqPmiorpkrHpg73nu5nmiJHlpb3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2R5LiK5Lmw5LqG5Liq5YmD6aG75YiA77yM6IOh5a2Q5rKh5Yiu5a6M5omL5oqW6bq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i/h+W+l+WlveS4jeWlve+8jOWIq+S6u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S9oOS4gOiDlu+8jOWkp+WutuWwsemDveefpemBk+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lpojor7TkuIrlrabljYPkuIfkuI3opoHosIjmgYvniLHvvIzor7TnmoT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kurrnnIvlvpfkuIrmiJHkuIDmoLfjgII8L3A+PHA+PGVtPjE0LjwvZW0+5LiN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piv5oiR6ICB5amG77yM55Sf5rCU55qE5pe25YCZ5L2g5piv6ICB5aaW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uuS7gOS5iOaUvuW8g+ayu+eWl++8n+WMu+mZouea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5aSq54OC44CCPC9wPjxwPjxlbT4xNi48L2VtPuacieS6m+S6uuivtOS4jeWHuuadpe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WPr+aIkeWwseaYr+aDs+eci+S7lua0l+a+oe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Krpmo/kvr/nmoTkurrvvIzkvYbpmo/kvr/otbfmnaXkuI3mmK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46w5Zyo5om+5a+56LGh6YO95YW055yL5pif5bqn77yM5LiN566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Sp54Ot77yM5LiA5b6L5om+5rC055O25bqn77yM6Kej5ri0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+oeaFleS9oOS7rOWSjOWWnOasoueahOS6uuWcqOS4gOi1t++8jOS4jeWD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mDveaYr+WWnOasouaIkeeahOS6uuOAgjwvcD48cD48ZW0+MjAuPC9lbT7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p4nlvpfliKvkurrov4flvpfmr5TkvaDlpb3vvIzku5bku6zlj6rmmK/nm7jmnLr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xLjwvZW0+5Ymq5a6M5aS055CG5Y+R5biI6Zeu5oCO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6buY5LqG5LiA5Lya5YS/5a+55LuW6K+05LqG5Y+l77ya5L2g5byA5b+D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WnOasouaIkeeahOaJozHvvIzkuI3llpzmrKLmiJHnmoTm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j6DlrZDjgII8L3A+PHA+PGVtPjIzLjwvZW0+5oyC5p+v5Y2X77yM5LiN5oyC56eR5q+U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Y2X44CC5oyC56eR6Zq+77yM5LiN5oyC56eR5q+U5oyC56eR6Zq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tuWunuecn+ato+eahOaciemSseS6uuaYr+W+iOS9juiwg+eahO+8jOWklu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WHuuadpeeahO+8jOWwseaLv+aIkeadpeivtO+8jOiZveeEtuaIkee7j+W4uOm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tOiHquihjOi9puS4iuihl++8jOS9huiwgeWPiOS8muefpemBk+WFtuWunuaIkeWu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i+hueUteWKqOi9puOAgjwvcD48cD48ZW0+MjUuPC9lbT7lv4PkuK3oo4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nnIvms5XkuI7mg7Pms5XnmoTkurrvvIzmsLjov5zlkKzkuI3op4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7DjgII8L3A+PHA+PGVtPjI2LjwvZW0+5Y2D5LiH5LiN6KaB6L+35oGL5ZO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2g5auC5a2Q5Y+v5LiN5Lya5pS+6L+H5oiR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CueS/l+acieeCueaAqu+8jOacieeCueaXoOiBiuWKoOWPr+eIse+8geacieeCueaH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dj++8jOacieeCueacuueBteWKoOaXoOi1lu+8geivtOaXoOi1luWwseaXoOi1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a7keiEkeiwiOaBi+eIse+8geS9oOaDs+eIseaIkemCo+Wws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mnpznlLfkurrkuI3luK7kvaDnqb/kuIrlqZrnurHvvIzkvaDlsLHpgI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ojoo5/jgII8L3A+PHA+PGVtPjI5LjwvZW0+5YW25a6e5oiR5Lus5Y+v5Lul5bC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5b2S57uT5Li65Lik56eN77ya5LiA56eN5piv5rKh6aWt5ZCD6aW/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iv5ZCD6aWx5LqG5pKR5Ye65p2l55qE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aIkemVv+W+l+m7ke+8jOmVv+W+l+m7keaAjuS5iOS6hu+8jOmVv+eahOm7k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+jueCuOS6hu+8jOeCuOS6huS7peWQju+8jOeEpuS6hu+8jOWwsem7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rvlubTmiJHlnKjlkI7lsbHnp43kuIvkuobkuIDloIblpbP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kuobnp4vlpKnvvIznu5PkuIvnmoTljbTmmK/mvKvlsbHpgY3ph47nmoTnu7/luL3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Jm954S25oiR5LiN5Zac5qyi5rW36bKc77yM5L2G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L+Y5piv5Y+v5Lul5o6l5Y+X55qE44CCPC9wPjxwPjxlbT4zMy48L2VtPuaIkeaDs+mS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S9k+mHjOWOu++8jOeEtuWQjuWGjeWDj+S4gOS4quiYkeiPh+mCo+agt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OAgjwvcD48cD48ZW0+MzQuPC9lbT7mnIjlhYnlhYnvvIzlv4Pmg7bmg7b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fpuKHmkbjni5fnmoTlpb3ml7blhYnjgII8L3A+PHA+PGVtPjM1LjwvZW0+5a6B5Y+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aOB77yM5Lmf5LiN6KaB5Zue5a626Z2i5aOB44CCPC9wPjxwPjxlbT4zNi48L2VtPuWT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ktO+8jOS4jeaYr+WboOS4uuaAle+8jOiAjOaYr+WcqOaJvuegl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uIzmnJvmiYDmnInlpbPlranlrZDpg73og73lq4Hnu5nniLH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q4Hnu5nog6HkuIDlpKnjgII8L3A+PHA+PGVtPjM4LjwvZW0+5bCP5pe25YCZ54m55Y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6p5o2J6L+36JeP77yM562J5Yir5Lq65LiA6JeP5aW977yM5oiR5bCx55u05o6l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WkseecoOeahOaXtuWAmeW3sue7j+aKiuS6uueU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WFq+eZvumBjeS6hu+8jOavj+Wkqei/mOaYr+S4gOagt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kuI3lj6rmmK/ln47luILlpZfot6/mt7HvvIzkuaHmnZHlpZfot6/kuZ/m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llYrjgII8L3A+PHA+PGVtPjQxLjwvZW0+5Yir6Zeu77yM6Zeu5bCx5LiN5piv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aThemVv+awlOS6uu+8jOaLiei/nOi3neem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eS6uumZheWFs+ezu+OAgjwvcD48cD48ZW0+NDMuPC9lbT7mmKjlpKnlm6DkuL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qoLlhL/lrZDvvIzor7TkvaDlpojlpojnjKrvvIzkvaDkuZ/njKrjgILlhL/lrZDlj4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iJHvvJrniLjniLjkvaDmgI7kuYjov5nkuYjlgJLpnInvvIzlqLbkuobkuIDlpLT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lJ/kuIvkuIDlpLTnjKrvvIE8L3A+PHA+PGVtPjQ0LjwvZW0+55Sf5rS75aSq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+P5aSp55u85pyb552A5pyJ5Lq66IO957uZ5oiR5omT5LiA55m+5L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IseaYr+W/g+W/g+ebuOWNsOeahOm7mOWlke+8jOaYr+S4pOWwj+aX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heaAgOOAgjwvcD48cD48ZW0+NDYuPC9lbT7mr4/lpKnpg73opoHmjKjpqoLlm5v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6nkuIrkuI3otbfluorvvIzotbfluorlsLHkuIrnvZHvvIzkuIDlpKnkuI3nnI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kuI3nnaHop4njgII8L3A+PHA+PGVtPjQ3LjwvZW0+5LiN6KaB6L+35oGL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Y245LqG5aaG6KaB5L2g5ZCQ6KGA44CCPC9wPjxwPjxlbT40OC48L2VtPuaIke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W/q+eUt+mDveaYr+aAjuS5iOeahOWRou+8jOmVv+W+l+i3n+WUseeahOmDv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eOqeeskeS8vOeahOOAgjwvcD48cD48ZW0+NDkuPC9lbT7mgrLkvKTlt7Lnu4/lnK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5vmu6XmiJDngb7kuobvvIzmiYDku6XorrDlvpflr7noh6rlt7Hlpb3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K5aSp5aSp5rCU5LiN6ZSZ77yM5piv5Liq5Ye65Y676YeK5pS+5b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el5a2Q44CCPC9wPjxwPjxlbT41MS48L2VtPuaIkeiDveaDs+WIsO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aYr+WSjOS9oOS4gOi1t+WQg+WQg+WQg++8jOeEtuWQjuS9oOS7mOmSs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se+8jOS9oOS7mOmSseOAgjwvcD48cD48ZW0+NTIuPC9lbT7kvaDov5nkuKrlranlrZ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mh4LkuovllYrvvJ/oiIXoiIXmraPlnKjov5nph4zvvIzkvaDmgI7kuYjov5j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oHljrvliqjnianlm63nnIvni5fnhorvvJ88L3A+PHA+PGVtPjUzLjwvZW0+5om/6K+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Wz5Lq66K+06KaB5YeP6IKl5LiA5qC377yM57uP5bi46K+05Y205b6I6Zq+5YG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YGH55qE6K+d44CCPC9wPjxwPjxlbT41NC48L2VtPuiAgeW4iOato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vu+8jOW6leS4i+acieS4quWQjOWtpuaJk+S6huS4gOS4quW+iOWkp+WjsOeahOWWt+W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eci+S6hueci+WlueivtO+8muWSi+WcsO+8n+Wvuei/meS4quefpeivhueCue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iu+8nzwvcD48cD48ZW0+NTUuPC9lbT7mnInpkrHouqvlkI7kuIDnvqTni5fvvIzmsq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raXpg73pmr7otbDjgII8L3A+PHA+PGVtPjU2LjwvZW0+55S35Lq65ZKM6ZKx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CI44CCPC9wPjxwPjxlbT41Ny48L2VtPuS/l+ivneivtOaKgOWkmuS4jeWOi+i6q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6q+e7neaKgOeLrOmXr+axn+a5luaVsOWNgei9ve+8jOaJjeWPkeeOsOacgO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iDveaYryZsZHF1bzvmg7PlvIDngrkmcmRxdW8744CCPC9wPjxwPjxlbT41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gOebtOmDvei/h+W+l+e0p+W3tOW3tOeahO+8jOe7iOS6juS7iuWkqeWlouS+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+8jOiKseS6hueZvuWIhuS5i+S4ieWNgeeahOeUtemHj+eOqeiHquaL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oi6XmlaLlqLbvvIzmiJHlsLHmlaLlq4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05Yiw6YGH6KeB5LqG5L2g77yM5oiR5omN55+l6YGT5oGQ6b6Z5YW25a6e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Ye6546w55qE44CCPC9wPjxwPjxlbT42MS48L2VtPuWIq+i3n+WnkOivt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WnkOimgeawuOi/nOm7keWPkemjmOmjmOOAgjwvcD48cD48ZW0+NjIuPC9lbT7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r7nmg4XkvqPlnKjkupLpgIHlt6flhYvlipvvvIzmiJHlkqPlvZPkuIDmobbmsL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kKzor7TkuIvpm6jlpKnlkozlt6flhYvlipvmm7TphY3lk6b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rex6Zm35LiA5q615oSf5oOF77yM6LCo6K6w77ya5Luk5Lq6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77yM6Zmk5LqG54mZ6b2/6L+Y5pyJ54ix5oO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cmhpM3Mwdzl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JoaTNzMHc5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0E9B6E9CD509E6F97746CE4A65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