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B33D53D0261AAA9425C022938C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B33D53D0261AAA9425C022938C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qOiHquW3seeahOWKquWKm+aNouWPluaIkOWKn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WwseS8muWDj+S4gOS4quWkp+W3tOaOjO+8jOaJk+WcqOmCo+S6m+abvue7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S6uuiEuOS4iu+8jOimgeWkmuWTjeacieWkmuWTje+8jOimgeWkmueI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veOAgjwvcD48cD48ZW0+Mi48L2VtPuaIkemVv+i/meS5iOWkp+WwseayoeW5s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e7j+S6i++8jOWUr+eLrOiuqeS9oOW5uOemj+i/meS6i++8jOaAjuS5iOS5n+S4je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uOOAgjwvcD48cD48ZW0+My48L2VtPuaAjuS5iOS8mueIseS4iuS6huS7lu+8j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cvOeeju+8jOaUvuW8g+S6huaVtOeJh+ajruael++8jOiiq+mil+egtOiNie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C48L2VtPuaAu+acieS4gOWkqe+8jOS9oOS4jeWGjemcgO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eIseaDheOAguS9oOaDs+imgeeahOWPquaYr+S4gOS4quS4j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mavui/h+eahOaXtuWAmee7meS9oOS4gOS4quaLpeaKse+8jOWGt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tuWkluWll++8jOS4jeaYr+aVtOWkqeivtOaIkeeIseS9oO+8jOiAjOaYr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PpeS4jeemu+W8gOOAgjwvcD48cD48ZW0+NS48L2VtPuabvua4uOi1sOS6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WOu+Wvu+aJvuS4gOS7veW/g+eBteeahOm7mOWlke+8jOe6ouWwmOS4reiLpeiDv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mCgumAheefpemfs++8jOW9k+enieeDm+WknOiwiO+8jOiLpeW+l+S4g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aXoOaGvuOAgjwvcD48cD48ZW0+Ni48L2VtPueci+W8gOS6hu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mdnuS9oOS4jeWPr++8jOS5n+ayoeS7gOS5iOS4jeWPr+WkseWOu+OAg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S4i+adpeeahOS6uu+8jOWwseWlveWlveebuOWkhO+8jOW9vOatpOS/oeS7u++8m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i1sOeahO+8jOWwseaMpeaMpeaJi+ivtOWjsOaKseatie+8jOaBleS4jei/nO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S4gOWIh+mDvemaj+mjjuiAjOmAneeahOaXtuWAm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erOmXtOmDveaIkOS6huawuOaBkuOAgjwvcD48cD48ZW0+OC48L2VtPueUn+a0u+a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emYlOeahOWkp+WcsOS4iu+8jOmBjemHjumjmOmmmeeahOmynOiKse+8jOa7oeWx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S4jumHjuiNie+8jOWug+mcgOimgeeUn+WtmOiAheaciem7mOm7mOaXoOmXu+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vuelnuWSjOaXoOengeeahOWNmueIseOAgjwvcD48cD48ZW0+OS48L2VtPueIseaDh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WVpOmFku+8jOacieS4gOWkp+ahjOS6uu+8jOeIseaDheW6lOivpeWDj+WWne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cqOinkuiQveWuiemdmeWcsOWTgeWwn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lnKjohJrkuIvvvIzlroPmmK/nlLHkurrotbDlh7rmnaXnmoTjgIL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IzlsLHmmK/lnKjlubPmt6HkuYvkuK3lj5HnjrDnvo7lkozliJvpgKD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nIDopoHnianotKjln7rnoYDvvJvkvYbnnJ/mraPnmoTnvo7vvIzkuI3mmK/ljZX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lkozlpaLljY7lsLHog73oo4Xngrnlh7rmnaX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pWF6ICM5LiN5LiW5pWF77yM5omN5piv5pyA5ZaE6Imv55qE5oiQ54af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W5L+X5rWR5rC077yM5LuN6IO95LiN5rK+5p+T6YKj5LiA6Lqr55qE5LiW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aIkeaLv+i1t+eslOWHhuWkh+WPmei/sOS9oOeah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ni++8jOaAu+aYr+W/jeS4jeS9j+i1sOelnu+8jOecn+aKseatieaDheivneayoe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S4qu+8jOS9huaIkeWNtOecn+ecn+WunuWunuaDs+S6huS9oOWbm+WNgeWIh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6/pgJTnmoTpo47mma/lho3nvo7vvIzkuZ/opoHoiI3lv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liKvjgILlm6DkuLrlroPkuI3lsZ7kuo7miJHjgII8L3A+PHA+PGVtPjE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O95LiN55yo5bCx5Y+v5Lul6K+05Zac5qyi55qE5Lq677yM5oiR5Y205piv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qs5bCx5Y+v5Lul5pS+5omL55qE5Lq6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eul+WOu+eIseS4gOS4quS6uu+8jOS9oOimgeaDs+a4healmu+8jOaYr+WQpu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+8jOaUvuW8g+W/g+eBteeahOiHqueUse+8jOW/g+eUmOaDheaEv+eahOS7j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+gee7iuOAgjwvcD48cD48ZW0+MTYuPC9lbT7miJHlsLHmmK/pgqPnp43liKv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grnvvIzmiJHlsLHkuI3orqHliY3lq4zot5/kvaDlsYHpoqDlsYHpoqD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jgII8L3A+PHA+PGVtPjE3LjwvZW0+5LiN6KaB5a+55Yir5Lq66L275piT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6I5aSa6K+d77yM5Y+q5pyJ5ZCs55qE5Lq65Lya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yoeacieS4jeWPr+ayu+aEiOeahOS8pOeXm++8jOayoeacieS4jeiDv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ieaypu+8jOaJgOacieWkseWOu+eahO+8jOS8muS7peWPpuS4gOenjeaWue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lsI/ml7blgJnmnIDorqjljoznmoTkuovmg4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koznnaHop4nvvIznjrDlnKjmg7Pmg7PnnJ/mmK/ooK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pyJ5b6I5aSa5pe25YCZ77yM6ZyA6KaB55qE5LiN5LuF5LuF5pi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Zue55y45LiA56yR55qE5rSS6ISx44CC5Lq655Sf55qE6Lev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WU6LeR77yM55Sf5ZG95pyJ5aSa55+t77yM5Lmf6K645bCx5piv5LuO6Iqx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5Sf5ZG95pyJ5aSa6ZW/77yM5Lmf6K645Y+v5Lul5LuO5rKn5rW35Yiw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luS4jeaYr+S9oOWWnOasoueahOmCo+enj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WWnOasoueahOmCo+S4quS6uuOAgjwvcD48cD48ZW0+Mj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hL/mhI/ljp/osIXkuIDkuKrkurrvvIzlubbkuI3mmK/miJHku6znnJ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p/osIXku5bvvIzogIzmmK/miJHku6zkuI3mhL/mhI/lpLHljrv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pyJ5Liq5Lq66IO96K6p5L2g5b+Y5o6J6L+H5Y67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55qE5pyq5p2l44CCPC9wPjxwPjxlbT4yNC48L2VtPuW9k+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aKm+W8g+eahOaXtuWAme+8jOWPl+aNn+WkseeahOWFtuWunuaYr+WvueaWu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kseWOu+S6huS4gOS4qua3seeIseS7lueahOS6uu+8jOiAjOS9oOWPquS4jei/h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eIseS9oOeahOS6uuOAgjwvcD48cD48ZW0+MjUuPC9lbT7kvp3otZb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Dml6bpmbfkuIvljrvkuobvvIzpgqPkurrkuIDnprvlvIDvvIzkvaD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nvLrmsKfvvIzml6Dms5XlkbzlkLjjgII8L3A+PHA+PGVtPjI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y56yR77yM5oiR6KaB6LWw6Ieq5bex5oOz6LWw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mgeWFiOWtpuS8mueIseiHquW3seaJjeiDveWOu+eIseWIq+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JueWIq+WKquWKm++8jOaJjeiDvei/h+S4iueQhuaDs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qHmnInpo47mtarvvIzkvr/msqHmnInli4fmlaLnmoTlvITmva7lhL/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bmo5jvvIzkuZ/msqHmnInkuI3lsYjnmoTlvIDmi5PogI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5b6I54ix5aW577yM5L2g5LiA5a6a5b6I5oeC5aW577yM5L2g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Y+v5oiR5LiN5piv5aW577yM5Lmf5rKh5pyJ6L+Z5Lu956a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efreefreeahOS4gOeUn++8jOaIkeS7rOacgOe7iOmDv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4jeWmqOWkp+iDhuS4gOS6m+OAgueIseS4gOS4quS6uu+8jOaUg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gOS4quaipuOAgjwvcD48cD48ZW0+MzEuPC9lbT7kurrnmoTkuIDnlJ/vvIzls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oLkurrmhI/vvIzkvYbmsYLml6DmhKfmiJHlv4PvvIzkurrnlJ/oi6bnn63vvIz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kuI3lv4XpgZfmhr7vvIzkuZDkuI3kuZDpg73kuI3opoHlpLHmnJvvvIzov4f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vanvvIzov4fkuI3lpb3mmK/nu4/ljobjgII8L3A+PHA+PGVtPjMy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pyq5p2l5Zyo5ZOq6YeM77yM6YKj5bCx5Lqk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bvue7j+S/oeiqk+aXpuaXpueahOaJv+ivuu+8jOWmguS7iuWNtO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eahOW/g+mFuOOAgjwvcD48cD48ZW0+MzQuPC9lbT7mhL/kvaDnhqz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lraTni6zvvIzol4/lvpfkuIvmmJ/ovrDlpKfmtb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Lya55eb6Ium77yM5L2G5LiN5pS55Y+Y6Ieq5bex5Lya5ZCD6Iu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ZKM5Lmg5oOv5piv5b6I6Zq+5pS55Y+Y55qE77yM5aaC5p6c5oO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YKj6IKv5a6a5piv5LiA5Lu25b6I55eb6Ium55qE5LqL44CC6Jm954S2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b6I5aSa5pe25YCZ77yM5oiR5Lus5b+F6aG76KaB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gOasoeeahOetieW+he+8jOmDveiiq+WIt+S4i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uicnOOAguWDj+aYr+efpemBk+S9oOaAu+S8muadpe+8jOiAjOaIkeWPqumcgOimgeS5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tieOAguetieWkp+mbque6t+mjnu+8jOWGsOW3neWkseecoO+8jOS9oOWwseS8m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umHjeeahOa4qeaalu+8jOe7meaIkeeDreW+l+WPkeeDq+eahOWuoOa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LHlg4/miJHllpzmrKLnq5nlnKjkurrnvqTkuK3vvIzljbTlj4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oo3nnLznmoTkuIDop5LjgII8L3A+PHA+PGVtPjM4LjwvZW0+5LiN5biM5pyb5L2g6KK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ac5qyi77yM5oiR5Zac5qyi5bCx5aW9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1sOWIsOacgOWQju+8jOimgeebuOa/oeS7peayq++8jOimgeaQuuaJi+e7i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edgOi/meagt+eahOW/g+aDheWSjOS9oOWcqOS4gOi1t++8jOWwseaYr+S4uuS6hu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uS5i+W5tO+8jOS+neeEtuacieWPpe+8jOaIkeeIs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IDnlJ/lj6/ku6XniLHkuIrlvojlpJrnmoTkurrvvIznrYnkvaD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kvaDnmoTlubjnpo/kuYvlkI7vvIzkvaDlsLHkvJrmmI7nmb3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hbblrp7mmK/kuIDnp43otKLlr4zvvIzlroPorqnkvaDlrabkvJrmm7Tlpb3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koznj43mg5zkvaDniLHnmoTkurrjgII8L3A+PHA+PGVtPjQ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Zue5b+G77yM5b6F6L+H5b6A55qE55a855eb5ZSk6YaS6Ieq5bex55qE5rex5r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meS4gOeUn++8jOmjjumbqOWFvOeoi++8jO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acgOWlveeahOiHquW3seOAgjwvcD48cD48ZW0+NDMuPC9lbT7ov4fljr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vvIzkuI3opoHliLvmhI/nmoTlv5jorrDvvIzkuZ/kuI3opoHliLv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mnInkupvkuJzopb/pmo/nnYDml7bpl7TnmoTmjqjnp7vogIzmhaLmhaL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vKDvvIzlj6rmmK/lm57lv4bvvIzku4XmraTogIzlt7LvvIzorqnmiJHku6zlrabkvJ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vvIzkuIDliIfpg73kvJrlj5jlpb3jgII8L3A+PHA+PGVtPjQ0LjwvZW0+5oiR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I5aSa5LqL77yM5ZCs5b6X5oeC5b6I5aSa6YGT55CG77yM5ZCs5b6X5oeC5b6I5aS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6K+d77yM5oiR6YO95oeC77yM5Y+v5piv77yM5oeC5LqG5Y+I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+iOaDs+WSjOS9oOaLpeacieS4gOS4quW+iOmVv+W+iOmVv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iOaDs+WSjOS9oOW+l+WIsOaJgOacieS6uueahOelneemj++8jOW+iOaDs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S9oOeahOS4gOeUn++8jOW9vOatpOa4qeaalu+8jOS6kuS4j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g7Plh7rljrvotbDkuIDotbDvvIznnIvnnIvov5nkuKrlpKf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pKrlpJrnmoTmoqbmg7PnrYnmiJHljrvlhpLpma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rKl5ru05rKl77yM5pCt5ZWm5pCt5ZWm77yM6Zuo6L+Y5Zyo5LiL77yM5LiA6Zi1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5aP77yM5LiA5Zy656m655m944CCPC9wPjxwPjxlbT40OC48L2VtPuaI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S6q+WPl+a4qeaalu+8jOaIkeWcqOa1geW5tOmHjOW/mOius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KrkurrnmoToh6rmhIjnmoTog73lipvotorlvLrvvIzmiY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jqXov5Hlubjnpo/jgILlgZrkuIDkuKrlr6HoqIDvvIzljbTlv4PmnIn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I3kvKTkurrlrrPlt7HvvIzkuo7mt6Hms4rkuK3vvIzlubPlko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rKh5pyJ5ZCs6L+H5a+55pa56K+05LqG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LiA556s6Ze077yM55y85rOq56uL6ams5bCx6aOa5Ye65p2l77yM5q2i5Lmf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b6I5aSx6JC944CCPC9wPjxwPjxlbT41MS48L2VtPuetieW+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Wbnuadpe+8jOiAjOaYr+aJvuS4quWAn+WPo+S4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b3lpb3nmoTmlL7ku5botbDlkKfvvIzliKvmiormnIDlkI7pgqP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Z/ogJflsL3kuobjgII8L3A+PHA+PGVtPjUzLjwvZW0+5pyJ5Lq66Zmq5Ly0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W/5Lmf5LiN6KeJ5b6X6Ium77yM5pyJ5Lq65YiG5ouF55qE57Sv77yM5YaN6Zq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5eb77yM5LiA6L6I5a2Q77yM5pyJ5Lq66Zmq5Ly077yM5pyJ5Lq65Y+v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76O55qE6KqT6KiA44CCPC9wPjxwPjxlbT41NC48L2VtPuWcqO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/g+WKqOmCo+S4gOWIu++8jOaIkeayoeacieW4pumAn+aViOaVkeW/g+S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HreihgOa2suayuOiFvuiUk+W7tu+8jOe7iOS6juWvueS9oOeahOWGs+Wgp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Huu+8muaIkeeIseS9oO+8gTwvcD48cD48ZW0+NTUuPC9lbT7kurrnmoTkuIPmg4X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s6jlrprnnYDkurrmmK/pgIPkuI3ov4fmsonpu5jjgIHlraTni6zkuI7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2J5LqG5aSa5bCR5peg57yY55qE55u46YCi77yM5a2k54us5LiA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G5rC06Zq+5pS277yM5L2g5piv5oOF5ZWK5L2g5piv5oOF77yM5oiR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oiR5piv5oS/77yM5LiA5Liq5LiN5oS/5oSP55qE5oS/5oSP77yM5LiA5Liq5pyJ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k5Liq5Lq655u454ix77yM5piv5pWj77yM5Lmf5piv5LuK55Sf5p2l5LiW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OF5ZWK44CCPC9wPjxwPjxlbT41Ny48L2VtPumUmeeahOS6uuWwseaYr+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dpeS4jeS8muWboOS4uuS9oOiDveW/je+8jOaIluiAheiDveeGrOWkmu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PmOaIkOWvueeahOS6uu+8jOivpei1sOeahOi/mOaYr+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aXmmK/lgbbnhLbvvIzljrvmmK/lv4XnhLbvvIzlsL3lhbblvZP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LlvpfkuYvmt6HnhLbvvIzlpLHkuYvms7DnhLbvvIzkuonlhbb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gIznhLbjgII8L3A+PHA+PGVtPjU5LjwvZW0+55S355Sf5Z+65pys5LiN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L2G5LuW5Lus5pOF6ZW/6YC85aWz55Sf5Li75Yqo5o+Q5YiG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9k+WInemCo+S4quWPr+eIseeahOaIkeaXqeW3suS4jeinge+8jOWP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S5i+eahOaYr+S4gOS4quabtOWPr+eIseeahOaIk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nInlpb3lpJrml6Dog73kuLrlipvvvIzlrabkuI3kvJrnmoTmlbD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3lroznmoTljZXor43vvIzpmY3kuI3kuobnmoTkvZPph43vvIzpvJPkuI3kuobnmoT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v5jmnInnlZnkuI3kvY/nmoTkvaDjgII8L3A+PHA+PGVtPjYyLjwvZW0+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LiL5LiA56eS5bCx5pyJ5biM5pyb77yB5Z2a5oyB5LiL5Y67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iN6KaB55Sf5rCU6KaB5LqJ5rCU77yM5LiN6KaB55yL56C06KaB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J5aaS6KaB5qyj6LWP77yM5LiN6KaB5omY5bu26KaB56ev5p6B77yM5LiN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aB6KGM5Yqo44CCPC9wPjxwPjxlbT42My48L2VtPuacieS6m+S6uu+8jOiupO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eWvO+8jOacieS6m+S6uu+8jOasoOaJgeeahOiuqeS9oOeJm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7PlgZrkuKrooqvmlL7lnKjlv4PlsJbkuIrnmoTkurrvvIzmnInkurr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gqPmiJHkuIDlrprkvJrmiormiYDmnInlpb3nmoTkuJzopb/pg73otaDkuo7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5blhajkuJbnlYznrKzkuIDlpb3jgII8L3A+PHA+PGVtPjY1LjwvZW0+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6qB54S26KeJ5b6X77yM5oiR5omA5pyJ55qE562J5b6F5Zyo5L2g55y86Ye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Zug5Li65o2i5LiN5p2l5L2g55qE5Lu75L2V54+N5oOc44CC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Z2a5oyB77yM5piv5aSq5LmF5rKh5ZCs5Yiw5L2g55qE5Zue6Z+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5yf55qE5Yaz5a6a6LWw5LqG77yBPC9wPjxwPjxlbT42Ni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WuoOa6uu+8jOaYr+WBj+W/g++8jOaYr+mmlumAie+8jOaYr+S+i+Wklu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aYr+WNoOacie+8jOaYr+eLrOeJue+8jOaYr+WUr+S4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ooqvlm7DvvIzkuJbpl7TlpITlpITpg73mmK/niaLnrLzvvJvlv4Poi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k6rph4zpg73mmK/lpKnloILjgII8L3A+PHA+PGVtPjY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aSq5aSa6KiA6K+t77yM5Y+q5oOz5ZKM5L2g6Z2Z6Z2Z5Zyw5ZG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L2g5Ye6546w5Zyo5oiR55qE55y8552b6Ye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mjjueahOaXpeWtkOWtpuS8muS+nemjjui1t+iInu+8jOiQvembqOeahOaXtuWAm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HquW3seaSkei1t+S4gOaKiuS8nuOAgjwvcD48cD48ZW0+NzAuPC9lbT7pgqPku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qHmnInlnKjkuIDotbfnmoTkurrvvIzor7Tlho3lpJrpg73mmK/lgJ/lj6P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j6rmmK/niLHlvpfkuI3lpJ/jgII8L3A+PHA+PGVtPjcxLjwvZW0+5oiR55S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Gh6YeP6L+H5oiQ5Yqf77yM5Y+v5Y+R546w77yM55yf5q2j55qE5b+r5LmQ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a55byP6L+H5a6M6L+Z5LiA55Sf44CC5p2l5Lq66Ze05LiA6L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q5Li65LqG5rS7552A44CCPC9wPjxwPjxlbT43Mi48L2VtPuS/oeS7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6uO+8jOeaseS6hu+8jOWPiuaXtuaKmuW5s++8jOS5n+aBouWkjeS4jeS6huWOn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Ou+asuumql+WIq+S6uu+8jOWboOS4uuS9oOiDvemql+WIsOeahO+8jO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S6uuOAgjwvcD48cD48ZW0+NzMuPC9lbT7mnIDlpb3nmoTml7blhYn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Dnvo7nmoToh6rlt7HlnKjov5zmlrnjgII8L3A+PHA+PGVtPjc0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c5qyi6Ieq5bex77yM6KaB55u45L+h6Ieq5bex77yM5piO55m95ZOq5Lqb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77yM5piO55m95LuA5LmI5LqL5oOF6Ieq5bex5Y+v5Lul5YGa5b6X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On+adpea1rueUn+S4h+eJqemHjO+8jOaJgOaciemHjem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ebuOmBh+OAgjwvcD48cD48ZW0+NzYuPC9lbT7miJHllpzmrKLnnIHnlaX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6XpgZPmiJHmg7Pooajovr7nmoTmhI/mgJ3vvIzkvYbkuI3kvJror7Tlh7rmnaXlpb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7lpYfvvIznu5nkurrku6XpgZDmg7PvvIzlpbnmqKHns4rlj4jlhbf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O5oCq54mp5oiY5paX55qE5Lq677yM5bqU5b2T5bCP5b+D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oCq54mp44CC5b2T5L2g6L+c6L+c5Yed6KeG5rex5riK5pe277yM5rex5ri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d6KeG5L2g44CCPC9wPjxwPjxlbT43OC48L2VtPuacieS6m+S6uu+8jO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cqOS4gOi1t+OAguS9huacieS4gOenjeaEn+inie+8jOWNtOWPr+S7p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uiOS4gOi+iOWtkOOAgjwvcD48cD48ZW0+NzkuPC9lbT7mtYHlhYnmmJPmj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ng5/kupHvvIzlupTorrDlj5bvvJrmu6Hnm67msrPlsbHnqbrlv7Xov5z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5bnnLzliY3kurrjgII8L3A+PHA+PGVtPjgwLjwvZW0+5pyJ5Lqb5Lq65LiN5Lya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iN5b6X77yM5pyJ5Lqb5Lq65b+F6aG75b+Y77yM5Zug5Li65LiN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oseiKsemjmOiQveeahOmAn+W6pu+8jOaYr+enkumAn+S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S6uueUn+S8vOeZvempuei/h+mame+8jOimgeaAjuagt+eahOmAn+W6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i/kOeahOS4juS9oOebuOmBh+OAgjwvcD48cD48ZW0+ODIuPC9lbT7kvaDoi6X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lv4PvvIzlsLHnrpfmmK/miJHlpKrov4flvLrnoazvvIzpgqPnprvliKv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ku4DkuYjmnaXku6Pmm7/jgII8L3A+PHA+PGVtPjgzLjwvZW0+5pac5pmW5oKE54S2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YaN576O5Y2O5bCU5YW55Lmf5Y2z5bCG6JC95bmV77yM6IqK6IqK57Sg5b2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amJ6L2s77yM6K6p6L+Z5Yir6Ie05oiP77yM5pu05YOP5LiA5Ye65oiP44CC5ZSv576O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L77yM5q6L55WZ5LiA5Lid5oKg5oms6L275Y+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Ymc3c3Q1c25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JnN3N0NXNu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B33D53D0261AAA9425C022938C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