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E1FDC9BD6DB25EDBF53229EE4F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E1FDC9BD6DB25EDBF53229EE4F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iJ5pyI55qE6Zu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mbqOmdmemdmeWcsOS4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aluaalueahOaYpemjjumpsei1sOS6huS4peWGrOeahOaui+eXlee7meaYpeWnkeWo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ebm+ijhe+8jOe7meS6uuS7rOW4puadpeS6huW4jOac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pembqOeahOa7i+a2puS4i++8jOWwj+iNieeXm+eXm+W/q+W/q+WcsOa0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oe+8jOWPmOW+l+abtOe7v+S6huOAgjwvcD48cD48ZW0+My48L2VtPuaYpembqOS8vO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S4neS7juWkqeS4iumjmOS4i+adpe+8jOaYpembqOS8vOe+juS4veeahOePoOW4mOWe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Jje+8jOaYpembqOS8vOS6uuW3pee6uuWHuueahOi9u+e6se+8jOS4neS4nee8le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S4jeaWreOAgjwvcD48cD48ZW0+NC48L2VtPueUn+acuuWLg+WLg+eahO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rOS4gOWcuuaYpembqOixoeW+ruWwmOiIrOeahOa0kuiQve+8jOays+i+ueeah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xoeaWsOa1tOWHuuadpeWwkeWls+eahOWktOWPke+8jOa7tOedgOaZtuiOueeah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mguS4neeahOWwj+mbqOS7juepuuS4remZjeiQ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aYr+mCo+agt+Wwj++8jOmbqOW4mOaYr+mCo+agt+Wvhu+8jOe7mee+pOWxse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iee/vOiIrOeahOeZvee6seOAgjwvcD48cD48ZW0+Ni48L2VtPua8q+atpembqOS4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S4uuaIkemAgeadpeS6huW+ruW+rueahOWHieaEj++8jOiBhuWQrOmbqOa7tOeisOaS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WPsOmYtueahOW+ruWmmemfs+S5kO+8jOiuqeWlueS7rO+8jOa0l+WNtOaIk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Wfg+OAgjwvcD48cD48ZW0+Ny48L2VtPumbqOS4neW+iOe7hu+8jOW+iOe7te+8jOi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XtuepuumjmOa1rueahOafs+e1ru+8jOixoeaXoOaVsOialeWomOWQkOWHuueahOm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xoeS6uuW3pee6uuWHuueahOi9u+e6se+8jOS4neS4nee8lee8lee8oOe7te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HoOWcuua9h+a9h+eahOaYpembqO+8jOWxsemdku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+S6hu+8jOWxseS4i+mCo+axqeaxqea1geWKqOeahOS4gOadoea6quawtO+8jOaEiOWP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engOS4vei1t+adpeOAgjwvcD48cD48ZW0+OS48L2VtPuiwg+earueahOmbqOeCue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eaJlOS4i+adpeeahOmSouePoOS4gOagt+eguOWcqOays+mdouS4iu+8jOa6hei1t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wtOiKse+8m+eyl+Wkp+eahOmbqOeCueaJk+WcqOS6uuWutueahOeql+aIt+S4i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muS9nOWTjeOAgjwvcD48cD48ZW0+MTAuPC9lbT7muJDmuJDlnLDvvIzpm6jlgZ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kuobvvIzlpKrpmLPkuZ/pnLLlh7rkuobnrJHohLjvvIzlpKflnLDlj4jmmI7kuq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ZPlvIDnqpfmiLfvvIzmuIXmlrDnmoTnqbrmsJTov47pnaLmiZHmnaXvvIzohL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h4njgII8L3A+PHA+PGVtPjExLjwvZW0+5LiJ5pyI55qE6Zuo5LiA5aaC5pei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Sa5q2l5LiA5aaC5pei5b6A44CC5YmN5pa555qE6Lev77yM6K+X5oSP5q2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YpembqOaYr+S7juWkqeS4iuadpe+8jOazpeazn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4iuadpe+8jOaIkeaYr+S7juaYpembqOeahOS5kOabsuWRvOWUpOS4readpeOAg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OAgjwvcD48cD48ZW0+MTMuPC9lbT7kuInmnIjnmoTpm6jvvIzml6DkvJHml6D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JHlgL7ms7vjgII8L3A+PHA+PGVtPjE0LjwvZW0+5ZCs77yM56qX5aSW77yM5bey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iL6LW35LqG5reF5rKl5bCP6Zuo77yM5Y+u5ZKa5L2c5ZON77yM5Zyo5ryU5a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il5aSp55qE6Iie5puy77yM5p+U5pu86ICM5Y+I5YWF5ruh5LqG5YuD5YuD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ieaciOeahOmbqOWDj+aXoOaVsOWPquWwj+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el+WPtueahOeQtOmUruS4iu+8jOWlj+WHuuS6huS4gOabsuaYpeWto+eahOi1n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m6jotorkuIvotorlpKfvvIzlnLDkuIrnmoTmsLT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mnaHlsI/muqrvvIwmbGRxdW875ZKv5ZKvJnJkcXVvO+WcsOeskeedgOOAg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3s+edgO+8jOWQkeWJjeWllOWOu+OAgjwvcD48cD48ZW0+MTcuPC9lbT7lvZPpm6j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msaDmsLTkuK3nmoTml7blgJnvvIzpm6jngrnlsLHlnKjmsLTpnaLkuIrnlLv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DkuKrnmoTpn7PnrKbjgILov5nkupvpn7PnrKbmmK/pm6jngrnlnKjmsLTpna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h7rnmoTlnIjjgII8L3A+PHA+PGVtPjE4LjwvZW0+5LiJ5pyI55qE6Zuo5p2l5b6X5aSq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2g5rex5oOF55qE55y8552b5rm/5ram5ram77yM5oC75omT5rm/5oiR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44CCPC9wPjxwPjxlbT4xOS48L2VtPuS4g+W5tOWJje+8jOS5n+aYr+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OAguaIkeS7rOeahOiEmuatpe+8jOiiq+mbqOawtOS/rumlsOaIkOS4gOmmluaVtOm9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ihjOOAguazpeaznumHjOeahOiEmuWNsO+8jOazm+a7peaIkOiUk+W7tueahOivl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s5vmu6XnmoTmsZ/msrPmvKvlh7rnuqLlsJjvvIzmu5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ZLlh4nnmoTpq5jljp/kuIrvvIzpobrnnYDmsLTnmoTngbXmgKflkJHkuIvmu5r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pn7PkuZDnmoTnnLjlrZDvvIzljJbkuLrmu7Tmu7TmmKXpm6j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6LGh57ui5Lid5LiA5qC377yM5Y+I6L275Y+I57uG77yM5aW96LG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m/5ryJ5ryJ55qE54Of6Zu+77yM5rKh5pyJ5b2i54q277yM5Lmf5LiN5Ye6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Zyw5ruL5ram552A5aSn5Zyw44CCPC9wPjxwPjxlbT4yMi48L2VtPuaYpembq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4i+edgO+8jOS8tOmaj+edgOaaluaalueahOaYpemjjumpsei1sOS6huS4peWGr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lee7meaYpeWnkeWomOaKq+S4iuS6huebm+ijhe+8jOe7meS6uuS7rOW4puadpe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MuPC9lbT7okpnokpnnmoTnu4bpm6jlkJHlpKflnLDpo57mtJL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tJLoh6rlpoLjgILlroPovbvlpoLniZvmr5vvvIznu4blpoLoirHpkojvvIzova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bvohbvnmoTvvIzkuq7mmbbmmbbnmoTvvIzorqnkurrpmr7ku6XnkKLno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il6Zuo6LGh57ui5Lid5LiA5qC35Y+I6L275Y+I57uG77yM5aW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m/5ryJ5ryJ55qE54Of6Zu+5rKh5pyJ5b2i54q25Lmf5LiN5Ye65ZON5aOw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yw5ruL5ram552A5aSn5Zyw44CCPC9wPjxwPjxlbT4yNS48L2VtPuaYpembqO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huWvhueahO+8jOeBsOiSmeiSmeeahO+8jOi/nOWkhOeahOWxseWzpuOAgeWkp+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Wxi++8jOacpuacpuiDp+iDp++8jOWwseWDj+a1uOWcqOS4gOeJh+iWhOmbv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mEwaTQ3OHc0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hMGk0Nzh3NG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E1FDC9BD6DB25EDBF53229EE4F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