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3C353654CCDAD431B4332E71A6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3C353654CCDAD431B4332E71A6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aSP6Zeu5YCZ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cq+Wkj+WInea4qeaaluaXoOmZkO+8j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6q+S9k+aEn+inie+8jOa4qeaaluabtOaYr+W/g+eBteeahOaLpeacie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HjOS6uuS4jeS8mui/t+Wkse+8jOWcqOa4qeaalumHjOS6uuaJjeiDveWJjei/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Ypeacq+Wkj+WIneS9oOeahOeUn+a0u+WkhOWkhOa4qeaa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a4kOi/nO+8jOWkj+aXpemjjuWFieadpe+8m+aYpeiNiea4kOmVv+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6puadpe+8m+aYpeagkea4kOiMgu+8jOWkj+aXpeWQieelpeadpe+8m+aYpeiKsea4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j+aXpee+juWlveadpe+8m+aYpeacq+Wkj+WIne+8jOa4qemmqOelneemj+ad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WkqeWkqeWlvei/kOadpe+8gTwvcD48cD48ZW0+My48L2VtPuWk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WmgumbqOS4i++8jOawtOWIhue8uuWkseS4jeS8muWwke+8m+WFieWWnea3oeawt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W/hemhu+ihpei2s+mSmemSoOmSvu+8m+iUrOiPnOWvjOWQq+mSmeS4jumS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vuacgOWlveWQg+mmmeiVie+8m+W+rumHj+WFg+e0oOm9kOS4jei2s++8jOS/neivg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Km+aXuu+8gTwvcD48cD48ZW0+NC48L2VtPueCjueCjuWkj+Wto+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meW3peS9nOS4jeimgeeDreeBq+acneWkqe+8jOiAjOimgeWGt+awtOazvOWcs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8uuS4jeimgeeDreWKm+Wbm+WwhO+8jOiAjOimgeWvkuawlOmAvOS6uu+8m+eBq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aMgee7reWNh+a4qe+8jOiAjOimgea/gOa1geWLh+mAgOOAguWkj+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peacq+Wkj+WIne+8jOelneemj+maj+epuuawlOWNh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W/g+abtOaaluS6hu+8m+mXruWAmemaj+afs+WPtuWPmOWvhu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btOa1k+S6hu+8m+W5uOemj+maj+mbqOawtOmqpOWinu+8jOelneemj+eahOiv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YpeWOu+eDpuaBvOW9ku+8jOWkj+adpeWlvei/kOWcqO+8jOaEv+S9oOWbm+W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kqeWkqeWlveW/g+aDhe+8gTwvcD48cD48ZW0+Ni48L2VtPuWkj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rOS4gOS4quaPkOmGkuS9oO+8muWkj+aXpeiho+WNleiiq+iWhO+8jOiwq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wtOaenOiUrOiPnOimgei3n+S4iu+8jOmYsuatouS4reaakeOAguWkmuWQg+e0q+i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xu++8jOWinuW8uuS9k+i0qOOAguecn+ivmuelneemj+S6sueIseeahO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uieW/q+S5kOOAgjwvcD48cD48ZW0+Ny48L2VtPuaYpeacq+Wkj+WIn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+8jOmXruWAmemAgeS9oO+8jOW/q+S5kOaXoOi+ue+8jOiuuOS4qu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WPkeadoeefreS/oe+8jOS/neaMgeiBlOezu++8jOWPruWYs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S6pOabv++8jOmYsuatoueWvueXhe+8jOW4uOW4uOmUu+eCvO+8jOWBpeW6t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Ypeacq+Wkj+WIneS5i+mZheeskeWPo+W4uOW8gO+8jOi6q+S9k+WAje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SseWkmumSseWwkeaYr+i6q+WklueahOS6i++8jOa8g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iuWkqeeahOS6i++8jOWWnOS4jeWWnOasouaYr+WIq+S6uueahOS6i++8jO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iHquW3seeahOS6i++8jOW/veWGt+W/veeDreaYr+Wto+iKgueahOS6i++8j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+8jOaEv+S9oOeskeWvueS4gOWIh++8jOW5uOemj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aKiuS4gOWPpeaYpeacq+Wkj+WIneeahOaaluaalueah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Ypeacq+Wkj+WIneWkqeawlOWkmuWPmO+8jOivt+S9oOW4uOaNouiho+ac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4uOmAmumjju+8jOi6q+S9k+WBpeW6t+mXr+aYjuWkqe+8jOaIkeelneemj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WuieWuie+8jOWBpeWBpeW6t+W6t++8jOeUn+a0u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ml6XpgIHkvaDmtbfkuqflk4HvvJrnlJ/mtLsmbGRxdW875a+M6bG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tuW6rSZsZHF1bzvmsrPon7kmcmRxdW8777yM5pC65omL6Jm+77yI5L2z77yJ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JmxkcXVvO+eWsui0nSZyZHF1bzvjgILlk4HlsJ3miJHmlrDpspz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qDlgI3vvIzmhJ/lj5fmuIXlh4nnmoTmu4vlkbPvvIznpZ3lpI/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225YS/57+p57+p6LW36Iie77yM6Iie5Ye65aSa5b2p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6Ziz5YWJ5oyq552A56KO5q2l77yM5rSS6JC95bm456aP5LiA6Lev77yb5pm+5pm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b+D5oOF77yM5b+r5LmQ5YiG5a2Q6ZqP6aOO5ryC5rWu77yb6Iqx5byA54OC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p2l5bCG5L2g6L276L275ZG15oqk44CC5Yid5aSP5pe26IqC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aXpeaaluiKseW8gOWIneWkj+Wkqe+8jOeci+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geWNjuS8vOmUpu+8jOinhueDpuaBvOa4uua4uueCiueDn++8jOaDheiwiumjjuetne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kqe+8jOW5uOemj+S8vOe+pOWxsee7v+iJsui/nue7te+8jOaXtuWFiea1gei9rOm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W/teOAguWRqOacq+eliOaEv++8muaci+WPi+W6t+Wuie+8jOW/q+S5k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lpKnmuJDooYzmuJDov5zvvIznnJ/mg4XmsLjnlZn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sIbopoHnmbvlnLrvvIzlpb3ov5DotbbmnaXmjaflnLrvvIzmmKXmnKvliJ3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ku43mjqXlipvvvIzlv6vkuZDmsLjnm7jov57vvIzlkInnpaX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niLHmg4XnlJzonJzliLDmsLjov5z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byl5ryr5Yid5aSP55qE6aOO77yM57u95pS+6Ziz5YWJ55qE5qKm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5aSW77yM6Lqr5YmN6Lqr5ZCO77yM6L+36YaJ55qE5LiN5piv6Iqx5LiN5piv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Cd5b+144CC5pyL5Y+L77yM6K6w5b6X5pyJ56m65bi46IGU57O7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xNS48L2VtPuaYpeS5i+mjju+8jOa4qeaal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bqO+8jOWmguaEj++8m+aYpeS5i+mbt++8jOW4jOacm++8m+aYpeS5i+eUte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YpeS5i+emu+WOu++8jOS4oue7meS9oOa4qeaaluWmguaEj+W4jOacm+aYjuS6r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jju+8jOa4heWHie+8m+Wkj+S5i+mbqO+8jOiIkueIve+8m+Wkj+S5i+mbt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kj+S5i+eUte+8jOWFieiKkuOAguWkj+S5i+WIsOadpe+8jOW4pue7meS9oOa4heWH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WQieelpeWFieiKkuOAguaYpeacq+Wkj+WIne+8jOelneS9oOaXtuaXtu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YuPC9lbT7mmKXmnKvlpI/liJ3lraPoioLkuqTmm7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pmo/nnYDmuKnluqbkuIrljYfvvIzkvaDnmoTkuovkuJrpmo/nnYDlraPoio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vaDnmoTnlJ/mtLvpmo/nnYDmsJTmuKnnuqLngavvvIzmiJHku6znmoTlj4vmg4X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I/nmoTmnaXliLDljYfmuKnvvIzmmKXmnKvlpI/liJ3kuYvpmYXmhL/kvaD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6vkuZDmsLjpqbvjgII8L3A+PHA+PGVtPjE3LjwvZW0+5aSV6Ziz55qE5YWJ6L6J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7uG57qx77yM6Zi16Zi15ZKM6aOO5bim552A6Iqx6aaZ5ZCR5L2g5omR5p2l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G5oOs5oSP5Yid5aSP55qE5pma6aOO77yM5bim552A5p6j6Iqx5ZKM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77yM6aOY6L+b6L+Z6Ze0566A5py06ICM6IiS6YCC55qE5a6i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mjjuaLgumdou+8jOaSkuaSree+juWlvea4heaWsOiHqueEt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bm+W8gO+8jOS8oOmAkuelneemj+WkmuW9qee7mueDguOAguaYpeacq+Wkj+WI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YpeaXpee+juS4veW/g+aDhe+8jOW8oOW8gOWkj+WkqeeBv+eDgueskeiEu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+WPi+e+juWlveelneaEv+OAgjwvcD48cD48ZW0+MTkuPC9lbT7lraPoioL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v4jnnYDnu4bnoo7nmoTohJrmraXmuJDmuJDnprvljrvvvIzlpI/lpKnlk7znnYD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moTmrYzosKPmhaLmhaLmnaXliLDjgILnqpflpJboirHlvIDlq6PnhLbvvIzpmLPlhY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lsoHmnIjnmoTmm7Tmm7/kuK3or7fmjqXlj5fmiJHor5rmjJr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IwLjwvZW0+5aSP5aSp5p2l5LqG77yM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Yqe77yf5rOz5rGg6L2s6L2s77yB6aW/5LqG5ZKL5Yqe77yf54Gr6ZSF5rau5rau77yB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L5Yqe77yf5ZWk6YWS54GM54GM77yB57Sv5LqG5ZKL5Yqe77yf5om+5Lq65oyJ5o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5ZKL5Yqe77yf6aKR6YGT5o2i5o2i77yB5oOz5L2g5LqG5ZKL5Yqe77yf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PC9wPjxwPjxlbT4yMS48L2VtPueri+Wkj+WIsOS6hu+8jOaYpeWkqeemu+WOu+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+8jOWlvei/kOe7k+S8tOWIsOS9oOWutu+8mumAgeS9oOS4gOe8leeBv+eD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mhuueVhe+8jOS6i+S4mueBq+i+o++8gemAgeS9oOS4gOS4qumHke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Ev+S9oOS6uueUn+i+ieeFjO+8jOa0u+W+l+a9h+a0k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v4fkuobvvIzlpI/mnaXkuobvvIzpl7Lpl7LlkKfvvJvpo47ov4fkuob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rJHnrJHlkKfvvJvlv5nov4fkuobvvIzpl7LmnaXkuobvvIzmrYfmrYflkK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obvvIzkv6HmnaXkuobvvIznnIvnnIvlkKfvvJvmlLbov4fkuobvvIzmg4X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DlkKfjgII8L3A+PHA+PGVtPjIzLjwvZW0+5Yid5aSP5LiN6KeJ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KaB5q+U55m95aSp5bCR77yb5pys5p2l6YW35pqR6Zq+5YWl55yg77yM552h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6I5pmu6YGN77yb5oOz6KaB6Lqr5L2T57K+5Yqb5aW977yM552h55yg55yf55qE5b6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BPC9wPjxwPjxlbT4yNC48L2VtPumAgeS9oOS4gOaKiumBrumYs+S8nu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eDiOaXpe+8jOS4uuS9oOmBruaMoemjjumbqO+8m+mAgeS9oOS4gOaNp+a4he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jea4qeino+a4tO+8jOS4uuS9oOW4puadpea4heeIve+8m+mAgeS9o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kj+WkqeW/q+S5kO+8jOW/g+aDhemYs+WF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KvlpI/liJ3liLDvvIznmb7oirHlvIDpgI/kuobvvIzonbTonbbnv6nnv6n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vbvovbvliLDvvIznn63kv6Hlj5HlkYDlj5HvvIznpZ3npo/nu5XlkYDnu5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bPkvbPlj4vvvIzlv6vkuZDlnKjmmKjlpKnvvIzlvIDlv4PlnKjku4rlp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vvIzpgI3pgaXmr4/kuIDlpKnjgII8L3A+PHA+PGVtPjI2LjwvZW0+6aOO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uC5LiN5Y675Y+L6LCK55qE6KeB6K+B77yb6Zuo6JC96Zuo5YGc77yM5rSX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Y2w55eV77yb6Iqx5byA6Iqx6LCi77yM6KSq5LiN5Y676Z2S5pil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6Wd5L2g5bm456aP576O5ruh77yBPC9wPjxwPjxlbT4yNy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eWkj++8jOaJjeecn+ato+i/m+WFpeeCjueDreeahOWto+iKgu+8jOato+Wmg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ahCZsZHF1bzvkuI3ov4flpI/oh7PkuI3ng60mcmRxdW8744CC5b+D6Z2Z6Ieq54S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a6c5riF5reh77yM6L+Q5Yqo5YW755Sf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Wkj+WIneaXtuiKgu+8jOelneemj+W4uOS8tO+8jOeskeWPo+W4uOW8gO+8m+i0ou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5uOemj+awuOi/nO+8m+aZqOi1t+mUu+eCvO+8jOi6q+W8uuS9k+WBpe+8m+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i6q++8jOW5s+WuieWHuuihjO+8m+i0tOWjq+WFs+aAgO+8jOWkmumjn+iUrOae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uueminO+8m+WkmuaxpOa4qeiMtu+8jOeWvueXheS4jeeymO+8m+elneS9o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Knng63kuobvvIzojYnlhL/nlJ/plb/nmoTlo7Dpn7P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J3lv7XnmoTmhJ/op4nlv4Pnn6XpgZPvvIzmiJHnmoTnpZ3npo/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ngb/ng4LnmoTor43or63vvIzlj6rluIzmnJvlnKjov5nkuKrphbfng6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kvaDluKbmnaXmuIXniL3nmoTlv4PmhI/jgII8L3A+PHA+PGVtPjMw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6Zuo77yM5ruL5ram5L2g54G/54OC55qE56yR6IS477yb5o2V5LiA57yV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L2g5b+Z56KM55qE55ay5YCm77yb5byA5LiA55y85riF5rOJ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Y55Sc44CC6YCB5LiA5Liq5riF5YeJ77yM5oS/5L2g5pyJ5YeJ54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S48L2VtPuWIneWkj+aXtuiKgu+8jOawlOa4qeS4iuaJrO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l+WmgumbqO+8jOaJvueCuea4heWHieOAguW3peS9nOWGjeWkmu+8jOW/g+aDheimg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Gjee0r++8jOeDpuaBvOS4ouWFieOAguS/nemHjei6q+S9k++8jOazqO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7iuaXpeiKkuenje+8jOeliOWQm+WQieelpe+8gTwvcD48cD48ZW0+MzI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mmpHmnaXlv5nvvIzmmpHmnaXmmpHljrvkuI3opoHmhYzvvJvluLjnlKjmuK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rLlh4nvvIzmhaLkuIvouqvmnaXmiormsLTlsJ3vvJvmuIXmuIXmt6Hmt6Hnu7/osYb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mpHop6PmuLTlpb3kuLvlvKDvvJvmiJHmiZjnn63kv6Hlr4Toobfogq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v4Pmg4XmiazvvIE8L3A+PHA+PGVtPjMzLjwvZW0+5aSP5pel5rm+77yM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pif5pif55qE5rKz5rWB77yM5L2g5Z6C6ZKT5oCd5b+15Zyo5oiR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m+77yM5bm456aP55qE5riv5rm+77yM5b+r5LmQ55qE5rKz5rWB77yM5oiR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o5L2g6L+35Lq655qE56yR5a656KGX5aS077yM5oS/6ICF5LiK6ZKp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IneWkj+eahOawlOaBr+aJkem8u+iAjOadpe+8jOacq+aY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imgeaLnOaLnO+8jOWto+iKguWPmOWMluaXoOiuuuWkmuW/q++8jOe+j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mgeWPmOWdj++8jOaci+WPi++8jOmAgeS9oOS4gOagueW5uOemj+eahOS5puet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iusOWcqOW/g+mXtO+8jOaYpeacq+Wkj+WIneaXtuiKgu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W5u+aDs+aYpeWkqeeahOiusOW/hu+8jOi9u+advuS6q+WPl+Wkj+Wkq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UuPC9lbT7mnJvlsL3mmKXoibLvvIznnIvlpI/ml6XnmoTpqoT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gavvvJvotY/lsL3mmKXlhYnvvIzlkKzlpI/ml6XnmoTonYnpuKPmuIXllLHvvJvmmKX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J3liLDmnaXkuYvpmYXvvIzmgIDmirHmmKXnmoTluIzmnJvvvIzov47mjqXlpI/ml6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pZ3kvaDlvIDlv4PnlJzonJzvvIznrJHlrrnmnIDkuq7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r5Yid5aSP5Yiw77yM6YCB5L2g5Lu26KGs6KGr77yM5YmN6Z2i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bm456aP77yM5ZCJ56Wl5piv6aKG5a2Q77yM5aaC5oSP5piv6KKW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mj5a2Q77yM5rip5pqW6KOF5Y+j6KKL77yM56m/5LiK5ZCn77yB56Wd5oS/5pi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5qE5pel5a2Q5Liq5Liq6YO96aG65b2T44CCPC9wPjxwPjxlbT4z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YpeWkqei/mOaYr+Wkj+Wkqe+8jOWto+iKguaAu+aYr+S8muWPmOaNou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/mOaYr+aYjuWkqe+8jOaAneW/teaAu+aYr+mpu+W/g+mXtOOAguaXtuWFi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Ute+8jOaDheaEj+mVv+S5hee7teW7tuOAguaYpeWOu+Wkj+adpemYs+WFieeB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5uOemj+WRteaKpOS9oOeahOavj+S4gOWkqe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muKnmn5TmnaXmi6XmirHvvJvlkoznhabnmoTmuIXpo47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uqvovrnnu5XvvJvngb/ng4LnmoTlvq7nrJHvvIzlsL3mg4XohLjkuIrmj4/vvJv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l7TvvIzng6bmgbzmtojono3kuobvvJvmt6Hmt6HnmoTpl67lgJnvvIzlj6r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TjgILnpZ3kvaDlpI/ml6XkuZDpmbbpmbbvvIE8L3A+PHA+PGVtPjM5LjwvZW0+5pi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Y6777yM56Wl5ZKM576O5pmv55WZ44CC6YGN5Zyw6Iqx6aaZ5Zyo77yM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44CC5Li95pmv54Ob5pil5L2Z77yM5riF6Zi05r6E5aSP6aaW44CC6Ziz5YWJ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+D5oOF5LmQ5peg5b+n44CC6Zeu5YCZ6YCB5riF5YeJ77yM56Wd56aP55Sc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pyr5aSP5Yid77yM56Wd5L2g77ya5aW96L+Q5pe25Yi75pyJ77yM5YGl5bq3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z5a6J5Ly05L2g6LWw77yM5bm456aP5LmQ5oKg5oK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S4gOadr+a4qeW8gOawtO+8jOiIkuiIkuacjeacjeawuOebuOmaj++8m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9kOWGsOezlueClumbquaiqO+8jOS4gOeUn+S4gOS4luW5uOemj+S4jeWIhuem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Wneeil+e7v+ixhuaxpO+8jOiwg+eQhuiCoOiDg+S/neWBpeW6t++8m+S4i+WNiOeT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eTnOmAgea4heWHie+8jOWkj+Wto+aakeaEj+WFqOmDqOa2iO+8m+edoeWJjeepuuiw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mrmO+8jOWuieedoeiIkumAguWIsOWkqeS6ruOAgjwvcD48cD48ZW0+N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po44mbHNxdW875peg5b+n5peg6JmRJnJzcXVvO++8m+S9oOaYr+Wkj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SZsc3F1bzvmvYfmtJLoh6rlpoImcnNxdW8777yb5L2g5piv5pil5aSp55qE6Iqx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Oe6ouacnemcniZyc3F1bzvvvJvkvaDmmK/lpI/liJ3nmoTpm6gmbHNxdW875bm4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JnJzcXVvO++8m+S9oOWcqOaYpeacq+Wkj+WIneiKgu+8jOelneS9o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Dnvo7nmoTmmK/liJ3lpI/vvIzmmajmm6bmjqDov4f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uIXpo47kurLlkLvmtaroirHvvIzlsbHoirHlvanpnJ7lubbpqb7vvIzojbflj7b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pnZLom5nvvIzonYnpuKPlpY/lk43nkLXnkLbvvIzlv4PkuK3mnInnmoTmmK/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jgILlj6rmhL/kvaDlubjnpo/kuIDlpI/vvIzlv6vkuZDkuIDlpI/vvIzml6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il5pyr5aSP5Yid77yM5a2j6IqC5Y+Y5LqG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77yM5rip5bqm5Y+Y5LqG77yM5YWz5oCA5pyq5Y+Y77yM6IqC5rCU5Y+Y5Lq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yq5Y+Y77yM5rCU5YCZ5Y+Y5LqG77yM5YWz54ix5pyq5Y+Y77yM5pil5pyr5aSP5Y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/5L2g56yR5Y+j5bi45byA77yM5YGl5bq355u45Ly0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Wkj+Wto+aatOmbqOa1k++8jOaAneW/teWMluS9nOmbqOWQjuiZueOAgui1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7v+mdkuiTnee0q++8jOiJsuW9qeaWkeaWk+WmguaIkeaDheOAgueDiOeDiOmYs+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t+aake+8jOi9u+i9u+mXruWAmeingeecn+ivmuOAguefpeW/g+aci+WPi+mVv+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tOWQm+S4h+mHjOihjO+8gTwvcD48cD48ZW0+NDUuPC9lbT7mmKXlp5Hlq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tbDov5zkuobvvIzlpI/lp5HlqJjmnaXkuobvvIzlsIbkuIDkuJ3kuJ3mmKXpo4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/ml6Xlgo3mmZrnmoTlh4npo47vvIzlkLnov5vkvaDnmoTlv4PlnY7vvIzlvIDlh7r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pI/oirHvvIzmmKXljrvlpI/mnaXvvIzmuKnlt67lj5jlpKfvvIzmhL/kvaD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qvlj5fnvo7lpb3lraPoioLnmoTpmLPlhYnvvIHvvIH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675pil5Zue5p2l77yM5YaN6KeB55m+6Iqx5byA44CC6L6b6Ium562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LWP5aSP5aSp44CC5LiA55Wm6Z+t5a2Q57u/77yM5Y2B6YeM56i7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aSa5oOG5oCF77yM5aSP5p2l5Zac5rSL5rSL44CC5aSP5a2j5aSa6Ziz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uk5L+d5YW777yBPC9wPjxwPjxlbT40Ny48L2VtPuaYpeWkqeWNs+Wwhuemu+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j+WNs+iAjOadpe+8jOWto+iKguaChOaChOWPmOaNou+8jOelneemj+Wmguacn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peacq+Wkj+WIne+8jOelneaEv+S9oO+8mueskeWuuemYs+WFieeBv+eDg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aZtOacl++8jOW/q+S5kOaMgee7reWNh+a4qe+8jOWlvei/kOi2iuadpe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S4gOWkj+aXoOW/p++8jOeUn+a0u+aXoOavlOiIkueIv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pI/muKnluqbpq5jvvIzlv4Pmg4XopoHmnIDlpb3vvIzmtJLkuIDngr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kuIDngrnpgI3pgaXvvIzmtoLkuIDngrnmi7zmkI/vvIzmirnkuIDngrn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lrDmva7mtYHvvIznlYXmuLjmlrDlv6vkuZDjgILlv7XnnYDmjILnnY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YHkupHvvIzmjY7ljrvkuIDniYfmuIXlh4nlronlurfjgILmnIvlj4vlpI/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I6y6Iqx5byA77yM5byA5ruh54G/54OC55qE56yR6Z2l77yb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aOY5oms5rex5oOF55qE54m15oyC77yb6I2J5YS/57u/77yM6I2h5ry+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b6bif5YS/5qyi77yM6Lez6LeD5aSP5pel55qE5aSp5aCC77yb55+t5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6aao55qE6Zeu5YCZ44CC5oS/5L2g5b+r5LmQ5Y+I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Ys+WFieeFp++8jOidieWEv+m4o++8jOeDiOeDiOWkj+aXpeWNs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8oO+8jOWFs+aAgOWIsO+8jOS/nemHjei6q+S9k+acgOmHjeimge+8m+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emj+WIsO+8jOecn+W/g+mXruWAmeadpemAgeWIsO+8m+W/g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e+juS4veeUn+a0u+S5kOa3mOa3mO+8gTwvcD48cD48ZW0+NTEuPC9lbT7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gIHnu5nkvaDnpZ3npo/nmoTml7blgJnvvIzmiJHpgIHnu5nkvaD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pnZLpnZLnmoTlsbHvvIzmmK/lv6vkuZDvvJvnoqfnu7/nmoTjgILmsLTvvIz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mn5Tmn5TnmoTpo47vvIzmmK/lpb3ov5DvvJvojLXojLXnmoTojYnvvIz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6vkuZDkuIAmbGRxdW875aSPJnJkcXVvO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vlpI/liJ3vvIzlraPoioLlj5jmjaLvvIzlpKnmsJTlj5jljJbvvIzlhbPmgIDpgIH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pKnmmbTvvIzngb/ng4LpmLPlhYnmmK8mbGRxdW875oiR55qE6Zeu5YC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enOS4i+mbqO+8jOa7tOetlOmbqOWjsOaYryZsZHF1bzvmiJHnmoTnpZ3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aaC5p6c5Yiu6aOO77yM6aOO6ZOD5aOw5aOw5pivJmxkcXVvO+aIkeeahOeliOel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l7bml7boioLoioLvvIzmiJHpg73npZ3mhL/kvaDlvIDlv4P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vvIE8L3A+PHA+PGVtPjUzLjwvZW0+5pil5Y675aSP5p2l77yM6KSq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KGr77yM6KSq5Y675b+n5Lyk55qE6ZW/6KOk77yb5pil5Y675aSP5p2l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JaE6KGr77yM5o2i5LiK5bm456aP55qE55+t6KOk77yb5pil5Y675aS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i05LiK5LiA6aG26YGu5oyh6ZyJ6L+Q55qE5bCP5bi977yM5pC65bim552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I5ZCR6Ziz5YWJ5pyA54G/54OC55qE5Zyw5pa5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aXtuS7pOS9s+WTge+8mum7keiKnem6u+e6ouixhueypeOAgum7keiKnem6u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uui6q++8jOe6ouixhuino+avkuWIqea5v++8jOWkj+WkqeeGrOeypeWKoOS6m+m7ke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6ouixhu+8jOWcqOS4gOWkqeeahOe0p+W8oOW3peS9nOWQjuWWneS4iuS4gOei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lnua4heawlOeIveOAgjwvcD48cD48ZW0+NTUuPC9lbT7mmKXmnKvlpI/liJ3vv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vvIzlv4Pmg4Xlj5jljJbvvJrng6bmgbzop4HkvaDvvIzmj5Lnv4Xpo57pg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p4HkvaDvvIzng5/mtojkupHmlaPvvJvlubjnpo/op4HkvaDvvIwmbGRxdW87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yAJnJkcXVvO++8m+Wlvei/kOingeS9oO+8jOaKleaAgOmAgeaKse+8m+elneemj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WkqeW/q+S5kO+8gTwvcD48cD48ZW0+NTYuPC9lbT7mmKXmnKvnmoTohJrmr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5zvvIzlpI/liJ3nmoTpmLPlhYnlt7Lngb/ng4LjgILmmKXljrvlpI/mnaXlraPoioL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kuI3mlLnlj5jjgILmmKXljrvlpI/mnaXlraPoioLmlLn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sLjkuI3otKXjgILmmKXmnKvlpI/liJ3lraPoioLkuqTvvIzlv6vkuZDlpb3ov5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mmKXmnKvlpI/liJ3pgIHpl67lgJnvvIzlubjnpo/lv6vkuZDliLD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2J5pyo5LmL5pil5LiN5LmF5b2S77yM54KO54KO5aSP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44CC5a2j6IqC5pu05pu/5Zyo5Y+Y5o2i77yM5YWz5b+D6Zeu5YCZ5LiN6Ze0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LWw5piO5aqa5L6d5pen77yM5pil5Y675rip5pqW6YGX55WZ77yb5oS/5aSP5p2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aSP6Iez5riF5YeJ6IiS5Z2m44CC5pil5pyr5aSP5Yid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il5Y675aSP5p2l77yM5aW96L+Q5pe25Yi75Zyo77yM5aSp5aSp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ygeaciOWmguivl++8jOaDheiwiuWmgumFku+8jOWNl+mb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PiOWkj+aXpe+8m+S6uueUn+WMhuWMhu+8jOWbm+Wto+abtOabv++8jOiNt+iKs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+S+neaXp++8m+iWhOmFkuS4gOadr++8jOaal+mmmeebiOiilu+8jOi2geedgOmXs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WAme+8muaEv+S9oOWBpeW6t+OAgjwvcD48cD48ZW0+NTkuPC9lbT7liJ3lpI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kuIDlpKnlpKnng63kuobvvIzlh7rmsZfkuIDlpKnlpKnlpJrkuobvvIzml6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n63kuobvvIznqb/nmoTkuIDlpKnlpKnlsJHkuobvvIzlnKjmraTmuKnppq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pKnng63lsI/lv4PmmrTmmZLlkozmm53lhYnjgII8L3A+PHA+PGVtPjYw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YKj5Yid5aSP5Yiw77yM54m15oyC5Zyo5rip5bqm5Lit54WO54as77yM6Zeu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46w5Zyo5Y+v5aW977yf5oS/5bm456aP5pe25Yi75bCG5L2g5Zu057uV44CC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6O5aW977yM5oS/5L2g5b+D5oOF55m95LqR6Iis57yl57yI77yM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5Sf5rS75byA5b+D5b6u56yR44CCPC9wPjxwPjxlbT42MS48L2VtPui9u+aN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gOWPke+8jOeyvuelnumlsea7oe+8m+i9u+WQkOS4gOWPo+aAqOawlO+8jOW/p+eDp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9u+iIkuS4gOS4i+iHguiGgO+8jOelnumHh+mjnuaJrO+8m+i9u+advuS4gOS4i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u+WKm+aXoOmZkO+8m+i9u+aVsuS4gOS4i+aMiemUru+8jOelneemj+mAgeWIs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jIuPC9lbT7po47ovbvllLHvvIzlnaDmlpz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qLmn5PlsbHlspfjgILmnajmn7Pnu7/vvIzpnZLojYnpppnvvIzmg6blv7XkuIDniY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jgILmtqfmsLTmt4zvvIzoirHoh6roirPvvIzlubjnpo/kuLrkvaDmgoTnu73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aDmgJ3vvIzmg7PkvaDmg7PvvIzkuIDot6/nm7jkvLTlv4PlvpzlvonjgILliJ3lp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KLnlYXvvIE8L3A+PHA+PGVtPjYzLjwvZW0+5pil5aSp6L+Y5rKh5aS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b6YCB5Liy5pil5aSp55qE5qGD6Iqx77yM56Wd5L2g5aW96L+Q56m/5oiQ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py15LqU5pyI55qE5qix6Iqx77yM56Wd5L2g5Yid5aSP5qKm5oiQ55yf77yb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iR55qE56Wd56aP77yM56Wd5L2g5Y2B5YiG5b+r5LmQ77yM5bi45Y+R6LS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77yBPC9wPjxwPjxlbT42NC48L2VtPuaYpeemu+WOu++8jOWk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PmO+8jOaDheacquWPmO+8jOWPkeefreS/oe+8jOmAgemXruWAme+8jOaNo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WFu+eUn++8jOS/neWBpeW6t++8jOmAgeelneemj++8jOelneaEv+S9o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mguWkj+Wto++8jOeDreeBq+eBq++8jOiuuOW/g+aEv++8jOW4jOacm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emj+W4uOe7leOAgjwvcD48cD48ZW0+NjUuPC9lbT7lv6vkuZDvvIz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lrInmiI/vvJvmuIXlv4PvvIzmmK/po47mkYfokL3ojYnlsJbnmoTpnLLmu7TvvJ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lpI/ml6XlpKfmoJHnmoTojavluofvvJvlubjnpo/vvIzmmK/oirHlvID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LkuJbnlYzlm6DkvaDogIznvo7kuL3vvIzkvaDlsLHmmK/kvaDvvIzml6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E8L3A+PHA+PGVtPjY2LjwvZW0+5aSP5pel5p2l5Li05aSa54Ot5oOF77yM6La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Q54Om5oG85YGc77yM5b+r5LmQ56yR5a655Yir56a76Lqr77yM5byA5Y+R5pm6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CJ56Wl5aaC5oSP6ZqP6Lqr6YWN77yM5rWq5ryr54ix5oOF5p2l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+h5oGv5aW96YWN6aWw77yM5aSP5a2j5aW96L+Q6ams5LiK6Iez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y48L2VtPuWkj+Wto+WFu+eUn+WQg+WFreeTnO+8jOilv+eT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sOWvjO+8jOm7hOeTnOe+jueZveaKl+ihsO+8jOiLpueTnOa4heeDreino+av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a2iOaakeW8gOiDg++8jOWTiOWvhueTnOa7i+mYtOihpeiCvu+8jOmmmeeTnOa4he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+OAgjwvcD48cD48ZW0+NjguPC9lbT7kvaDlnKjpgqPovrnvvIzmiJHlnKjov5n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7Plv7Xov57miJDmnIDnn63nmoTnur/mrrXvvJvml7bpl7TmmK/nu4/nur/vvIz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znur/vvIznlKjnm7jkuqTpk7rmiJDlubjnpo/nmoTlubPpnaLvvJvpl67lgJn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4XmhI/lnKjph4zpnaLvvIzmnoTnrZHkvaDnsr7lvannmoTkuJbnlYzjgILliJ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oiR5oqK5pil6Iqx54G/54OC55qE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Zeu5YCZ6YeM77yb5oiR5oqK5pil5oSP5oCP54S255qE5aW96L+Q77yM57yW5Zy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6YeM77yb5oiR5oqK5pil5oSP57u157u155qE5aW95oSP77yM6J6N5Zyo56Wd56aP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l5pyr5aSP5Yid55qE6aG65Yip5LmL6aOO77yM6YCB57uZ5L2g77yb56Wd5L2g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SP5Yid5Lqk5pu/55qE5pel5a2Q6YeM77yM5LiH5LqL576O5aW977yM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YpeWOu+Wkj+adpe+8jOiuqeW/meeijOe7n+e7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54+t77yM6K6p54Om5oG85YWo6YOoJmxkcXVvO+WkjyZyZHF1bzvmn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nmoTlsI/pm6jlpKnlpKnokL0mbGRxdW875aSPJnJkcXVvO++8jOiuqe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yZsZHF1bzvlpI8mcmRxdW875Y+R77yM6K6p56Wd56aP55qE6K+d6K+t5Y+K5pe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ovr7jgILorqnlubjnpo/ov73pmo/kuIDlp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r5aSP5Yid5bey5p2l5Yiw77yM5Ly85LqR5qeQ6Iqx6Zi16Zi16aaZ77yM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qt5Lqt56uL77yM5aaC54Gr5qGD6Iqx5Yir5qC357qi77yM5oS/5ZCb5LiN6K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4+N5oOc5pil5pyr5aSP5Yid5aW95pe25YW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+8jOaYpembqOeske+8jOaYpeaXpeaaluaalumYs+WFieeFp++8m+Wk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s+mYs+eFp++8jOa/gOaDheWbm+WwhOiIuea2qOmrmO+8m+aYpeacq+Wkj+WI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ci+WPi+mAgeemj+WRseWRseWPq++8jOWNg+iogOS4h+ivreivieS4jeWw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neWQm+S4h+S6i+WlveOAgjwvcD48cD48ZW0+NzMuPC9lbT7mmKXmnKvlpI/li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plb/vvJvmuIXpo47mi4LpnaLvvIzlv6vkuZDojaHmvL7vvJvmnajmn7PnjK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po57miazvvJvllpzpuYrlsZXllonvvIzlpb3ov5DnmbvlnLrvvJvmmKXoibL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nj43ol4/vvJvmuZblhYnmmKDlvbHvvIznrJHlrrnlrZjmoaPvvJvmt7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uKnppqjmg4Xplb/vvJvnpZ3kvaDlpoLkuqvlsL3vvIzlubjnpo/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d5aSP5pe26IqC77yM6aOO5YWJ5peg6ZmQ77yb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+D5oOF6IiS55WF77yb5bGx576O5rC0576O77yM576O5LiN6IOc5pS277yb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77yM5rS75Yqb5peg6ZmQ77yb6YCB5Lu956Wd56aP77yM6IGK6KGo5a+4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b+r5LmQ5peg5b+n77yBPC9wPjxwPjxlbT43NS48L2VtPuWwhuaYpe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WBmuaIkOWkj+WIneeahOiho+ijs++8m+WwhuaYpeacq+eahOWlveWF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kj+WIneeahOWktOW4ve+8m+WwhuaYpeacq+eahOWlveS6i++8jOe8neaIkOWkj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juWMhe+8m+WcqOi/meaYpeacq+Wkj+WIneeahCYjMzk75a2j6IqC6YeM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5aSp55qE5aaC5oSP5Zyo5aSP5aSp5bu257ut77yM56Wd5L2g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o5aSP5aSp57un57ut77yBPC9wPjxwPjxlbT43Ni48L2VtPuaYpeacq+Wkj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XtuWFie+8jOaYpemjjuaYpembqO+8jOa7i+a2puaDheaAgO+8jOWkj+iKseWk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u+i9u+e7veaUvu+8jOWlvei/kOWQieelpe+8jOijhei/m+ihjOWbi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i3r+WQjOihjOOAguelneemj+WlveWPi++8jOW8gOW8gOW/g+W/g+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aXtuaXtuWIu+WIu++8jOWIhuWIhuenkuenk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kuIDnk7bllaTphZLorqnkvaDop6PmhIHvvIzms6HkuIDmna/ojLbmsLTkuLrkva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pgIHkuIDku73npZ3npo/nu5nmiJHkurLniLHnmoTmnIvlj4vvvIzmhL/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l6XlrZDkuZDmgqDmgqDvvIE8L3A+PHA+PGVtPjc4LjwvZW0+5a2j6Iq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ip5pqW77yM6Ziz5YWJ6LaK5p2l6LaK54G/54OC77yM5bGx6Iqx6LaK5p2l6LaK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rqq5rC06LaK5p2l6LaK5riF5rWF77yM6L276aOO6LaK5p2l6LaK57yg57u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p2l6LaK5oCd5b+144CC5pil5pyr5aSP5Yid77yM5oS/5L2g5b+r5LmQ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zlubjnpo/ml6DpmZDjgII8L3A+PHA+PGVtPjc5LjwvZW0+5pil5Y6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pyq55yg77yM5aSP5p2l57uZ5L2g5pu05paw6bKc77yb5pil5Y675ZCJ56Wl6Z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p2l6Zmq5L2g5pu05aaW5aiG77yb5pil5Y675a+M6LS16aOO5pyq5ra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05L2g5pu0576O5aW977yb5pil5Y6756Wd56aP6K+t5pyq5bCR77yM5aSP5p2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N6YGl77yM5pil5pyr5aSP5Yid77yM5oS/5L2g5b+r5LmQ57un57ut77yM5Zub5a2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4MC48L2VtPuaYpeacq+Wkj+WIneecn+ivmumXruWAme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oeeXheWBpeW6t+WwseaYr+emj++8jOWHuuWFpeW5s+WuieW/q+S5kOaXoOW/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Wkj+WIneaIkeelneemj+S9oOS6i+S4muWFtOaXuuWPkeWPkeWPke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5uOem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1tc3A2b2pyNS5odG1sIj5odHRwczovL2R1YW5qdXppa3UuY29tL2R1YW5qdXpp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Nm9qc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3C353654CCDAD431B4332E71A6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