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1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FF7606522C9B86CFED7DAB091089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F7606522C9B86CFED7DAB091089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oeWlveiHquW3seeahOWYtO+8jOivn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e7ne+8jOimgeeVmeacieS9meWcsO+8jOS9oOeUqOWYtOaxguS4gOaXtuS5i+W/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vueaWueWwseS8mueUqOihjOWKqOiuqeS9oOaEn+inieS4jeeXm+W/q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S4uuS9oOS6i+WQjueXm+iLpueahOa6kOWktOOAgjwvcD48cD48ZW0+Mi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iuWkqeS4jee7meaIkeeahO+8jOaXoOiuuuaIkeS4pOiHguaAjue0p+aJo++8j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a8j++8m+e7meaIkeeahO+8jOaXoOiuuui/h+WOu+aIkeaAjuWkseaJi+mDve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S6uueUn+acgOmavuWQg+eahOS4ieeil+mdou+8m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DhemdouOAgeWcuumdouOAgjwvcD48cD48ZW0+NC48L2VtPuS6uuS4jeS8muiLp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9huaAu+S8muiLpuS4gOmYteWtkO+8m+iuuOWkmuS6uuS4uuS6humAg+mBv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tkO+8jOWNtOiLpuS6huS4gOi+iOWtkOOAgjwvcD48cD48ZW0+NS48L2VtPueIse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keimgeWcqOW/g+eBteaWuemdouayoeacieasoOe8uu+8jOWmguaenOWPquaYr+i6q+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Oe8uu+8jOmCo+i/mOS4jeWkseWFtuWPr+eIseOAgjwvcD48cD48ZW0+N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gOWFrOW8gOWQiOeQhueahO+8jOWug+S7juS4jeWkmue7meiwgeS4gOS7ve+8jO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iDveWPq+aXtumXtOeVmee7meS4suS4sueahOaenOWunu+8jOaHkuaDsOiAheaXtumX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7luS7rOS4gOWktOeZveWPke+8jOS4pOaJi+epuuep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u+eahOS6huS9oOiEvuawlOeahOS6uu+8jOaYr+S9oOeIseeahOS6uuOAguWPl+eah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vuawlOeahOS6uu+8jOaYr+eIseS9oOeahOS6uuOAgjwvcD48cD48ZW0+OC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6uueUn+W5tuS4jemDveaYr+mCo+S5iOiJsOmavu+8m+aIluiuuO+8jOeugOWN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5n+S8muiuqeS6uuaEn+WIsOW/q+S5kOOAguWkqeWgguWSjOWcsOeLseeahOWMu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9oOWQjOiwgeWcqOS4gOi1t++8muW9k+S9oOWQjOWWnOasoueahOS6u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il+eugOWNleeahOmdouadoeS5n+S8muWPmOaIkOS4luS4iuacgOe+jueahOS9s+i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eUn+a1geW5tOe7meiHquW3semAieS4gOenjeWnv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HquW3sea0u+W+l+aXoOWPr+abv+S7o+OAgjwvcD48cD48ZW0+MTA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msqHmnInlm57lpLTot6/nmoTmi77ojZLvvIzmg7PotbDlvpfov5zvvIzkvaD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pflpKrph43vvIzlv4Xpobvnu4/luLjmuIXnkIbog4znr5PvvIzor6XmiZTor6XnlZ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savjgILkuIDovojlrZDlnKjkuo7norDvvJrnorDlr7nkuobmlrnlkJHvvIzlhYnlva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JvnorDlr7nkuobml7bov5DvvIzpobrlvZPkuIDovojlrZDvvJvnorDlr7nkuo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ubjnpo/kuIDovojlrZDvvJvnorDlr7nkuobluIjplb/vvIzmlLbojrf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orDlr7nkuobpooblr7zvvIzlrr3mnb7kuIDovojlrZDvvIzmiJHku6zpnIDopoHmnIn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m7TpnIDopoHmnInpmo/nvJjnmoTlv4PmgIH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2O5Z2377yM6aOO6Zuo77yM5rC45LiN5YGc5oGv44CC5Yqq5Yqb5ou85pCP77yM5oiY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eg5oCo5peg5oKU44CCPC9wPjxwPjxlbT4xMi48L2VtPuaYqOWkqeW3su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XpeaYr+i/t++8jOePjeaDnOecvOWJje+8jOS7juS7iuWBmui1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j6ropoHkvaDmtLvnnYDlsLHkvJrnorDliLDmnIDns5/ns5XnmoTml6X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uZ/kvJrmnInmnIDlpb3nmoTml7bkvq/vvIzpgqPlsLHmmK/kurr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Wz5Lq65piv55So6ICz5py15oGL54ix55qE77yM6ICM55S35Lq6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n55Sf54ix5oOF55qE6K+d77yM5Y205piv55So55y8552b5p2l5oGL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KseW8gOS4jeaYr+S4uuS6huWHi+iwou+8jOiAjOaYr+S4uuS6h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7k+aenOS5n+S4jeaYr+S4uuS6hue7iOe7k++8jOiAjOaYr+S4uuS6huabtOeUn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6puaYr+WmguatpO+8gTwvcD48cD48ZW0+MTYuPC9lbT7lvZPkvaDnnJ/lv4P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7bvvIzpgqPkurrpmaTkuobmnInltIfpq5jnmoTmiY3og73lpJbvvIzku5b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j6/niLHnmoTlvLHngrnov5nkuZ/mmK/kvaDniLHku5bnmoTph43opoHlhbPpl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S55Y+Y5LiA5LiL6Ieq5bex55qE5oCB5bqm5Y676YCC5bq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oOF5Ya15ZKM546v5aKD77yM5b+D5oOF6L275p2+6IiS55WF77yM5LiN6KaB5b+D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7uT77yM6Lef6Ieq5bex6L+H5LiN5Y6744CC5Lq655Sf5Zyo5LiW77yM5Yeh5LqL55y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5yL5reh54K577yM5peg6K665aaC5L2V6Ieq5bex5LiN6KaB6Lef6Ieq5bex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aE5b6F55Sf5rS755qE5Y6L5Yqb77yM5ZaE5b6F6L+H5b6A55qE5Lq655Sf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4Om5oG85omw77yM6I6r5Li65Zuw5oOR5b+n44CCPC9wPjxwPjxlbT4xOC48L2VtPuiN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sOe7k+S6huWpmuW3sue7j+aYr+mUmeS6hu+8jOWGjeS5n+S4jeimgeiNieeOh+WcsOWO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uOAguWFiOivleivleeci++8jOecn+eahOS4jeihjOWGjeemu+S5n+S4jei/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mI7nn6XpgZPvvIzpnZLmmKXlv4XlsIbpgJ3ljrvjgILlj6/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mKjlpKnnmoTnlZnkuI3liLDku4rlpKnvvIzlsZ7kuo7ku4rlpKnnmoTlv6fkvKT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vvIzlv4PkuZ/pmr7ku6Xmi5Lnu53jgII8L3A+PHA+PGVtPjIwLjwvZW0+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W95b+D5oOF77yM6K6p5LiW55WM5a+5552A5L2g5b6u56yR77ya57uZ5Yir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W95b+D5oOF77yM6K6p55Sf5rS75a+55oiR5Lus5b6u56yR77yM5aW95b+D5oOF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i5a+M77yM6K6p5aW95b+D5oOF5LiO5oiR5Lus5pe25pe255u45Ly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GjeiuqOWOjOi/meS4quS6uuS5n+imgeeVmeS4gOe6v+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wlOaApeS6huWSjOS7luWvuemqgu+8jOaJk+aetu+8jOaSleegtOiEuOOAguWboO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AvOW+l+OAgjwvcD48cD48ZW0+MjIuPC9lbT7ojKvojKvkurrmtbfvvIzmgLv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og4zlvbHorqnlv4PngbXop6bliqjvvIzlpoLmnpzmjL3nlZnov5jmna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IzpgqPpur3vvIzor7fkvaDmlL7kuIvlsIrkuKXvvIzlpb3lpb3mlZHotY7kuIDlm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ix5oOF6K6p5Lq655e577yM5ama5ae76K6p5Lq66bq75p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iA5Zy65oGL54ix5bCx5YOP5ZCD5ben5YWL5Yqb77yM5bCx566X5L2g5LiN55So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55qE6ZKx77yM5Lmf5b6X5LuY5YeP6IKl55qE6ZKx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etieWIsOWkqeS4gOS6ru+8jOaIkeS7rOeahOe+juaipuWwseimgemGku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PkeeOsOiHquW3seS+neeEtuiHqueUseiHquWcqO+8jOS5n+S+neeEtuWtpOeL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rrmtLvnnYDkuI3mmK/opoHnlKjnnLzms6rljZrlvpflkIz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lKjmsZfmsLTotaLlvpfmjozlo7DjgII8L3A+PHA+PGVtPjI2LjwvZW0+54ix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mf6LWw6L+H77yM55e06L+H5Lmf5oGo6L+H77yM5Lyk6L+H5omN5Lya5oeC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G5piv6ZSZ44CCPC9wPjxwPjxlbT4yNy48L2VtPuS4jeW/hemBl+aGvu+8jOiLp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Pq+WBmueyvuW9qe+8jOiLpeaYr+ezn+ezle+8jOWPq+WBmue7j+WO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lvIDlp4vlsJ3or5XmlrDnmoTnlJ/mtLvvvIzor5XnnYDnq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6XliY3po47moLznmoTmnI3oo4XvvIzor5XnnYDllp3kuI3lkIzlj6PlkbPnmoT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kuZ/or5XnnYDlgZrmsqHmnInkvaDnmoTmoqbjgII8L3A+PHA+PGVtPjI5LjwvZW0+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Lya5oqK5Z2O5Z2355qE6Lev6YCU5b2T5L2c55uu5qCH55qE5LiA6YOo5YiG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K5oiQ5Yqf55yL5oiQ5peg5L6d5peg6Z2g55qE56m65Lit5qW86ZiB77yb5rSS6I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6u56yR56m/6YCP5ryr5ryr5Lq655Sf77yM6K6p54Ot5rOq5rip5pqW5a+C5a+e55qE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Zyo5Y2D5LiH5qyh5Y+X5Lyk5LmL5ZCO77yM5LuN54S25p+U6Z+n5aaC5Y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4jeaYr+aXtumXtOW/mOS6huaIke+8jOaYr+S9oOW/mOS6hu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+8jOaIkeW3puaJi+aYr+i/h+ebruS4jeW/mOeahOiQpOeBq++8jOWPs+aJi+aYr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S4qua8q+mVv+eahOaJk+WdkOOAgjwvcD48cD48ZW0+MzEuPC9lbT7miJHku4DkuY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5jvvIzkvYbmmK/mnInkupvkuovlj6rpgILlkIjmlLbol4/jgILkuI3og73or7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g7PvvIzljbTlj4jkuI3og73lv5jjgII8L3A+PHA+PGVtPjMyLjwvZW0+5piO5pe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6Imw6L6b5Lmf6KaB6aG95by677yM5ZSv6Zy46ICF5pa56IO96YCg5bCx6L6J54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6uuWGjeixgei+vu+8jOS5n+S8muacieWdl+W/g+W6l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/g+WGjeWGt+a8oO+8jOacieaXtuS5n+S8mue6ouS6huecvOectuOAgui1sOW+l+WGj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+8jOmAlOS4reS5n+S8muaciei/t+iMq++8m+a0u+W+l+WGjea8guS6ru+8jOiD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WHhOWHieOAguS4jeaYr+S9oOWApuS6hu+8jOWwseS8muaciea4qeaalueahOW3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4jeaYr+S9oOa4tOS6hu+8jOWwseS8muaciea9uua9uueahOWxseazieOAg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heW/g++8jOmDveacieWHoOWkhOS4jeS4uuS6uuefpeeahOaal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mnIDlvLrlpKfnmoTnsr7npZ7mlK/mn7HvvIzkuI3mmK/mhI/lv5f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vvIzogIzmmK/kuaDmg6/jgII8L3A+PHA+PGVtPjM1LjwvZW0+6ICD5Y+z5a2m5a6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ix5oOF5aaC5rC077yM6KaG5Zyw6Zq+5pS244CC54ix5oOF5aaC55O35Zmo77yM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aSN5Y6f44CC54ix5oOF5aaC5Ye65Zyf5paH54mp77yM5pei5Y+k6ICB5paw6b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puaDs+aYr+S4gOS4quW5uOemj+eahOW/teaDs+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dgOWwseW/q+S5kOS6hu+8jOWug+aJp+edgOWcsOeri+WcqOmCo+mHjO+8jOaYr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S4queVjOagh++8jOS7o+ihqOedgOa0u+WKm+S4juWQke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iLHmg4XmmK/kvJrorqnkurrmiJDplb/nmoTjgILmnInkupvkuovnmoTnoa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m57pppbvvIzkvYbmmK/or7fkuI3opoHpgIPpgb/jgILmiJHku6zlupTor6Xku47kuK3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lZnorq3vvIzogIzkuI3mmK/ntK/np6/kvKTnl5vjgII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5m95LqR5oKg5oKg77yM5ryC6LWw55qE5LqL5aSa5bCR5rKn5qGR5Li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b5Lq655Sf6Ium55+t77yM5rGX5rWB5bC977yM5rKJ5reA55qE5Y+I5piv5aSa5b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O5Zue5b+G44CCPC9wPjxwPjxlbT4zOS48L2VtPuWkseWOu+mHkemSseeahOS6u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muWwke+8jOWkseWOu+WBpeW6t+eahOS6uuaNn+WkseaegeWkmu+8jOWkseWOu+WLh+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Nn+WkseS4gOWIh+OAgjwvcD48cD48ZW0+NDAuPC9lbT7lvIDmi5PogIXnmoTkuID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lhY3mnInlpLHotKXnmoTnuqrlvZXjgILkvYbmmK/vvIzlh63nnYDmsLjov5zov5vlh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sYjkuI3mjKDnmoTmi5rmkI/nsr7npZ7vvIzku5bku6znu4jog73lpoLmhL/ku6Xlg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lLHlh6/mrYzjgII8L3A+PHA+PGVtPjQxLjwvZW0+5LiA5Liq5Lq65oCO5LmI55y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Yaz5a6a5LqG5q2k5Lq655qE5ZG96L+Q77yM5oyH5ZCR5LqG5LuW55qE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5qE5bGV5pyb5Lmf6L+Z5qC377yM5b2T5pu05aW955qE5oCd5oOz5rOo5YW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6D5L6/5YWJ5piO6LW35p2l44CC5LiN566h5L2g55qE55Sf5ZG95aSa5LmI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aB5YuH5pWi5Zyw6Z2i5a+555Sf5rS777yM5LiN55So6YCD6YG/77yM5pu0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G26K+t6K+F5ZKS5a6D44CCPC9wPjxwPjxlbT40Mi48L2VtPuS6uueUn+eahO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yoeacieiAkOW/g+WOu+etieW+heaIkOWKn++8jOmCo+S5iOS9oOWPquaci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Ou+mdouWvueWksei0peOAgjwvcD48cD48ZW0+NDMuPC9lbT7op6Ppk4Pov5jpnID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kurrvvIzpgIPpgb/kuYnliqHkvJrlpITnkIbkuI3kuobku7vkvZXpl67popjvvIzlroP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kuIDkuKrlpLHliKnnmoTkurrnlJ/jgII8L3A+PHA+PGVtPjQ0LjwvZW0+55Sf5rS7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5Y+R55Sf5oSP5oOz5LiN5Yiw55qE6YeN5aSN77yM5pio5aSp5ZKM5LuK5aSp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KM5qKm5aKD77yM5pyJ5pe25L2g5Lya5Y+R546w5bOw5Zue6Lev6L2s77yM5pmv6Imy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44CCPC9wPjxwPjxlbT40NS48L2VtPuayoeacieavlOS6uueUn+abtOmavueahOiJuuac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FtuS7lueahOiJuuacr+WSjOWtpumXru+8jOWIsOWkhOmDveWPr+S7peaJvuW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aDs+eahOiAgeW4iOOAgjwvcD48cD48ZW0+NDYuPC9lbT7nlJ/mtLvlg4/pnLLlpKn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r4/kuKrkurrml6LmmK/mvJTlkZjkuZ/mmK/op4LkvJfvvIzpmo/nnYDliafmg4X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rLkvKTvvIzot5/nnYDplZzlpLTkuIDot6/liY3ooYzvvIzkurrnlJ/lnKjmvJTnu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jY7vvIznsr7lvanlnKjlgJLluKbkuK3lm57mlL7vvIzkuqvlj5fnlLXlvbHvvIzlk4Hlk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E8L3A+PHA+PGVtPjQ3LjwvZW0+5pyJ5LqG5omn6JGX77yM55Sf5ZG95peF56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5Y+v5Lul6ZO65oiQ5LiA54mH6JOd5aSp77yb5pyJ5LqG5omn6JGX77yM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yU57uO5oiQ5LiA5o6S6bi/6ZuB77yb5pyJ5LqG5omn6JGX77yM5qyi5Lm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oiQ5ruh5Zut55qE6bKc6Iqx44CCPC9wPjxwPjxlbT40OC48L2VtPuS6i+Wun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WcuuavlOWpmuekvOeOsOWcuuingeivgeabtOWkmueahOS6suWQu++8jOWMu+mZouav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iBhuWQrOWIsOabtOWkmuecn+aMmueahOeliOelt++8jOaVmeWupOeahOivvuahjOmV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vlOa1t+abtOa3seeahOaDheivneOAgjwvcD48cD48ZW0+NDkuPC9lbT7lloToia/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vIzosYHovr7kuZDop4LvvIzmsYLov5vliqHlrp7vvIzkuZDkuo7lpYnnjK7vvIz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b3nmoTmgIHluqbjgII8L3A+PHA+PGVtPjUwLjwvZW0+5b2T5LiA5Liq5Lq6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eG5Li65pyA5Lqy54ix55qE5Lq65omA5qy66aqX5pe277yM5Lq655Sf5p6B5aSn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mL5LiA77yM5LqO5piv5Lqn55Sf44CCPC9wPjxwPjxlbT41MS48L2VtPuW9k+S9oO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Xtu+8jOS9oOeahOivneW/hemhu+imgeavlOayiem7mOabtOacieS7t+WA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qpflpJbpm6jlnKjkuIvvvIzkuIDpopfmjKjnnYDkuIDpop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kuZ/ok6zli4PkuobvvIzlpoLnqpflpJbpgqPmlq3kuobnur/nmoTpm6jnj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eb6Ium6K6p5Lq65oiQ6ZW/77yM5piv5L2g6L+b5q2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65Lya77yM5LiA5Liq5oyR5oiY44CC5Yir5a6z5oCV55eb6Ium55qE5LqL5oOF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m5LiA6Z2i56ev5p6B55qE5L2c55So44CCPC9wPjxwPjxlbT41NC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S4iu+8jOW9k+S9oOeahOW4jOacm+S4gOS4quS4quiQveepu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imgeWdmuWumu+8jOimgeayieedgOOAgjwvcD48cD48ZW0+NTUuPC9lbT7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kuI3liqjlo7DoibLnmoTlpKfkurrkuobvvIzkuI3lh4bmg4Xnu6rljJ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gbflgbfmg7Plv7XvvIzkuI3lh4blm57lpLTnnIvvvIzljrvov4foh6rlt7Hlj6b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vaDopoHlkKzor53vvIzkuI3mmK/miYDmnInnmoTpsbzpg73kvJrnlJ/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niYfmtbfph4zjgII8L3A+PHA+PGVtPjU2LjwvZW0+5Lq655Sf5bCx5YOP5LiA5Zy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6YeN6KaB55qE5LiN5piv55uu55qE5Zyw77yM6ICM5piv5rK/6YCU55qE6aOO5pm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yL6aOO5pmv55qE5b+D5oOF44CCPC9wPjxwPjxlbT41Ny48L2VtPuWmguaenO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iiq+i1i+aIkOS4gOmmluivl+atjO+8jOWug+WkmuWNiuWxnuS6jua1qua8q+a0v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mdkuaYpeeahOaipuiiq+WGmeaIkOS4gOevh+aVo+aWh++8jOWug+WkmuWNiuaY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mZhea2r+aVo+a8q+iAjOaXoOeroOazleWPr+W+queah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kv6Hlv7Xog73lpJ/miJjog5zkuIDliIfvvIzov5nmnKzouqvlsLH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/lpKfnmoTkv6Hlv7XjgII8L3A+PHA+PGVtPjU5LjwvZW0+5pe26Ze06L+H5b6X5aS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q65LiN55+l5omA5o6q77yM5Y+q5aW95pyb552A6YKj5pu+57uP6KeJ5b6X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ZGG77yM5Yqq5Yqb5Zue5b+G552A5Lul5YmN55qE5pel5a2Q77yM5L2G6K6w5b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YeP5piv5pyJ6ZmQ55qE77yM5YaN5oCO5LmI5Zue5b+G77yM5Lmf5oOz5LiN6LW3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L+544CC5Zyo6L+Z5Liq5pe25YCZ77yM5L2g5Y+I5oKE54S256a75Y6777yM6K6p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yr54S277yM5oCO5qC35omN6IO95oqK5L2g55WZ5L2P77yf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LpeaciemdkuaYpe+8jOmdkuaYpeeKueWmguWuneiXj++8jOm7hOmHkeWuneiX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OaMluaOmO+8jOm7hOmHkemcgOimgeeGlOeCvO+8jOmdkuaYpemcgOimgeaKiuaPo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rOaKiuaPoeWlveiHquW3seeahOmdkuaYpe+8jOiuqeiHquW3seeahOmdkuaYp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eFjOOAgjwvcD48cD48ZW0+NjEuPC9lbT7kurrkuIDnlJ/kuK3kvJrpgYfliLDkuI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vvIzkvJrnorDliLDkuI3pobrnnLznmoTkurrvvIzlpoLmnpzkvaDkuI3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vvIzlsLHkvJrmtLvlvpfnl5voi6bvvIzmtLvlvpfntK/jgILljp/osIX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uqbvvIzmmK/kuIDnp43mg4XmgIDvvIzlroPlg4/kuIDmiorkvJ7vvIzluK7liqnkva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raPph4zooYzot6/jgILlrabkvJrljp/osIXvvIzlv6vkuZDoh7P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4ix5oOF5Y6f5p2l5pys5bCx5piv5rW36YeM55qE5rKZ77yM5Y+q5pyJ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675ZG15oqk5a6D77yM55So5rOq5ZKM5b+D6KGA5Y675ruL5ram5a6D77yM6K6p5a6D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qO5b+D5omN6IO95oiQ5Li65LiA6aKX5rC05pm244CCPC9wPjxwPjxlbT42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iHquW3seaYjuaYjuWvue+8jOWIq+S6uuehrOivtOS9oOS4jeWvue+8jOS9o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6uuW/j+aClO+8jOS/ruihjOWwseaYr+S/rui/meS6m+OAguS9oOS7gOS5iOS6i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jeS4i+adpe+8jOaJjeS8mui/m+atpeOAguWwseaYr+aYjuaYjuaYr+S9oOWvue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QkeS7luS6uuaxguW/j+aClO+8jOmCo+WwseaYr+S/ruihj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iJrlvLrnmoTmn7Hnn7PmlK/mkpHotbfkuobnmb7lubTkuI3lgJLnmoTlpKfm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pn6fnmoTpkqLovajmlK/mkpHotbfkuoblkbzllbjlpZTpqbDnmoTliJfovab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oPku6zpg73lvpfnm4rkuo7kuInop5LlvaLnu5PmnoTnmoTmlK/mkp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mA6LCT5oiQ6ZW/77yM5bCx5piv6YC8552A5L2g5LiA5Liq5Lq677yM6LiJ6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E6LeE5Zyw5Y+X5Lyk77yM6LeM6LeM5pKe5pKe5Zyw5Z2a5by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t+iWh+iKseWPiOW8gOS6hu+8jOS4jumCo+W5tOeahOS4gOagt+W5vee+juiKrOiK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seeshuagheagj+S4i+eahOiUt+iWh+iKseS5i+WFieaWke+8jOmjmOmjmOiNoeiNo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1k+a1k+eahOW/p+S8pOOAgumXreS4iuecvOedm++8jOW+ruW+ruWPkeWRhu+8j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WkhO+8jOS9oOeskeWUh+avlOi/meiKseWEv+eUn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oi6bmgbzlsL3or4nnlo/mmJ/mrovmnIjvvIzmrLLmiZjkuJzpo47kuI3lpqXlj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l6DpmZDvvIzlj7nmg4vkuK3vvIzml6XovazmmJ/np7vlj4jkuID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6Lev6L+H6aOO5ZKM6Zuo77yM5omN55+l6YGT5LiN5byD55qE5piv5rex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I2j5LiO6KGw77yM5omN5oeC5b6X5LiN5Y+Y55qE5piv55yf5oOF77yM6LWw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Lev77yM57uP5Y6G5LiA5Lqb5LqL77yM5omN6IO955yf5q2j55yL5riF5LiA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Zq+5pe277yM6K+75oeC5LqG5Lq65oOF5Ya35pqW77yM5bmz5reh5Lit77yM5L2T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5ZaE5Y+Y77yM5pe26Ze077yM5Lya5rKJ5reA55yf5oya55qE5oOF5oSf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6G57uD5YC85b6X54+N5oOc55qE5oOF57yY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WtpOeLrO+8jOWboOS4uuWtpOeLrOS5n+aYr+S4gOenjeS6q+WPl++8jOemu+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eahOmXueW4gu+8jOWOu+S4gOS4quWxsea4heawtOengOeahOWcsOaWue+8jOi/h+ed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Oa4hea3oe+8jOa4heW/g+WvoeassueahOeUn+a0u++8jOWIq+acieS4gOeVqumjju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nm7jpgYfvvIzlv4Pnu6rlpoLnmb3kupHpo5jpo5jvvJ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v4PoirHlpoLpm6jpnLLnurfnurfvvJvplJnov4fvvIzlv4PngbXlpoLmtYHmspnog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Llm57pppbvvIzlub3mg4XlpoLok53pnZnlpJzmuI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ev6YKj5LmI6ZW/77yM5q+P5Liq5pe25Yi76YO95pyJ5Lq65LiO6Ieq5bex6YKC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56a75byA44CC5oSf5r+A5LuW5Lus5Liw5a+M5LqG55Sf5ZG977yM54S25ZCO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oWi5oWi55qE5oiQ6ZW/5LqG5ZCn44CCPC9wPjxwPjxlbT43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Gs+WumuS4gOWIh+OAguS6uueUn+W5tuS4jeWPquaYr+iwi+eVpeS5i+S6ie+8jOaf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W6puS4iuS5n+aYr+aXtumXtOWSjOeUn+WRveeahOernuS6i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ohJrlipvmgLvmmK/mnInpmZDnmoTvvIzkuI3lpoLmlL7mhaLohJrmraX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nmoTot6/otbDlvpfnsr7lvankupvvvJvotbDlvpfntK/ml7bvvIzojqvopoHlpKrlk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vIzopoHnn6XpgZPmrYfkuIDmrYfvvIznu4/lj5fkuoblirPntK/vvIzmiY3nn6XpgZP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7nj43mg5zvvJvotbDlvpfoi6bml7bvvIzliIfli7/lpKrmgrLmgIbvvIznlJ/mtLv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nu53ot6/nmoTvvIzoi6bpmr7mmK/kurrnlJ/nmoTmoq/vvIzliqnkvaDotb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Lflkozmsrzms73jgII8L3A+PHA+PGVtPjc0LjwvZW0+5Lq655Sf6Iul5Y+q6L+95rG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T5p6c77yM5Y+q5Zyo5LmO6LWi6L+H5omA5pyJ5Lq677yM6YKj5rKh5oSP5LmJ77yM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iw5pyA5ZCO6LCB6YO95Lya5q2744CCPC9wPjxwPjxlbT43NS48L2VtPueUq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/hemhu+S8muS9v+S9oOaIkOWKn++8jOS9hua2iOaegeeahOS6uueUn+aAgeW6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hemhu+S8muS9v+S4jeaAnei/m+WPlu+8jOS7juiAjOaUvuS4i+S4gOeU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jqvnrYnpl7LvvIznmb3kuoblsJHlubTlpLTvvIznqbrmgrLliIf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g4XnmoTokKTngavvvIzlnKjnprvlvIDml7bmgLvkuI3lv5jluKbotbDlr4Llr5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jgII8L3A+PHA+PGVtPjc3LjwvZW0+5YG25bCU6KaB5Zue5aS055yL55yL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5Zyo6L+95a+777yM6ICM5LiN55+l6YGT6Ieq5bex5aSx5Y675LqG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/meeahOehruaYr+S4gOS4quWFqOaWsOeahOWFhea7oeas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/gOaDheeahOaXtuS7o++8jOWQjOagt++8jOS5n+abtOS4uuepuua0nuWSjOmYtOmD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47kuIDkuKrlj6rkvJrlk63nmoTlsI/lranvvIz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rkuoblsI/lrabnmoTlsI/lrabnlJ/vvIzov5nmmK/miJDplb/vvJvku47kuIDkuKr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sI/lranvvIzliLDkuIDkuKrnqLPph43nmoTlrabnlJ/vvIzov5nmmK/miJDplb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kuKrku4DkuYjpg73kuI3mh4LnmoTlsI/lranvvIzliLDkuIDkuKombGRxdW875ruh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q2JnJkcXVvO+eahOWtpueUn++8jOi/meWQjOagt+aYr+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pbPkurrlpoLojLbvvIzluKbnu5nkvaDnmoTmmK/msLjkuI3ljozlgKbnmoT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lub3pppnvvIzluKbnu5nkvaDnmoTmmK/kuIDnlJ/kuI3mgpTnmoTmt6Hmt6HmhJ/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4ix5oOF5piv5b+D5Lit55qE5pq05ZCb77yb5a6D5L2/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LiN5piO77yM5Yik5pat5LiN5riF77yb5a6D5LiN5ZCs5Yqd5ZGK77yM5b6E55u05pyd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5qE5pa55ZCR5aWU5Y6744CCPC9wPjxwPjxlbT44Mi48L2VtPuayoeacieS7gOS5i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i/h+S4jeWOu+eahO+8jOWPquacieiHquW3sei3n+iHquW3sei/h+S4jeWOu+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eahOS8pOWus+S5n+aYr+i/meagt+OAgjwvcD48cD48ZW0+ODMuPC9lbT7np6/mno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IvliLDnmoTkuJbnlYzmmK/kuIDniYfpmLPlhYnvvIzmtojmnoHkurrnlJ/nnIv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mK/kuIDniYfpu5HmmpfvvJvnp6/mnoHkurrnlJ/mhJ/lj5fliLDnmoTnlJ/mt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lv6vkuZDvvIzmtojmnoHkurrnlJ/lv4Pph4zmhJ/op4nliLDnmoTku4XmmK/kuIDk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grLlh4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aTI5ZXBnOHQuaHRtbCI+aHR0cHM6Ly9kdWFuanV6aWt1LmNvbS9kdWFuanV6aS8wM2ky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FF7606522C9B86CFED7DAB091089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