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1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E111921E53C384E920A74AAB9688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111921E53C384E920A74AAB9688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+Wtl+S4quaAp+efreWPpeWtkOmcuOaw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otoHov5jlubTovbvvvIzkuI3lsIbls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kuIDmraXkuIDmraXvvIzlvoDliY3otbD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miYDmsYLliJnml6DmiYDojrfjgII8L3A+PHA+PGVtPjQuPC9lbT7kuI3mgpT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gLzlvpfjgII8L3A+PHA+PGVtPjUuPC9lbT7kuIDop4Hpkp/mg4XvvIz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or43llYrvvIHmr5Xnq5/nrKzkuIDnnLzlsLHllpzmrKLnmoTkurrvvIzkuYXk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lv5jljbTjgII8L3A+PHA+PGVtPjYuPC9lbT7miJHlsI/lsI/nmoTkuJbnl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3kuIvlpKrlpJrvvIzlj6rog73oo4XkuIvlnKjkuY7miJHlkozmiJHlnKjkuY7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lrabkvJroh6rnq4voh6rlvLrvvIzkuJbmgIHngo7lh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ubbkuI3lloToia/jgII8L3A+PHA+PGVtPjguPC9lbT7pnaLlr7npgqPkupvlmLTot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poHkuYjlsLHkuI3nkIbvvIzopoHkuYjlsLHlpKfog4bov5jlh7vvvIz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n63mmoLvvIzogIHlrZDlh63ku4DkuYjlp5TlsYjoh6rlt7Hnu5nkvaDoh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kI7mgpTnmoTkuovmiJHkuI3lgZrvvIzmiJHlj6rlgZrorqnkva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moTkuovjgII8L3A+PHA+PGVtPjEwLjwvZW0+5ZCs552A77yM5L2g5om+6ZSZ5ZC15p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5LqG44CCPC9wPjxwPjxlbT4xMS48L2VtPuaYr+S9oOeahO+8jOWwseaYr+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miJDlip/vvIzlsLHkvJrmnInku5jlh7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5u45L+h6Ieq5bex77yM5L2g6IO96KGM44CCPC9wPjxwPjxlbT4x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S8muatu+WcqOWIq+S6uuaJi+mHjO+8jOmDveaYr+atu+WcqOiHquW3seeahOeDreeI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UuPC9lbT7miqzlpLTmnJvnnYDlpKnnqbrvvIzmg7PnnYD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g7PvvIzkvaDkvZXml7bmiY3kvJrlm57liLDmiJHouqvovrnvvJ8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5S35Lq655qE5pyA6auY5aKD55WM5LiN5piv5L2g5Y675rOh5aae77yM6ICM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p2l5rOh5L2g44CCPC9wPjxwPjxlbT4xNy48L2VtPuiLpeiHquW3seS4jeWBmuWHu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t+WtkO+8jOS6uuWutuaDs+aLieS9oOS4gOaKiumDveS4jeefpeS9oOeahOaJi+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guPC9lbT7nprvlvIDmiJHnmoTkurrvvIzlj6rog73lvq7nrJ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UmbGRxdW875oGV5LiN6L+c6YCBJnJkcXVvO+OAgjwvcD48cD48ZW0+MTk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mmJPor4TorrrmiJHnmoTlpb3kuI7lnY/vvIzmiJHmsqHlkIPov4fkvaDlrrbkuID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I8L3A+PHA+PGVtPjIwLjwvZW0+5LiA5bCG5Yqf5oiQ77yM5LiH6aqo5p6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2geW5tOi9u++8jOWfi+WktOiLpuW5s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msZ/lkI7mtarmjqjliY3mtarjgII8L3A+PHA+PGVtPjIzLjwvZW0+5oiR5Y+v5Lu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L2G5L2g5b+F6aG76Leq552A5ZCs44CCPC9wPjxwPjxlbT4yNC48L2VtPuW9k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Lkue7neWIq+S6uu+8jOWtpuS8muS7peeJmei/mOeJmeaXtu+8jOS7luS7rOWPjeiA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iumHjeS9oO+8jOeUmuiHs+aVrOeVj+S9oO+8jOaXoOaDheS4gOeCueW5tuayoeacie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pmo/kvr/kvaDku6zmiZPlh7vvvIzpmo/kvr/kvaDku6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KTmiJHvvIzmiJHmnInlkITnp43lnZrlvLrjgII8L3A+PHA+PGVtPjI2LjwvZW0+5L2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CM5p2l77yM6YWN5b6X5LiK6L+Z5pe26Ze05omA5pyJ55qE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Ds+WTreWwseWTre+8jOaDs+eskeWwseeske+8jOS4jeimgeWbo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muS8qu+8jOS9oOS5n+WPmOW+l+iZmuS8quS6huOAgjwvcD48cD48ZW0+Mjg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toXlj6/niLHogLbvvIzkuKrlrZDkuZ/lpb3pq5jvvIzlgrvnrJHnmoTmoLflrZ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pgLznnYDoh6rlt7Hnu5nkvaDlhpnkuobol4/lpLTor5f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YWJ5oC75Zyo6aOO6Zuo5ZCO44CCPC9wPjxwPjxlbT4zMC48L2VtPuaip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WPq+WBmumXr+OAgjwvcD48cD48ZW0+MzEuPC9lbT7mlLnlj5jvvIzku47ku4r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E8L3A+PHA+PGVtPjMyLjwvZW0+5aSx6LSl5piv5oiQ5Yqf5LmL5q+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gOS4quS6uu+8jOaDs+imgeS8mOengO+8jOS9oOW/hemhu+imgeaOpeWP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OAgjwvcD48cD48ZW0+MzQuPC9lbT7lhrPlrprmlL7lvIPkuobnmoTkuovvvIzlsL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vpflubLlubLlh4Dlh4DvvIzliKvmi5bms6XluKbmsLT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e25YCZ77yM5oiR6KeJ5b6X77yM5omA6LCT55qE5bm456aP77yM6YO9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5qE44CC5oiR5Lus5oC75piv5b6I5a655piT6KeJ5b6X5Yir5Lq65bm456aP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Y+v5oCc44CCPC9wPjxwPjxlbT4zNi48L2VtPueOsOWcqOaDs+aDs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vOWEv+WbreWlvea3t+OAgjwvcD48cD48ZW0+MzcuPC9lbT7lnKjkvaDmnaXov4f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vvIzmiJHpg73kuI3mlaLmiqXlpKrlpKfluIzmnJvvvIzov5nmmK/pmLTlv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lZnorq3jgII8L3A+PHA+PGVtPjM4LjwvZW0+5aSq6Ziz5LiN6LW35oiR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2Q5bCx5piv5LqG5LiN6LW344CCPC9wPjxwPjxlbT4zOS48L2VtPumAieWvue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mHjeimgeOAgjwvcD48cD48ZW0+NDAuPC9lbT7mnInliqrlipvlsLHkvJr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yX5Lq655qG6YaJ77yM5oiR54us6Ya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gOebtOWcqOetieS9oO+8jOefpemBk+S5iOWPr+aYr+S4uuS9leS9oOWN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u+WKqOaJvuaIkeOAgjwvcD48cD48ZW0+NDMuPC9lbT7mgI7kuYjnjqnmgI7kuYj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op5LoibLku4DkuYjotKfjgII8L3A+PHA+PGVtPjQ0LjwvZW0+5oiR5LiA55u0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77yM5oOz5LiN5byA5bCx5LiN5oOz77yM5b6X5LiN5Yiw5bCx5Li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wuOi/nOS4jeimgeeUqOemu+W8gOWOu+WogeiDgeWIq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8muWPkeeOsOWOn+adpeS9oOecn+eahOayoemCo+S5i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r4/kuKrkurrnmoTplb/nm7jpg73lvojnibnliKvvvIzmtLvkuIvljrvpg7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4fmsJTjgII8L3A+PHA+PGVtPjQ3LjwvZW0+5oiR5Y+v5Lul6Zmq5L2g54as5aS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d5L2g5pep552h77yM5L2G5pyA5aW955qE54q25oCB5piv5oiR5Lus5LiA6LW355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mdoOiHquW3se+8jOaXoOeVj+aXoOaD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m7jkv6Hoh6rlt7HmiJHog73ooYzjgII8L3A+PHA+PGVtPjUwLjwvZW0+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a6a56ue5LqJ5Yqb44CCPC9wPjxwPjxlbT41MS48L2VtPuaXoOaJgOaxgu+8jOW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Ot+OAgjwvcD48cD48ZW0+NTIuPC9lbT7ljp/mnaXvvIzov4fljrvlj6rog73ljp/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nrJHkuZ/lj6rmmK/mgrLkvKTjgII8L3A+PHA+PGVtPjUzLjwvZW0+6YGH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LqG77yM5L2g5omN5Lya5piO55m95ZOq5Lqb5Lq65YC85b6X55So55Sf5ZG95Y67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6ICM5LiA5Lqb5Lq65Y+q6YCC5ZCI57uV6YGT6ICM6KGM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iDjOi0n+eahOWkquWkmu+8jOayoeetieWIsOWHu+WeruaVjO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r+atu+S6huiHquW3se+8geaJgOS7peivt+WtpuS8muaUvuadv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b/or7rlsLHlg4/mlL7lsYHvvIzlvZPml7bmg4rlpKnliqjlnLDvvIzov4flkI7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6DlipvjgII8L3A+PHA+PGVtPjU2LjwvZW0+5Lq66ZW/5aSn5ZCO55yf55qE6KaB5Yy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5Yir55qE77yM5bCx5Li66L+Z55Sf5rS75Lit5peg5pWw5oOz5ZOt55qE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+Y5Y+v5Lul5oOz5Yiw77yM6ICB5aiY55qE5aaG5LiN6IO96Iq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yoeS6i+aIkeW+iOWlve+8jOWGjeaNheWHoOWIgOS+neaXp+eMlueLguWLh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guPC9lbT7mgIDnlpHmmK/nn6Xor4bkuYvpkq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qL5Zyo6Lqr5LiK77yM6Ieq5bex5ouF44CCPC9wPjxwPjxlbT42MC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+8jOiHquW3seeahOmAieaLqeOAgjwvcD48cD48ZW0+NjEuPC9lbT7kvaDlv73nla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JHop4nlvpflhajkuJbnlYzpg73lv73nlaXkuobmiJHvvIzkvaDlnKjkuY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ljbTlv43kuI3kvY/vvIzlv73nlaXkuoblhaj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2g5Zac5qyi55qE5Lq65oiR552h6L+H77yM5pyJ5LuA5LmI5LiN5o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eu5oiR44CCPC9wPjxwPjxlbT42My48L2VtPuaXoueEtuiDveWBmuWls+eOi++8jOi/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eLl+WxgeWFrOS4u+OAgjwvcD48cD48ZW0+NjQuPC9lbT7lpoLmnpzkvaDmg7P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oHpmarnnYDmiJHkuIDotbfvvIzpgqPor7fkvaDlhYjmiorouqvovrnpgqPkupvkuIP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havnmoTlhbPns7vmlq3lubLlh4DvvIzkuI3opoHorqnmiJHlkIPphovvvIz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vpfot5/lpbnku6zkuonlj4jmh5LlvpflkYror4nkva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2S5pyJ5Lq655yL5LiN5oOv5oiR77yM5oiR6IO95oCO5qC377yM55m+6Iis6K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2A5Lq654Gt5Y+j77yBPC9wPjxwPjxlbT42Ni48L2VtPueUn+a0u+S4jeS7h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wp+awlOeahO+8jOS5n+mcgOimgeWLh+awlO+8jOabtOW+l+mcuO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ITlpITnlZnlv4PvvIznmoblrabpl67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LmD5oiQ5Yqf5LmL5q+N44CCPC9wPjxwPjxlbT42OS48L2VtPuaXoOeVj+mdou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3r+OAgjwvcD48cD48ZW0+NzAuPC9lbT7mnInmjKvotKXmiY3mnIn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rKh5pyJ5Lq65YC85b6X5L2g5Li65LuW5ZOt77yM5ZSv5LiA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LuW5ZOt55qE5Lq677yM5rC46L+c5LiN5Lya6K6p5L2g5Li65LuW5ZO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i/meS4quS4lueVjOacrOi6q+WwseaYr+S4jeWFrOW5s+eahO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eQg+S7quS5n+awuOi/nOaYr+WAvuaWnOedgOi9rOeahO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Y3ljJbmiJDngbDnmoTkurrpg73og73orqTlvpflh7rvvIznjrDlnKjljJbkuKr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TkuI3lh7rkuobjgII8L3A+PHA+PGVtPjc0LjwvZW0+5oOz6KaB5LiA5Liq5Lic6KW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mw77yM5Zac5qyi5LiA5Liq5Lq65bCx5Y676L+977yM5ZOq5oCV5pyA5ZCO6YKj5Li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Kh5pyJ55So77yM6YKj5Liq5Lq65rKh5pyJ6Lef5L2g5Zyo5LiA6LW377yM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Lq655Sf6Ium55+t77yM6KaB55+l6YGT6YGX5oa+6KaB5q+U5aSx6LSl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44CCPC9wPjxwPjxlbT43NS48L2VtPuW4jOacm+S9oOWcqOiDjOWQjuWavOaIkeiI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tuWAme+8jOeqgeeEtuWSrOiIjOiHquWwveaEj+Wklui6q+S6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or6XmnaXnmoTpg73kvJrmnaXvvIzor6XotbDnmoTlhajkvJrotbDvvIzliKv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vIzliKvmjL3nlZnvvIzliKvotKrmgYvvvIzliKvkuI3oiI3vvIzliKvmi4X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2g562J552A77yM5oC75pyJ5LiA5aSp77yM5L2g5Lya5piv5oiR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aW25aW255qE77yBPC9wPjxwPjxlbT43OC48L2VtPuWLh+aVouawuOi/nOS4je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zkuPC9lbT7lvLrkuK3oh6rmnInlvLrkuK3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bm06L275bCx6KaB6YaS552A5ou844CCPC9wPjxwPjxlbT44MS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vl+WSjOi/nOaWue+8jOS4jei/h+aYr++8jOimgeaKiuecvOWJjeeahOiLn+S4lO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S6huaJjeacieOAgjwvcD48cD48ZW0+ODIuPC9lbT7mnInml7blgJnvvIznnJ/nmo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lorkuIDlo7DvvIzlm6DkuLrlv4Pph4zng6bnh6XjgILmnInml7blgJnvvIznnJ/nmoT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kuIDmrKHvvIzlm6DkuLrlv4Pph4zov7fojKvjgII8L3A+PHA+PGVtPjgzLjwvZW0+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b6X5a+46L+b5bC677yM6YCA5LiA5q2l5Y+Y5pys5Yqg5Y6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UtuWbnue+oeaFleWIq+S6uueahOebruWFie+8jOWPjeinguiHquW3se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p+OAguiHquW3seWWnOasoueahOaXpeWtkO+8jOWwseaYr+acgOe+jueahOaXpeWtkO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iHquW3seeahOa0u+azle+8jOWwseaYr+acgOWlveeahOa0u+azl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oi6XlpKnljovmiJHvvIzliojlvIDpgqPlpKnvvIzoi6XlnLDmi5jmiJHvvIzo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pgqPlnLDvvIzmiJHnrYnnlJ/mnaXoh6rnlLHouqvvvIzosIHmlaLpq5jpq5jlnKj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6K6w5L2P5L2g55qE5Lu35YC877yM5a6D5LiN5Zug5L2g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LiN6ZuF6ICM6LSs5YC877yM5piv6YeR5a2Q5oC75pyJ5Y+R5YWJ55qE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IkeWRveeUseaIke+8jOS4jeeUse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ot6/lnKjlv4PkuK3vvIzmmK/ov73msYLjgII8L3A+PHA+PGVtPjg5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6LSf5Yuk6Ium5Lq644CCPC9wPjxwPjxlbT45MC48L2VtPuS5neS5neW9kuS4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uaIkeOAgjwvcD48cD48ZW0+OTEuPC9lbT7lvILlnLDmgYvorqnkurrop4nlvpf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kuZ/lsLHmmK/kvJrkuaDmg6/lhYjnnIvnnIvlr7nmlrnkvY/nmoTln47lu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pooTmiqXjgII8L3A+PHA+PGVtPjkyLjwvZW0+6KaB5LmI5pWi54ix5pWi5oGo5b+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6KaB5LmI5rKh5b+D5rKh6IK65omu5YK75Yiw5bqV77yM5Yir6K6p6Ieq5be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YKj56eN77yM5oeC5b6X5b6I5aSa6YGT55CG5Y206L+H5LiN5aW96L+Z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5My48L2VtPuaDs++8jOe7iOeptumDveaYr+mXrumimO+8jO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etlOahiOOAgjwvcD48cD48ZW0+OTQuPC9lbT7kuI3opoHlpKrlnKjkuY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lb/nm7jvvIzlm6DkuLrog73lipvkuI3kvJrlhpnlnKjohLj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oqK5oKy5Lyk5Y6L5Zyo5b+D5bqV77yM5oqK56yR5a655oyC5Zyo6IS4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WGjeS7gOS5iOinge+8jOimgei1sOWwsei1sO+8jOeije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Wt3dGlue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dG1sIj5odHRwczovL2R1YW5qdXppa3UuY29tL2R1YW5qdXppL3Vrd3Rpbnhnen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E111921E53C384E920A74AAB9688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