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3:55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CAAC98E2C3639B5E53627180D6B0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CAAC98E2C3639B5E53627180D6B0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el5L2c5paw5bm05a+E6K+t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iupOS4uuaCqOiDveiOt+W+l+i/meS4gOiBjOS9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jeiHqueEtuS4jei/h+eahOS6hu+8jOWboOS4uuaCqOacieW5v+azm+eahOe7j+mqj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WLpOWli++8jOaEv+aCqOWNh+i/geS6i+S6i+mhuuWIqe+8jOi0oua6kOa7mua7mu+8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jkuajku+8gTwvcD48cD48ZW0+Mi48L2VtPuW4puS4iuaIkeeahOS4gOS7veW/g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WsOW5tOesrOS4gOWkqemAgeWHuu+8jOefreefreeahOaWh+Wtl++8jOaYr+S5he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4qeaalueahOivneivre+8jOeUqOacgOecn+ivmueahOelneemj+mAgeWIsOS9o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muW/g+aDs+S6i+aIkO+8jOS4gOW4humjjumhuu+8gTwvcD48cD48ZW0+My48L2V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aYr+WboueBq++8jOW/q+S5kOaYr+W5suaftO+8jOeUn+a0u+aYr+aOkumqq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WPo+mUheOAgueUqOW+rueskeeahOeBq+eCueeHg+W/q+S5kOeahOaftO+8jOeDp+e6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mUheeGrOWHuuWWt+mmmeeahOaOkumqqOaxpO+8jOi/meWwseaYr+aIke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MtOW5tOelneemj+OAguaYpeiKguW/q+S5kO+8gTwvcD48cD48ZW0+NC48L2VtPu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aYpeaEj+mXue+8jOS4h+WutuWbouWchuW8gOWPo+eske+8m+i0tOaYpeiBl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ereeCru+8jOS4gOW5tOW/p+aEgeS4jeingeS6hu+8m+aMgueBr+esvO+8jOemj+Wtl+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WFtOaXuueDpuaBvOWwke+8m+W/meaLnOW5tO+8jOmXruWjsOWlve+8jOefreS/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iKguiKgumrmOOAguaEv+S9oOaYpeiKguW/q+S5kO+8jOeUn+a0u+e+jua7o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6uuW5s+WuieWBpeW6t++8gem8oOW5tOWkp+WQie+8gTwvcD48cD48ZW0+N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IsOS6hu+8jOWcqOaWsOeahOS4gOW5tOmHjOS9oOimgeeJouiusO+8muS9oOaYr+S4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t+eahOS7o+ihqO+8jOS9oOaYr+S5kOWkqea0vueahOS7o+ihqO+8jOS9oOaYr+emj+aY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S7o+ihqO+8jOadpeW5tOS9oOeahOeUn+a0u+S8muabtOe+ju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peiKgumprOS4iuadpeWIsO+8jOeUteivneefreS/oeaMpOeIhuOAguS4u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keeDremXue+8jOaPkOWJjeWQkeS9oOmXruWlveOAguelneS9oOmhv+mhv+WQg+W+l+ml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WknOedoeW+l+Wlve+8jOa4heaZqOi1t+W+l+aXqe+8jOW3pei1hOmVv+W+l+mrm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i0oui/kOWIsO+8gTwvcD48cD48ZW0+Ny48L2VtPueDn+iKsee7veaUvu+8jOaYr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WsOW5tO+8m+aYpeiBlOS5puWGme+8jOaYr+Wkp+e6oueahOWWnOaCpu+8m+W5tOWR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1k++8jOaYr+W/q+S5kOeahOWbouiBmu+8m+eUnOeUnOelneaEv++8jOaYr+W5uOemj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kuOAguelneaCqOmprOW5tOWkp+WQie+8gTwvcD48cD48ZW0+OC48L2VtPuaXpeaci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juWFg+aXpu+8jOWxseW3neaXoOmYu+W6huaWsOW5tOOAgumbqumHjOaiheiKsemcnOmH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ipuS4reeri+W/l+ivneS4reihjOOAguS4gOadn+W/q+S5kOmaj+WGrOmbqu+8j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vei/kOi/juaYpembqOOAgueZvuiIrOaIkOWKn+maj+S9oOaEj++8jOS4h+enjeW5uOem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S6q+OAguaWsOW5tOS8iuWni++8jOelneaEv+WFrOWPuOiSuOiSuOaXpeS4iu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RmOW3peWLh+S6jui/m+WPlu+8gTwvcD48cD48ZW0+OS48L2VtPuaQuuS4gOe8lemYs+WF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m+S9oOeahOW/g+eUsO+8jOaLguS4gOS4neaYpemjjumjmOi/h+S9oOeahOiEuOW6n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iuuOW5uOemj+S+teiireS9oOeahOWFqOi6q++8jOmBk+S4gOWjsOW/q+S5kOmch+aS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ieaQj++8jOivtOS4gOWPpeW5s+WuiemAgeWOu+aIkeecn+ivmueahOelne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g4XosIrmt7HmtZPkuI3lnKjogZTns7vpopHnuYHvvIzog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pXnmoTmg6blv7XvvJvnpZ3npo/kuI3lnKjlrZfmlbDlpJrlsJHvvIzogIzlnKjmh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J/mjJrjgILlj4jmmK/kuIDlubTvvIzmiJHnmoTnpZ3npo/omb3nhLblvojnn63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kuobmtZPmtZPnmoTmgJ3lv7XvvIznpZ3kvaDmlrDlubTlv6vkuZDvvIzkuIDliI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E8L3A+PHA+PGVtPjExLjwvZW0+6L+c56a755CQ56KO54Om5oG877yM5pC65bim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44CC6YCD5Ye657mB5b+Z77yM6Lqy6L+H5Y6L5Yqb77yM5bmz6Z2Z5Zyw6LWw6L+b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qE6am/56uZ44CC5pyL5Y+L77yM5pS+5p2+5b+D5oOF77yM5oSJ5b+r5b+D55CG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Zu057uV77yM5byA5b+D5b6u56yR77yB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Xpee7meS9oOa4qeaalu+8m+aciOe7meS9oOa4qemmqO+8m+aYn+e7meS9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m+mbqOe7meS9oOa7i+a2pu+8m+aIkee7meS9oOelneemj+OAgumAgeS4gOS7v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9oOasoueske+8jOmAgeS4gOS7veW8gOW/g+iuqeS9oOS4jeiAge+8jOelneS9o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TMuPC9lbT7kvIHkuJrlj5HlsZXvvIzkurrkurrmnIno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lnKjmlrDnmoTkuIDlubTph4zvvIzkuI7li6TlpYvmkLrmiYvvvIzorqnkuJrn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jYfjgILkuI7mi7zmkI/lubbogqnvvIzorqnnm4jliKnnv7vnlarjgILkuI7msZfmsL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ormiJDlip/nlZnkvY/jgILkuI7mrKLnrJHlkIzooYzvvIzorqnlubjnpo/msLjpq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aSc56m65Zug57mB5pif6ICM576O5Li977yM5riF5pmo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t5pel6ICM5aSa5b2p77yM5Lq655Sf5Zug5pyL5Y+L6ICM576O5aW977yM5pyL5Y+L5Zug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CM5bm456aP44CC5oS/54ix5L2g55qE5Lq65pu054ix5L2g77yM5L2g54ix55qE5Lq6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L2g77yM5aSp5LiL5pyA576O5aW955qE5LqL6YO95bGe5LqO5L2g77yB5paw5pi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44CCPC9wPjxwPjxlbT4xNS48L2VtPuihl+ihl+W3t+W3t+WWnOa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0i++8jOWutuWutuaIt+aIt+W9qee7k+eBr+W8oO+8jOiAgeiAgeWwkeWwkeeskeWjsOeI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khOWkhOWlj+WTjeaYpeeahOS5kOeroO+8jOWGrOWOu+aYpeadpeS6uuWAjeW/m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S4tOi/keelneemj+mVv++8muaYpeiKguaEieW/q++8jOaWsOaYpeWQieel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kuIDlrrblkozlkoznnabnnabvvIzkuIDlubTlvIDlvIDlv4P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v6vlv6vkuZDkuZDvvIzkuIDkuJblubPlubPlronlronvvIzlpKnlpKnnsr7npZ7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vvIzmnIjmnIjllpzmsJTmiazmiazvvIzlubTlubTotKLmupDlub/ov5vjgIL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3LjwvZW0+5pil6IqC5Yiw77yM5ZCJ56Wl6K+d5b+F6aG75Yi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bim552A6Zeu5YCZ5Yiw77yM5b+D5Lit56Wd56aP5Lmf6YCB5Yiw44CC5oS/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paw5rCU6LGh77yM5LqL5Lia5q2l5q2l6auY77yM6LSi56We56aP56We5a+55L2g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6aG65Yip5aSE5aSE5aW944CCPC9wPjxwPjxlbT4xOC48L2VtPuaBreWWnO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lnei0oui/kOS6qOmAmu+8geaEv+S9oOWBpeW6t+mVv+Wvv++8geelneS9oOS7iuWQj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abtOWkp+aIkOWwseOAgjwvcD48cD48ZW0+MTkuPC9lbT7nu5rkuL3ng5/oirHnh4P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mtIHnmb3pm6roirHpo5jotbfmnaXvvIzlpb3ov5DpmarkvaDlpKfmraXov4j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krvov5vkvaDnmoTmgIDvvIzpmaTlpJXnpZ3npo/lkJHkvaDmnaXvvIzmhL/kvaD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sr7lvanvvIzngb/ng4Llv4Pmg4XlpKnlpKnlnKjvvIzlubjnpo/lubPlronkurrlurfm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lrDlubTlv6vkuZDvvIE8L3A+PHA+PGVtPjIwLjwvZW0+5pil6aOO5ZC56L+b5bm0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b5YS/77yM5rip5pqW5raM6L+b5L2g55qE5b+D5Z2O5YS/77yb5pil6IGU6LS05Zyo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qeb5YS/77yM5ZCJ56Wl6am75Zyo5L2g55qE5b+D5Z2O5YS/77yb5paw5bm055qE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5ruh5bm055qE6Zeo5qeb5YS/77yM5pil6IqC55qE56Wd56aP5aGr5ruh5L2g55qE5b+D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77yBPC9wPjxwPjxlbT4yMS48L2VtPuaKiui/h+WOu+eVmee7mee+juWlve+8jOaKiu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Vmee7meW5uOemj++8jOaKiuWJjeeoi+eVmee7meWdpumAlO+8jOaKiuawuOi/nOeVmee7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aKiuaEieW/q+eVmee7meW/g+aDhe+8jOaKiuWlvei/kOeVmee7meS6i+S4m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jOacm+eVmee7mee+jua7oe+8jOaKiuWSjOedpueVmee7meWutuW6re+8jOaKiuWWnOaC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iKguaXpe+8jOaKiuelneemj+mAgee7meS9oO+8jOelne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lrDlubTliLDvvIznpZ3npo/mnaXmiqXliLDvvJrlpKfotKLlsI/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otKLvvIzotKLmupDmu5rmu5rvvJvkurLmg4XniLHmg4XmnIvlj4vmg4XvvIzku73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g4XvvJvlrpjov5DotKLov5DmoYPoirHov5DvvIzov5Dov5DkuqjpgJrvvJvniLHkurr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ph4zkurrvvIzkurrkurrlubPlronjgII8L3A+PHA+PGVtPjIzLjwvZW0+56Wd56aP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55qE6Iqx5py177yM5LiA54mH54mH5oKg54S26aOY6L+H77yM5pel5a2Q5piv5LiA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55qE5q2M77yM5oGN54S26Ze05ZSx5Yiw5LqG5LiA5bm05bKB5pyr77yM5bKB5py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G16K6w5LqL55qE6JaE77yM5oGN5oOa5Lit57+75Yiw5LqG5paw5bm055qE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paw5bm05b+r5LmQ77yBPC9wPjxwPjxlbT4yNC48L2VtPuaWsOW5tOWIsO+8jOaL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qeOAguS4gOaLnOWFqOWutuWlve+8jOS6jOaLnOWbsOmavuWwke+8jOS4ieaLnOeDpuaBv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bm+aLnOS4jeWPmOiAge+8jOS6lOaLnOWEv+Wls+Wtne+8jOWFreaLnOW5uOemj+e7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+aLnOW/p+aEgeaKm++8jOWFq+aLnOaUtuWFpemrmO+8jOS5neaLnOW5s+Wuiee9q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nOS5kOmAjemBpeOAgjwvcD48cD48ZW0+MjUuPC9lbT7lgLzmraTmmKXoioLmnaXkuLT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mga3npZ3kvaDouqvkvZPlgaXlurfvvIzlt6XkvZzpobrliKnvvIznlJ/mtLv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JblrrbmrKLkuZDvvIHmhL/kvaDlnKjku4rlkI7nmoTml6XlrZDph4zng6bmgbzls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nm7TliLDmtojlpLHvvIzlubjnpo/lpJrkuIDngrnvvIznm7TliLDmsLjov5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K+05LiA5Y+l5oGt5Zac5Y+R6LSi77yM562U5LiA5Y+l5YWo5a62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6K+05LiA5Y+l5pyL5Y+L56Wd56aP6K+t5LiH5LqL5aaC5oSP77yM562U5LiA5Y+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6aG65Yip44CC5LuK5aSp5bCx5piv6K+05ZCJ56Wl6K+d5YS/55qE5pel5a2Q77yM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aG65b+D55qE5pel5a2Q44CCPC9wPjxwPjxlbT4yNy48L2VtPuaYr+S9oO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uqeWFrOWPuOWIm+S4i+mqhOS6uuS4mue7qe+8m+aYr+S9oOeahOi+m+iLpu+8jOiu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1ouW+l+WQiOS9nOWuouaIt++8m+aYr+S9oOeahOaLvOaQj++8jOiuqeWFrOWPu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li+WPkeW8gOaLk++8m+aYr+S9oOeahOWlieeMru+8jOiuqeWFrOWPuOS8tOedgOmYs+WF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OAguaEn+iwouS9oOeahOS7mOWHuu+8jOaEv+S9oOaWsOeahOS4gOW5tO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5uOemj+WmguaEj++8gTwvcD48cD48ZW0+MjguPC9lbT7pmaTlpJXliLDvvIHmhL/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rablrZDlv4PmsJTmvILmvILvvIzlv5fmsJTpq5jpq5jvvIzmiY3msJTmuqLmuqLvvIz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m63lm63vvIznp5HmsJTmu6Hmu6HvvIHkupTmsJTkuqjpgJrvvIzkupTlrZDnmbvnp5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paw5bm05paw5rCU6LGh77yM5paw5bm05paw55Sf5py6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aw5py66YGH77yM5paw5bm05paw5aWR5py677yM5paw5bm05paw5biM5pyb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a57up44CC56Wd5L2g54y05bm05aW96L+Q5paw5bm05aSn5Zac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cqOi/mea4qemmqOeahOaXpeWtkOmHjO+8jOW4uOW4uOW/hui1t+WFseWkh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OAguelneaWsOW5tOW/q+S5kO+8jOW/g+aDs+S6i+aIk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rDlubTlpb3ov5DliLDvvIzlpb3kuovmnaXlvpfml6nvvIHmnIvlj4vlvq7lvq7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lm7TkvaDnu5XvvIHoirHlhL/lr7nkvaDlvIDvvIzpuJ/lhL/lkJHkvaDlj6vjgI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vo7mu6Hlj4jlpoLmhI/vvIHllpzluobvvIHllpzluobvvIHkuIDnlJ/lubPlron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yLjwvZW0+5paw5bm06ZKf5aOw6ZqP6aOO6ICM6Iez77yM5Zue6aaW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uh5oCA6LGq5oOF77yM5bGV5pyb5pyq5p2l6YeN5Lu75Zyo6IKp77yM5YWs5Y+46Li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5qE6IqC5aWP77yM5bim552A5paw5bm0576O5aW956Wd56aP77yM5oCA552A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Li95oan5oas77yM6Lez552A6Z2S5pil5by65Yqb6ISJ5pCP77yM5ZCR6L6J54WM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WU6LeR77yM556s6Ze05Y2z5bCG5aSn5bGV5a6P5Zu+44CC5paw55qE5LiA5bm0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A54mH57mB6I2j77yM56Wd5oS/5YWo5L2T5ZGY5bel5YGl5bq3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WsOaYpee+ju+8jOeDn+iKseWknOepuueCuee8gO+8jOS6suaD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i/t+mGie+8m+aWsOaYpeS5kO+8jOeIhuerueeCuOaOieeDpuaBvO+8jOaiheiKs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ouS5kO+8m+aWsOaYpeWWnO+8jOWkp+e6oueBr+esvOaMgui1t++8jOaYpeiBlOi/juaO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lO+8m+aWsOaYpeasou+8jOWQiOWutuWQjOS6q+WutuWutO+8jOW5uOemj+S6q+WPl+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YpeiKguaXoOmZkOWlve+8jOW/q+S5kOWcqOWFtuS4re+8jOaEv+S9oOW5uOemj+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TwvcD48cD48ZW0+MzQuPC9lbT7lpKnmtKXor53vvJrkuKrkvY3li6TlpYjnmoTlk6X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4vpl6jlhL/vvIzmlrDlubTlpY/lv6vliLDmjY/vvIzpn7PkuLrmsqHlmJvpkrHvvIzl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4jkuIrmtqjvvIzkuI3og73nu5nkvaDln4vnpLznianvvIzlq6nkuYjlip7mjY/vvJ/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u5nkvaDlj5HmnaHlv4Popb/jgILouKLliY3ot5/kvaDnvKnkuIDlo7DvvJrmlrDlub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1LjwvZW0+56Wd56aP5Yqg56Wd56aP5piv5b6I5aSa5Liq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6aP5YeP56Wd56aP5piv56Wd56aP55qE6LW354K577yM56Wd56aP5LmY56Wd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Liq56Wd56aP77yM56Wd56aP6Zmk56Wd56aP5piv5ZSv5LiA55qE56Wd56aP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bmz5a6J5bm456aP77yM5paw5bm05b+r5LmQ77yBPC9wPjxwPjxlbT4z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WsOW5tOWIsOS6hu+8jOe7meS9oOeahOmXruWAmeS5n+WIsOS6huOAgu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WIq+eahOaXpeWtkOmHjO+8jOaIkeaEv+S9oOeahOaIkOe7qei2iuadpei2iuWl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S9oOS6uueUn+eahOi/meS4gOatpemYtuair++8jOWwhuadpeWIm+mAoOi+ieeFj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elneaWsOW5tOW/q+S5kO+8gTwvcD48cD48ZW0+MzcuPC9lbT7pmLPlhYnlkIj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lhYnvvIznu5nmlrDlubTmt7vkuIrlh6DliIbmuKnmmpbvvJvlvanombnngrnnh4Png5/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lrDlubTlpJrkuIrlh6DlsYLmtarmvKvvvJvpl67lgJnluKbnnYDnpZ3npo/vvIz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pb3ov5Dov57ov57vvJvmlrDlubTliLDvvIznpZ3kvaDpmJblrrblubPlron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v6vkuZDvvIE8L3A+PHA+PGVtPjM4LjwvZW0+5oiQ5Yqf5ZKM5qyi56yR77yM5rOq5rC0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oG877yM5ou85pCP5ZKM5pSv5oyB77yM5a695a655ZKM6Ieq6LGq77yM54K554K5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oiR5Lus5LiA6LW35ZOB5ZGz5YiG5Lqr77yM5Zyo6L+Z5Liq5bSt5paw55qE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G35b+D56Wd56aP5oiR5Lus5ZCI5L2c5oSJ5b+r77yM5YWs5Y+455qE5YmN6YCU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bm456aP5bGe5LqO5q+P5LiA5Liq5Li65YWs5Y+45aWJ54yu55qE5paw5Y+L5ZKM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44CCPC9wPjxwPjxlbT4zOS48L2VtPue+iuWEv+asouWjsOWPq++8jOWPq+W+l+W/q+S5k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WIsO+8m+e+iuWEv+W8gOaAgOWPq++8jOWPq+W+l+mciei/kOWFqOi3keaOie+8m+e+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gummluWPq++8jOWPq+W+l+W/g+iKseW8gOaUvuS6hu+8m+e+iuWEv+W5uOemj+WPq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l+WQieaYn+S5n+mrmOeFp+OAguaWsOW5tOWIsOS6hu+8jOaEv+S9oOeahOeUn+a0u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jemBpeOAgjwvcD48cD48ZW0+NDAuPC9lbT7mlrDlubTmmK/pl6rogIDnmoTlubjnpo/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ku47kuI3pl7Tmlq3vvJvmlrDlubTmmK/pmr7lv5jnmoTlv6vkuZDlubT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ovkuJrnvo7mu6HvvJvmlrDlubTmmK/nuYHojaPnmoTnm5vkuJblubTvvIzlronlsYX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u7Xnu7XjgILmlrDlubTliLDkuobvvIzmhL/kvaDlv6vkuZDlubjnpo/mr4/kuID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6K6p5oiR6L+Z5Lu956Wd56aP6Leo6L+H6YeN6YeN6auY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g6L+H6Iet5rC05rKf6Zev6L+H57qi57u/54Gv77yM6Lez6L+H5aSn6ams6Lev56qc6L+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ZCM77yM6Zeq6L+H5Y2W5Yaw5qON55qE6ICB5aSq5aSq77yM6ZK76L+b5L2g6ICz5py1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l6IqC5b+r5LmQ77yBPC9wPjxwPjxlbT40Mi48L2VtPuS4gOW5tOi+m+iLpuS7iuWk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+8jOS4gOW5tOW/meeijOS7iuWkqeaUtuiOt++8jOS4gOW5tOWllOazouS7iuWkqeat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W5tOS8geebvOWMluS9nOa7oei2s+OAguaEv+S9oOWcqOaWsOeahOS4g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ieelpeWBpeW6t+W5uOemj++8geelneaWsOW5tOW/q+S5kO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IzmnJvmiJHnmoTnpZ3npo/osaHkuIDlj7bovbvoiJ/vvIznu5nmgqjluKbmnaXmlrD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mga/vvIzlpJrosKLmgqjkuIDlubTmnaXnmoTmlK/mjIHlkozluK7liqnvvI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kozmgqjor7Tlo7DvvJrmlrDmmKXlv6vkuZDvvIE8L3A+PHA+PGVtPjQ0LjwvZW0+5oiR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bm055qE56ys5LiA6aKX6Zyy54+g5Zug5L2g6ICM576O5Li95pm26I65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s5LiA5Liq6buO5piO5Zug5L2g6ICM5oOs5oSP5a6B6Z2Z77yM6YKj5paw5bm0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6Ziz5YWJ5Zug5L2g6ICM5rip5pqW6IiS5b+D5oOF44CC6KG35b+D56Wd5oS/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0NS48L2VtPuS7iuWkqeaYr+WGrOeahOWwveWkt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YpeeahOW8gOWktO+8m+iZveeEtuS9oOWcqOmCo+WktO+8jOaIkeWcqOi/meWk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aKiuS9oOiusOWcqOW/g+WktO+8geWcqOi/meWvkuWGt+eahOWFs+WktO+8jO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a4qeaaluS9oOeahOaJi+WktO+8jOebtOi+vuS9oOeahOW/g+WktOOAgu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YuPC9lbT7pnq3ngq7lo7Dlk43vvIzplKPpvJPllqf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mnaXvvIznpZ3npo/pgIHkuIrvvJrmhL/mgqjlnKjmlrDnmoTkuIDlubT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po57pu4Tohb7ovr7vvIzlrrbluq3lkozlkoznnabnnabvvIzniLHmg4XnlJznlJzo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pkp7npajotZrnmoTlpJrlpJrjgILmlrDlubTlv6vkuZD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re75Zac5rCU77yM5ZCI5a625aW956aP5rCU77yM56S85Luq5oms6aOO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6YeM6K6y5ZKM5rCU77yM5rS75Yqb5pyJ5pyd5rCU77yM5Li55b+D6ZW/5b+X5rCU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ZOB6aqo5rCU77yM5oms55yJ5Y+I5ZCQ5rCU77yB56Wd5paw5bm05ZCJ56Wl5aaC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byA5b+D5peg5pWM77yBPC9wPjxwPjxlbT40OC48L2VtPuaWsOeahOS4gOW5t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WsOeahOelneaEv+mAgeWIsO+8muelneS9oOS6uue8mOWunueOsOW5v+imhuebl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qgeegtOS/neWfuuacrOOAgeWlvei/kOS6ieWPluWkmuWxguasoeOAgei0oui/k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aMgee7re+8jOW5uOemj+S/neaMgeeos+atpea2qOOAgu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nuqLmooXkvLTpm6rkuIDnvJXpppnvvIzpo57pqazlpZTpqbDkuIf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gILojrrmrYznh5XoiJ7pl7nmlrDmmKXvvIzlubjnpo/lm6LlnIbliLDlrrbpl6jjgILnt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JzmnaXnpo/mmJ/nhafvvIznkZ7pm6rnurfnurflubTmiJDlpb3jgILku4rmnJ3kuYP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vbPoioLvvIzlkIjlrrbmrKLkuZDmg4XliIfliIfjgILmlrDlubT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paw55qE5LiA5bm05Y2z5bCG5Yiw5p2l77yM5biM5pyb5oiR5Lus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s5Zyo5pyq5p2l6IO95aSf5oiQ5Li65rCU6LSo6auY6ZuF44CB5b+D5oCB6Ziz5YW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5oSf5oGp44CB6KeG6YeO5byA6ZiU44CB5YW06Laj5bm/5rOb44CB5oCd57u05rS7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6ZW/56qB5Ye644CB5a2m5Lmg5Yqb5by655qE5YWo6Z2i5Y+R5bGV5Z6L5Lq65om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avj+W5tOeahOi/meS4quaXtuWAme+8jOelneemj+WwseS8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1t+a0i+a2jOWQkeS9oO+8jOW4jOacm+aIkeeahOelneemj+ixoeS4gOWPtui9u+iIn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oOS5mOmjjuegtOa1qu+8jOWIsOi+vuaIkOWKn+eahOW9vOWyuO+8geaEv+WFrOWPu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TIuPC9lbT7miJHnmoTnpZ3npo/mmK/kuKrlrp3vvIz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rrlhL/og73mlLbliLDvvIzom4flubTkuovkuJrnm7Tnmbvpq5jvvIzph5Hpk7botKL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u6HljIXvvIzniLHmg4XnlJzonJzliLDnmb3lpLTvvIzlrrbkurrlubPlronlvIDlv4P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gaXlurfph5Hpkp/nvanvvIzmlrDlubTlpb3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Zuq6Iqx6aOe6Iie55qE5a2j6IqC6YeM77yM5LiA5p2v54Ot6Iy26YCB5LiK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LiA5Y+l5rip6aao55qE6K+d6K+t6amx6LWw5Yas5pel55qE5Lil5a+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aSn5a625Zyo5paw55qE5LiA5bm06YeM5YGl5bq36ZW/5a+/77yM56yR5Y+j5bi45by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8gOaLk+S6i+S4mueahOeKgemTp++8jOWwveeuoeWmguat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e+8m+S9huaCqOS7pemdnuWHoeeahOavheWKm++8jOavleern+S4gOatpeS4gOatpe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adpeS6hu+8geWcqOi/meaWsOW5tOS9s+iKguS5i+mZhe+8jOaEv+a8q+WkqeeahOeI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sO+8jOWMluS9nOa9h+a9h+aYpembqO+8jOWKqeaCqOaSreS4i+e+juWlveacquadp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je+8gTwvcD48cD48ZW0+NTUuPC9lbT7lvojojaPlubjov4fljrvnmoTkuIDlubTph4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qjnmoTpooblr7zkuIvlt6XkvZzlkozlrabkuaDvvIznpZ3mgqjlnKjmlrDnmoTkuI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gaXlurflpoLmhI/vvIzpqazliLDmiJDlip/vvIE8L3A+PHA+PGVtPjU2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LSi5YGP6LSi5qiq6LSi77yM6LSi5rqQ5rua5rua77yb5Lqy5oOF5Y+L5oOF56eB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OF5aaC5oSP77yb5a6Y6L+Q6LSi6L+Q5qGD6Iqx6L+Q77yM6L+Q6L+Q5Lqo6YC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vl+aDheeUu+aEj++8jOiusOW9leedgOS4gOW5tOWbm+Wto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a7tO+8m+aihemmmembqumjmO+8jOmjmOa0kuedgOW/g+W6leaAneW/teeahOa1gea3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ruiInueCruWVuO+8jOaYoOWwhOS6huWWnOawlOebiOebiOeahOWmluWohuOAguaWsO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aEv+S9oOW/q+S5kOW5uOemj+S5kOa3mOa3mO+8gT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p7lsoHmnIjkurrlop7lr7/vvIzmmKXmu6Hkub7lnaTnpo/mu6Hpl6jjgILkuInnvor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gIHlkInnpaXvvIzkupTnpo/kuLTpl6jotKLmupDojILjgILmga3npZ3mlrDmmK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ronlurfvvIE8L3A+PHA+PGVtPjU5LjwvZW0+5Lqy54ix55qE6aKG5a+8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oKo55qE5bim5aS05L2c55So77yM5omN5L2/5oiR5Lus6IO95Zyo5bel5L2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IGM5bC96LSj44CB54ix5bKX5pWs5Lia44CC5q2k5pe277yM5oiR5Y+q6IO95a+55oKo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qC5pel5b+r5LmQ77yBPC9wPjxwPjxlbT42MC48L2VtPui/meS4gOWIu+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a3seeahOaAneW/te+8jOiuqemjjuWEv+aNjuS4iuaIkeeahOelneemj++8m+iuqeS6k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4puS4iuaIkeeahOmXruWAme+8muaEv+S9oOaLpeacieS4gOS4quW5uOemj+W/q+S5k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ge+8gTwvcD48cD48ZW0+NjEuPC9lbT7ml6flubTljrvvvIzmlrDlubTliLDvvIzp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miqXpgZPvvJvmnInlpLHotKXvvIzliKvmsJTppoHvvIzmnaXlubTlpb3ov5Dkuq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lip/vvIzliKvpqoTlgrLvvIzmhL/kvaDmraXmraXpq5jvvJvpgIHnpZ3npo/vvIz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lubjnpo/mnaXmi6XmirHjgILnpZ3kvaDpvKDlubTlv6vkuZDlubTovbvkuI3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5paw5bm055qE5bm456aP5LiA5aSp5Y+I5LiA5aSp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c6Jyc576O5ruh77yb5paw5bm055qE5oiQ5Yqf5LiA5Zy65Y+I5LiA5Zy6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qyi55WF77yb5paw5bm055qE6aG65Yip5LiA5qyh5Y+I5LiA5qyh77yM5oS/5L2g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76O5Li977yb5paw5bm055qE56Wd56aP5LiA6YGN5Y+I5LiA6YGN77yM5oS/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44CCPC9wPjxwPjxlbT42My48L2VtPuaWsOaYpeWIsO+8jOaJi+acuuWTje+8j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pemBk+adpeivt+Wuie+8m+Wlvei/kOe7le+8jOW/q+S5kOi3ke+8jOaEv+S9oOWkqeWkq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skeminO+8m+i/juaWsOW5tO+8jOW6huWbouWchu+8jOelneS9oOS6i+S6i+aAu+Wmgu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W5uOemj+awuOW5s+Wuie+8gTwvcD48cD48ZW0+NjQuPC9lbT7npZ3mgqj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kuK3vvIzlkInnpaXlpoLmhI/jgIHnrJHlj6PluLjlvIDvvJvkuZ/pooTnpZ3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mlrDnmoTkuIDlubTkuK3vvIzlkIjkvZzmhInlv6vvvIzkuIfkuovlpoL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bKB5pyr55Sr6Iez77yM56aP5rCU5Lic5p2l77yM6bi/6L+Q6YC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6B5rOw5p2l5pe26YeN55Sz6bKy6bmP5LmL5b+X77yM5oOc5pe25Yuk5Lia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Yab5peg6ZmQ6aOO6YeH44CC56Wd5paw5bm05ZCJ56Wl77yB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S9oOimgeeUn+a0u+i2hei2iuWwj+W6t++8jOW4uOiRhuemj+S5kOWuieW6t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hOW8uuWBpeWmgumSou+8jOeUnOicnOWFpeWvueaIkOWPjO+8jOS4jeemu+mFseiSnOiR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Qg+WYm+WYm+mDvemmmeOAguS7iuW5tOaWsOW5tOS4jemAgeekvO+8jOWPke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neemj+S9oO+8jOWBpeW6t+W/q+S5kOmVv+S8tOS9oO+8jOW5uOemj+e+jua7oeeym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/mOacieaIkeimgeWRiuivieS9oO+8jOi0ouelnueIt+W3suebr+S4i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lrDlubTliLDvvIzmhL/lkJvvvJrnmb7kuovlj6/kuZDvvIHkuIf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ovr7vvIHlpKnlpKnlqIPlk4jlk4jvvIHmnIjmnIjkuZDnmb7kuovvvIHlubTlubTpq5j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Hlv4Pmg4XkvLzpm6rnoqfvvIHmsLjov5zpg73phpLnm67vvIE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6p5bmz5a6J5Z2Q5LiK5byA5b6A5pil5aSp55qE5Zyw6ZOB77yM6K6p5b+r5LmQ5Li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LiN5pWj77yM6K6p56Wd56aP5LiO5ZCJ56Wl5LiA5qC36YO95LiN6IO95bCR44CC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rWq5ryr5LiO5rip6aao5rKh5a6M5rKh5LqG77yB5ouc5bm05LqG77yM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2OS48L2VtPuiKseeTo+mbqOmjmOi/h++8jOaKiuiKs+mmmem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+8m+Wbm+Wto+mjjuWQuei/h++8jOaKiuaeq+WPtumAgee7meS9oO+8m+aciOa9rua2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tu+8jOaKiuasouS5kOmAgee7meS9oO+8m+iwqOaWsOW5tOadpeS4tOS5i+mZhe+8jOaK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elneemj+mAgee7meS9oO+8geelneaWsOW5tOW/q+S5kO+8gT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ubTkuI3mlLbnpLzvvIzlpb3npLzlhajlvZLkvaDvvJvnjrDph5HliqDnuqLl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/nu5/lsZ7kuo7kvaDvvJvooaXotLTkuZ/lpYnkuIrvvIzlhajmmK/kurrmsJHluIH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nn63kv6Hmga/vvIzlhpnmu6HmlrDnpZ3npo/vvJvlubjnpo/mt7vlpoLmhI/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5/pmo/kvaDjgILmlrDlubTlv6vkuZDvvIE8L3A+PHA+PGVtPjcxLjwvZW0+5pil6Iq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c5bm05pep77yb6YCB5L2g5LiA5p2v6aaZ6YaH6YWS77yM5oS/5L2g6Lef552A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b6YCB5L2g5LiA5bmF5ZCJ56Wl55S777yM55Sf5rS75bm456aP5Lq65Lq65aS4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5uP57qi54Gv56y877yM5LiH5LqL5ZGI56Wl5a625Lia5YW077yb5paw5pil5aSn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mN56Wd6LS677yBPC9wPjxwPjxlbT43Mi48L2VtPumSn+WjsOaYr+aIk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tjOWjsOaYr+aIkeeahOelneemj++8jOmbquiKseaYr+aIkeeahOi0uuWNoe+8jO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aIkeeahOmjnuWQu++8jOa4hemjjuaYr+aIkeeahOaLpeaKse+8jOW/q+S5k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gee7n+e7n+mDvemAgee7meS9oO+8jOelneWFrOWPuOaWsOW5t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r4/kuIDmnLXpm6roirHpo5jkuIvvvIzmr4/kuIDkuKrng5/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otbfvvIzmr4/kuIDnp5Lml7bpl7TmtYHliqjvvIzmr4/kuIDku73mgJ3lv7XkvKDpgI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6PooajnnYDmiJHmg7PopoHpgIHkvaDnmoTmr4/kuIDkuKrnpZ3npo/vvIzmlrDmmKX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E8L3A+PHA+PGVtPjc0LjwvZW0+5Ymq5LiA5p2f5pyI5YWJ57yT57yT5rWB5reM77yM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6Iqx6aaZ5Zub5rqi6Iqs6Iqz77yM55S75LiA5p2h5bCP5rqq5r265r265riF5Z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C5LiA5oq55pac6Ziz5rip5pqW5b+D5oi/77yM5YaZ5LiA5p2h55+t5L+h55yf5b+D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iA6IWU56Wd56aP6byg5bm05ZCJ56Wl44CCPC9wPjxwPjxlbT43NS48L2VtP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O+8jOaWsOW5tOWkp+WxleWuj+WbvuS5i+S9me+8mueVmeS4gOeCueaXtumXtOWkmumZq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tuS6uu+8jOW4puS4gOS7veW/g+aDheWOu+eci+eci+iTneWkqe+8jOaQuuS4gOe8l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4uOaDs+i1t+aci+WPi++8jOWtmOS4gOS4neWugemdmeiAjOWkhOS4luWuieeEtuOAgum8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Qie+8jOWygeWygeW5s+Wuie+8gTwvcD48cD48ZW0+NzYuPC9lbT7miJHmiZjnqbr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7lt67vvIzmiorng63ohb7ohb7nmoTpl67lgJnoo4XorqLmiJDljIXoo7nvvIzljb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kuLrpgq7miLPvvIzluqbmgZLmuKnlv6vpgJLvvIzmlLbku7bkurrmmK/kvaDvvIz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kvaDvvJrpooblr7zmlrDmmKXlpb3vvIE8L3A+PHA+PGVtPjc3LjwvZW0+56Wd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6YeM77ya5LqL5Lia5q2j5b2T5Y2I77yM6Lqr5L2T5aOu5aaC6JmO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5LiN6IOc5pWw77yM5bmy5rS75LiN6L6b6Ium77yM5oKg6Zey5YOP6ICB6byg77yM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Q6LCx77yM5b+r5LmQ6I6r5L2g5bGe44CCPC9wPjxwPjxlbT43OC48L2VtPuaWsOW5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tOW/g+aDheWlve+8jOmjjuaZr+WFpeebruaMkeS4gOaMke+8jOW4mOWNt+ilv+mjjuS9o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rO+8jOWknOWHieWmguawtOS9oOiOq+Wvn++8jOm7hOiKseiQveWcsOS9oOiOq+ec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i+S/oeaBr+e/u+S4gOe/u++8jOelneS9oOWlvei/kOi/nuaIkOS4su+8jOWWnOS4iue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OS4gOW5tOOAgjwvcD48cD48ZW0+NzkuPC9lbT7mkq3mtJLkuIDlubTnmoTpmLPlh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kuIDot6/nmoTovonnhYzvvJvmjKXmtJLkuIDlubTnmoTmsZfmsLTvvIznu73mlL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mmI7lqprvvJvku5jlh7rkuIDlubTnmoTovpvoi6bvvIzoo4XngrnkuIDot6/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mhJ/osKLkuIDlubTnmoTliqrlipvvvIzliJvpgKDkuIDot6/nmoTlpYfov7njgIL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mhL/kuI7kvaDlho3miazluIbmtY7mtbfvvIzliJvpgKDnvo7lpb3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gwLjwvZW0+56Wd5paw5bm06KGM5aSn6L+Q77yM5LuV6YCU5q2l5q2l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44CB5LiH5LqL6IOc5oSP77yM6bq76ZuA5b6X5b+D5bqU5omL44CB6LSi5rqQ5bm/6L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qOS44CB5ZCD6aWt6aaZ44CB552h6KeJ5a6J77yM5ZCI5a625bm456aP77yM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Si77yBPC9wPjxwPjxlbT44MS48L2VtPuiBjOS9jeWNh+S6huS4gOaIquWtk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BmuS8mumTgeadhuWtkO+8jOa/gOWKqOi1t+adpeWFieiGgOWtkO+8m+aso+aFsOi+m+iL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tkO+8jOW5uOemj+ebuOS8tOS4gOi+iOWtkOOAguelneS9oOWNh+iBjOWKoOmAn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kOaXoOaVsOOAgjwvcD48cD48ZW0+ODIuPC9lbT7mmKXoioLliLDvvIzkuIflrrblm6L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g63pl7nvvJvlmLHlkpDkvaDvvIzlubPlronlgaXlurfmnIDph43opoHvvJvlj67lkp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nKjlv4PlpKflo7DnrJHvvJvpl67lgJnkvaDvvIzlj4vosIrplb/lrZjlv4P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JvnpZ3npo/kvaDvvIzlubjnpo/lronlurflpb3ov5Dnu5XjgIL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gxdjhja3R3Y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4MXY4Y2t0d2Fl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CAAC98E2C3639B5E53627180D6B0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