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0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6A79DBBBCA4D6E580D8018B38378C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A79DBBBCA4D6E580D8018B38378C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G5omL5ZCO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i/mee+juWlv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Ev+W5uOemj+WDj+mYs+WFieaZrueFp+Wkp+WcsOiIrOeOr+e7leWcqOS9o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5uOi/kOWDj+aYpembqOa7i+a2puS4h+eJqeiIrOWbtOe7leWcqOS9oOW3puWP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rOS8muW4puWOu+aIkeeahOelneaEv++8mueUn+aXpe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iuW5tOS4jeWGjeebsuebruWllOi3ke+8jOWHhuaXtui1tuW+g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s+S6jueIseeahOeOsOWcuuOAguaEv+S9oOavlOWIq+S6uuabtOS4jeaAleS4gOS4q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hO+8jOaEv+aXpeWQjuaDs+i1t+aXtuS9oOS8muiiq+iHquW3seaEn+WK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Ev+WAn+aXtuWFieeahOaYjuWqmu+8jOmHh+S4gOadn+mYs+WFie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1geW5tOWFiemYtO+8m+aEv+WAn+WygeaciOeahOaCoOmVv++8jOaNu+S4gOaMh+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v+eDgueUn+WRvee5geWNju+8geelneS9oOeUn+aXpeW/q+S5kO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W+rueskeabvumCo+S5iOmhveWbuuWcsOWehOaWreaIkeavj+S4que+ju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aIkeeahOi/meS4gOWjsOeUn+aXpeelneemj+iDveWNoOacieS9oOS4gOaVtO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gTwvcD48cD48ZW0+NS48L2VtPumlreiPnOimgeS4gOWPo+S4gOWPo+WQg++8j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eS4gOWkqeS4gOWkqei/h++8jOaIkOmVv+imgeS4gOeCueS4gOeCueenr+e0r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geS4gOeCueS4gOeCueaEn+aCn+OAguW4jOacm+S9oOiDveWkn+WcqOW5s+WHo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UtuiOt+S4jeW5s+WHoeeahOW5uOemj++8ge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kuaYpeOAgemYs+WFieOAgeasoueske+8jOS4uui/meWxnuS6juS9oO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InuWHuuasouS5kOeahOiKguaLjeOAgueliOacm+S9oOW/g+eBtea3seWkhO+8n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Oe7v++8jOmdkuaYpeW4uOmpu++8jOeskeWPo+W4uOW8gOOAguelneS9o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peW6t+W5uOemj++8gTwvcD48cD48ZW0+Ny48L2VtPuaEv+S9oOeahO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eUu+S4gOagt+eahOe+juS4vSZtZGFzaDsmbWRhc2g755Sf5pel5b+r5LmQ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SI5p2l5oSI55+t77yM55Sf5pel5oC75piv5oSI5p2l5oSI5b+r77yM5Y+L5oOF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SI5p2l5oSI5rWT77yM5oiR55qE56Wd56aP5Lmf5bCx5oSI5p2l5oSI5r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LjwvZW0+6K6p5oiR5Li65L2g56Wd56aP77yM6K6p5oiR5Li65L2g5qyi56yR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yo5L2g55Sf5pel55qE5LuK5aSp77yM5oiR55qE5YaF5b+D5Lmf6Lef5L2g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IW+5qyi5b+r77yBPC9wPjxwPjxlbT45LjwvZW0+5L2g55qE55Sf5pel77yM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77yM5biM5pyb5oqK5L2g6L295ZCR5bm456aP5b285bK477yb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B5L2g57u/6I2r77yM5biM5pyb6IO95biu5L2g6YGu6aOO5oyh6Zuo77y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iR6YCB5L2g56Wd56aP77ya5bm456aP5b+r5LmQ77yM5YGl5bq35bmz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S9oOeahOeUn+aXpeWNs+WwhuaPreW5le+8jOWPkeadoe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peelneemj++8muW8gOW/g+W/q+S5kOS4gOmUheWQjOeFru+8jOWQieelpeWmguaEj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Oa4oe+8jOW5s+WuiemhuuWIqeS4gOi1t+S4iui3r++8jOW5uOemj+Wlvei/kOS4gOW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OAguelne+8mueUn+aXpeW/q+S5kO+8gTwvcD48cD48ZW0+MTEuPC9lbT7lv6vkuZ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vaDnmoTvvIznvo7kuL3mmK/lsZ7kuo7kvaDnmoTvvIzlubjnpo/mmK/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gaXlurfmmK/lsZ7kuo7kvaDnmoTjgILku4rlpKnov5nkuKrkuJbnlYzpg73mmK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nmoTjgILnpZ3npo/kvaDnlJ/ml6Xlv6vkuZDvvIE8L3A+PHA+PGVtPjEyLjwvZW0+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OP5LiA5qC55bym77yM5by55aWP5LqG5b+Z56KM55qE55Sf5rS777yb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qC557q/77yM5oqK5L2g5oiR55qE5Y+L5oOF54m16L+e44CC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6Wd5L2g55Sf5pel5b+r5LmQ77yBPC9wPjxwPjxlbT4xMy48L2VtPu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9oOeahOWWhOiJr+S9v+i/meS4quS4lueVjOWPmOW+l+abtOe+juWlve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WFqOWxnuS6juS9oOeahOS4gOWkqeW4pue7meS9oOW/q+S5kO+8jOaEv+acquadp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puS4iua3u+iKse+8gTwvcD48cD48ZW0+MTQuPC9lbT7luLjluLjmgJ3lv7Xkva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v4Pph4zvvJvpu5jpu5jnpZ3npo/kvaDvvIzlnKjmiJHnmoTlv4PlupXjgILnpZ3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l6Xlv6vkuZDvvIzlv4Pmg4XmhInlv6vvvIzlubjnpo/nlJzon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om/6JKZ5pe25YWJ5LiN5byD77yM57uI56m25Y+I6ZW/5aSn5LiA5bKB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iN5pyf6ICM6YGH77yM55Sf5pel5aaC5pyf6ICM6Iez44CC5peg6bih5rGk77yM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77yM5oS/55Sf5rS75aSa5LiA5Lqb5bm46L+Q77yM56Wd6Ieq5bex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9oOWmguaenOeOsOWcqOaYr+S4gOS4quS6uu+8jOaIk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+8m+WmguaenOS4pOS4quS6uu+8jOmCo+S5n+eUn+aXpeW/q+S5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gOS8meS6uu+8jOivt+WRiuivieaIkeS9oOS7rOWcqOS7gOS5i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mr7lv5jmmK/kvaDmiJHotJ7mtIHnmoTlj4vmg4XvvIzlj6/otL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nJ/mg4XvvIzlvojlhbTlpYvog73nhp/mgonkvaDvvIznjK7kuIr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vvIznpZ3kvaDnlJ/ml6Xlv6vkuZDvvIE8L3A+PHA+PGVtPjE4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aaC5p6c5pyJ6YKj5LmI5LiA5Liq5Lq677yM5LuW5LiN5LiA5a6a5piO55m9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6KaB5YGa5LuA5LmI77yM5L2G55+l6YGT5L2g5YGa55qE5LiN5piv5Z2P5Lq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buY6buY5Zyw5pSv5oyB5L2g77yM6L+Z5Liq5Lq65bCx5piv5L2g55qE5oya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xOS48L2VtPue8mOWIhueahOWkqeepuueFp+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aIkeeahOW/g++8jOaEv+W5uOemj+S8tOmaj+S9oO+8jOmYs+WFiea4qeaaluS9o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veedgOS9oO+8jOaIkeS8muabtOWKoOWunei0neS9oO+8jOWYv+WYv++8mu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S6i+aIkO+8jOaipuaDs+aIkOecn++8jOeUn+aXpeW/q+S5kO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iJHluIzmnJvog73lkozkvaDnm7jkvp3kuLrlkb3vvIzkupLnm7jkvp3pn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nYDvvIzkvYbku4rlpKnkvaDlj6/ku6XmkpLlqIfvvIzlj6/ku6Xku7vmgKf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JHmiJHmj5Dku7vkvZXopoHmsYLvvIzlj6ropoHmiJHlgZrlvpfliL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jgII8L3A+PHA+PGVtPjIxLjwvZW0+56Wd55Sf5pel5b+r5LmQ77yM5aSp5aSp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ZCI5LiN5oui5Zi05oKg5oKg55qE5LqR6YeM5pyJ5reh5reh55qE6K+X77yM5reh5r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YeM5pyJ57u157u155qE5Zac5oKm77yM57u157u155qE5Zac5oKm6YeM5pyJ5oiR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5Sf5pel5b+r5LmQ77yBPC9wPjxwPjxlbT4yMi48L2VtPuelnei4j+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+geeoi++8jOmBh+ingeaWsOeahOe+juWlve+8jOiuuOS4i+eahOW/g+aEv+aFouaF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S9oOeahOeUn+a0u++8jOeCuea7tOmDveacieaJgOacn+W+heS5n+WAvOW+l+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+W4jOacm+S7peWQjueahOW3peS9nOiDveWkn+S4gOi1t+WKoOay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pgIHkvaDkuIDmnZ/nlJzonJzoiqzoirPnmoTnjqvnkbDvvIzlpbnlr7nkvaD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llpzluobliIblpJbnvo7lppnvvIzmr4/ml7bmr4/liLvpg73lkIzmoL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ku6TkurrpmbbphonjgILnpZ3kvaDnlJ/ml6Xlv6vkuZD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Y+l6K+d5LiA55u05rKh5pWi5a+55L2g6K+077yM5Y+v5piv5L2g55Sf5pe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aN5LiN6K+05bCx5rKh5py65Lya5LqG77ya5L2g55yf55qE5aW96K6o5Y6M6K6o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5m+55yL5LiN5Y6M77yBPC9wPjxwPjxlbT4yNS48L2VtPuWcqOi/meaXoOavl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Iu++8jOmBpeWQkeS9oOaVrOS4iuS4gOadr+mFku+8jOi/nuWQjOaIkeeahO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yZtZGFzaDsmbWRhc2g755Sf5pel5b+r5LmQ77yM5oiR55qE5pyL5Y+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5tOW5tOacieS7iuaXpe+8jOS6juaIkemdnuWvu+W4uO+8jOWunei0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sOaXpe+8jOWmguS9leaVouW/mOiusO+8jOefreS/oeaJk+WktOmYte+8jOiBiuih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Ej++8jOaDiuWWnOaOpei/nuWcqO+8jOWPquS4uuS9oOW8gOW/g++8jOelneaEv+aIk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e+juS4veaXtuaXtuWIu+WIu++8gTwvcD48cD48ZW0+MjcuPC9lbT7kuIDlubTkuID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moTova7lm57vvIzlsZ7kuo7kvaDmnIDngb/ng4LnmoTml6XlrZDph4z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mjJrnmoTlkJHmtYHmmJ/lgL7or4nnu5nkvaDpgIHkuIrmnIDnnJ/or5rlj4jlhYXmu6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KTlj6Xor53vvJrnlJ/ml6Xlv6vkuZDvvIHnu4jouqvnvo7kuL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bm05bm05bKB5bKB6Iqx55u45Ly877yM5bKB5bKB5bm05bm05Lq65LiN5ZCM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OK6KeJ5LiN5piv5qKm77yM55yJ6Ze055qx57q55Y+I5LiA6YeN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aSp77yM5Y+q5biM5pyb5L2g6IO95b+r5LmQ5YGl5bq3576O5Li9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S48L2VtPuS6uueUn+acgOWkp+eahOW5uOemj++8jOadpeiHqu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eJteaMgu+8m+S6uueUn+acgOWkp+eahOW/q+S5kO+8jOadpeiHquS6jueI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Ise+8m+S6uueUn+acgOWkp+eahOa7oei2s++8jOadpeiHquiiq+aci+WPi+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uaUr+aMgeOAguelneS9oOeUn+aXpeW/q+S5kO+8gTwvcD48cD48ZW0+MzAuPC9lbT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ot53nprvvvIzplb/plb/nmoTnur/vvIzplb/plb/nmoTml7blgJnmirnkuI3mlq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6Xor7Dml6XmmK/kvaDnmoTnlJ/ml6XvvIzov5zmlrnnmoTmiJHkuI3mlq3lnKjmjoL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npZ3kvaDnlJ/ml6Xlv6vkuZDvvIzmiJHmnIDlhbPliIfnmoTmnIvlj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xLjwvZW0+5Y+L5oOF5piv5LiA5pSv5oKg5oms55qE5puy77yM6aOY6I2h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6K+G55qE5q+P5Liq5b+r5LmQ55qE5pel5a2Q77yM6I2h5ry+5Zyo5b285q2k5LqS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buY6buY55qE56Wd56aP6YeM77yM6K6p5Y+L5oOF5rC45a2Y77yB6K6p576O5aW9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i48L2VtPuS4gOiogOS4jeWPkei0oui/kOmAge+8jOaFiOaCs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tuaMgeaIke+8jOeZvuWPkeeZvuS4reeUn+aEj+mhuu+8jOS4gOinpuWNs+WPkei0oua6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aEv+aci+WPi+WQjOaIkeS4gOi1t+WPkeWPkeWPk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kvaDnlJ/ml6XnmoTov5nkuIDlpKnvvIzlsIblv6vkuZDnmoTpn7PnrKbvvI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pgIHnu5nkvaDvvIzmhL/kvaDkuIDlubTlpKnlv6vlv6vkuZDkuZDvvIzlubP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0LjwvZW0+57uZ54ix5LiA5byg5LiN6ICB55qE5a656aKc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6L+H6YO957uI6Lqr5LiN5Y+Y77yb57uZ54ix5LiA5Liq5LiN5oKU55qE6KqT6K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u454ix6L+H6YO95b285q2k5oCd5b+177yb57uZ54ix5LiA54mH6L696ZiU55qE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YKj55yf54ix5YWF5ruh5Lq66Ze044CC55Sf5pel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ynOiKseS4uuS9oOW8gOaUvu+8jOWwj+m4n+S4uuS9oOatjOWUse+8jOmxvO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4uOiNoe+8jOWQg+mdouadoemZquiKnem6u+mFse+8jOaVmeWggueahOmSn+Wjs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jeS6ru+8jOS9oOeahOeUn+a0u+iCr+WumuWFhea7oeW4jOacm+OAgueUn+aXpeWBpeW6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eahOaci+WPi+OAgjwvcD48cD48ZW0+MzYuPC9lbT7kuKTniYfnu7/lj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kKvnnYDlroPlkIzmoLnnlJ/nmoTmg4XosIrvvJvkuIDlj6XotLror43vvIzmtZPnvK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jgILmhL/lv6vkuZDmi6XmirHkvaDvvIzlnKjov5nlsZ7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liKvnmoTkuIDlpKnvvIznlJ/ml6Xlv6vkuZDvvIE8L3A+PHA+PGVtPjM3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qE55Sf5pel77yM5b2T5L2g5omT5byA5omL5py655qE56ys5LiA556s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YCB57uZ5L2g6L+Z5aSp55qE56ys5LiA5Liq56Wd56aP44CC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z5LqL5oiQ77yBPC9wPjxwPjxlbT4zOC48L2VtPuWkqeaYr+iTneeahO+8jOS6keaY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+8jOmjjuaYr+i9u+eahOOAguS7iuWkqeaYr+S9oOeahO+8jOS9oOaYr+eJueWIq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aIkeeIseeahOOAguelneW5uOi/kOawuOi/nOOAgjwvcD48cD48ZW0+Mz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gq7ovbDmnaXotKLov5Dnu5XvvIzoirHnr67pgIHmnaXogZrotKLlrp3vvIznpZ3or4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o/pn7PliLDvvIzotLrlrrTov47mnaXkurrmsJTpq5jvvJvnlJ/ml6XlrrTkvJrnvo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npZ3npo/lo7Dlo7DllpzmnaXmiqXvvIznpZ3kvaDotKLmupDmu5rmu5roh7P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hbTpmobkuIfkuovlpb3vvIE8L3A+PHA+PGVtPjQwLjwvZW0+566A5Y2V55qE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LiA5Liq56Wd56aP77yM5a+E57uZ5LiA5Liq6L+c5Zyo5LuW5Lmh55qE5L2g44CB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bi46IGU57O777yM5L2G5piv5LiN5pu+5b+Y6K6w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oS/5L2g5aSp5aSp6YO95pyJ5Liq5aW95b+D5oOF77yB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kp+mXuuicnO+8jOeUn+aXpeW/q+S5kO+8jOi9rOecvOaIkeS7rOW3sue7j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NgeW5tO+8jOecvOelnuW3sue7j+iDveabv+S7o+aIkeS7rOS5i+mXtOeahOaJg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+8jOelneS9oOS7iuW5tOS4gOWumuimgeaJvuWIsOS9oOmCo+WMuemp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hL/kvaDmiJDkuLroh6rlt7HnmoTlpKrpmLPvvIzml6DpnIDlh63lgJ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oipLvvJvmhL/kvaDmiYDmnInnmoTmg4Xmt7HmhI/ph43vvIzpg73og73mjaLmna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uKnmn5TvvJvmhL/kvaDkuIDnlJ/liqrlipvvvIzkuIDnlJ/ooqvni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6Wd55Sf5pel5b+r5LmQ77yB5paw55qE5LiA5bm06KaB6LaK5p2l6LaK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5Li65b2T5Yid6Z2i6K+V5LiA6LW36L+b55Sf5p2D55qE5bCP5LyZ5Ly077yM6Ka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yA5b+D77yBPC9wPjxwPjxlbT40NC48L2VtPuS4iuS4gOasoeeUn+aXpeecn+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eahOi9puWtkOWdj+S6hu+8jOeEtuWQjuWls+aci+WPi+aKm+W8g+S6huaIk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S4jeWkn++8jOacieS4quaci+WPi+WvhOe7meaIkeS4gOW8oOWNoeeJh++8jOWGm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+8muelneS9oOavj+W5tOmDveWDj+i/meagt+i/h+eUn+aXpe+8gT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ubTlsoHlsoHoirHnm7jkvLzlsoHlsoHlubTlubTkurrkuI3lkIzjgILphpL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p4nkuI3mmK/moqbnnInpl7TnmrHnurnlj4jkuIDph43jgILlnKjkvaDnlJ/ml6XnmoT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lj6rluIzmnJvkvaDog73lv6vkuZDjgIHlgaXlurfjgIHnvo7kuL3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Q2LjwvZW0+5rKh5pyJ5Y6f5Zug5L2g5piv5a6d54mp77yM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oiR5pyA5YGP54ix5L2g77yM56Wd5L2g5a6J5a6B77yM56Wd5L2g6Ieq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en5piv5oiR5b+D5Lit5peg5rOV5om/6L2955qE55S75Y2377yM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ltuayueeahOmmmeWRs++8jOaXtumXtOeahOiwg+WRs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cieacgOe+jueahOWbnuWRs++8m+awtOaenOeahOiQpeWFu++8jOmYs+WFi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4jOacm+S9oOacieacgOe+jueahOWJjeeoi+OAgjwvcD48cD48ZW0+ND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v53nlZnov5nmrrXoirPpppnnmoTorrDlv4bvvIznj43ol4/ov5npobX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nKjkvaDnlJ/ml6XnmoTku4rlpKnvvIzor7fmjqXlj5fmiJHmt7Hmt7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Q5LjwvZW0+54m55Yir55qE5pel5a2Q77yM54m55Y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7uZ55Sf5pel55qE5L2g77ya5biM5pyb6ZW/5aSn5LiA5bKB55qE5L2g5pu05oiQ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aG65Yip77yM5pu05oiQ5Yqf77yM6KaB6ZKe55m+56Wo5oiQ5aCG77yM6KaB5oO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Zub5pa577yM6KaB56aP56aP5ruh5Lic5rW377yM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acieS4gOS4quenmOWvhuaDs+WRiuivieS9oO+8muS7iuWkqeeahO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l+S4jeWQjOa7tO+8m+acieS4gOS7tuekvOeJqeimgemAgee7meS9oO+8mue7meS9o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ivre+8m+acieS4gOWPpeivneeJueWIq+i1oOS6iOS9oO+8muS6sui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Wtpu+8jOeUn+aXpeW/q+S5kOW/hemhu+a7tO+8gTwvcD48cD48ZW0+NTEuPC9lbT7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roPluKbotbDlm5vlraPnmoTmrYzvvIzkuLrmiJHku6zovbvovbvnmoTmgqDllLHjgIL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nmoTml6XlrZDph4zvvIzmiJHku6zlnKjlubTlubTnmoTmiJDplb/jgILmh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nKjov5nnibnliKvnmoTml6XlrZDph4zlgZzkvY/vvIz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bel5L2c5LmL5L2Z5LiN6KaB5b+Y5LqG6Ieq5bex55qE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oKo5Zyo5YWs5Y+45LiA55u05Lul5p2l55qE5Ye66Imy6KGo546w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p2l5Li05LmL6ZmF77yM6YCB5LiK5pyA6K+a5oya55qE56Wd56aP77ya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My48L2VtPuS7iuWkqeaYr+S9oOeahOeUn+aXpe+8jO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uuS9oOeCueaSreS6huS4gOmmluWKqOWKm+eBq+i9pueahOatjO+8jOivt+aL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cqOWcsOadv+S4iueLoOeLoOWcsOaVsuS4gOS4i+Wlve+8jOeCueatjOWujOa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kvaDmmK/miJHnmoTlubjov5DmmJ/vvIzoh6rku47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j5jlvpfotormnaXotorlr4zmgIHvvIzmhJ/osKLkvaDvvIzmiJH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vIznlJ/ml6Xlv6vkuZDlk6bvvIE8L3A+PHA+PGVtPjU1LjwvZW0+5LiA5Y+q5bCP54y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bmy77yM5Zu0552A6JuL57OV5ZC554Gr54Sw77yM54Gr54Sw5aSq5aSn54Ok5LqG6IS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iQ54yq5aS05LiK5LqG55uY77yM5ZGy54mZ5ZKn5Zi055yf5aW955yL77yM5oO5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6yR5byA6aKc77yM6L6556yR6L656K+06L655Y+o5b+177ya55Sf5pel5b+r5LmQ5bCP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44CCPC9wPjxwPjxlbT41Ni48L2VtPuWPi+aDheeahOWkqeepuu+8jOmjmOedg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m+W/q+S5kOeahOS6keacte+8jOWHneiBmuedgOelneemj+eahOmbqOS4n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mbqOS4ne+8jOaMpea7i+a2puedgOS9oOeahOW/g+eUsO+8m+S9o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TjeedgOaIkeeahOmXruWAme+8mueUn+aXpeW/q+S5kO+8gT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jKrvvIzkvaDnmoTnlJ/ml6XliLDkuobvvIzlkKzor7TnpZ3kvaDnlJ/ml6X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vljYrlubTpg73og73kuqTlpb3ov5DvvIznrYnmiJHpgIHlrozov5nms6LnpZ3npo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jrvkubDlvannpajllabvvIE8L3A+PHA+PGVtPjU4LjwvZW0+5Lqy54ix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6YCB57uZ5L2g55qE5LiN5LuF5LuF5piv5LiA5qyh55qE55Sf5pe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KaB6YCB5L2g5LiA5Lu95rC45LiN6KSq6Imy55qE5Y+L6LC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lnemFkui0uuivjeaEj+e7tee7te+8jOeOi+iAhemjjuiMg+a8q+S6keWkq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4hemjjuWIneWkj+iHs++8jOeOsuePkeiKs+W9seWxleeskeminOOAgueUn+eUn+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nOaXoOi+ue+8jOaXpeaXpeW5tOW5tOemj+e7leWJjeOAguW/q+mprOS4gOmereS8oOS9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kOiInuasouatjOS8tOaipuecoOOAgjwvcD48cD48ZW0+NjAuPC9lbT7nroDljZ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or53or63vvIzkuIDkuKrnpZ3npo/vvIzlr4Tnu5nkuIDkuKrov5zlnKjku5bku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mb3nhLbkuI3luLjogZTns7vvvIzkvYbmmK/kuI3mm77lv5jorr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m7TmhL/kvaDlpKnlpKnpg73mnInkuKrlpb3lv4Pmg4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Zyo5LuK5aSp6L+Z5Liq54m55Yir55qE5pel5a2Q6YeM77yM5oiR5Lus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6Wd56aP6YCB57uZ5oKo77yM6Jm954S25Y+q5piv5LiA57yV5pil6aOO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205piv5pW05Liq5pil5aSp44CC55Sf5pel5b+r5LmQK+WJjemAlOaXoOmZ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miYvmi7/kuIDlnZfnpZ3npo/nmoTljYrlpLTnoJbvvIzmi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vaDlubjnpo/nmoTlpKfohJHpl6jvvIzorqnkvaDovazlh7rmu6Hnm67nmoTlj5HotK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XlgJLlnKjlv6vkuZDnmoTom4vns5Xph4zjgILnpZ3kvaD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Jyh54Ob5bey54K55aW977yM55Sf5pel5q2M5bey5ZON6LW3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b+r6K645oS/5ZCn77yM6YKj5Liq5YK75a2p5a2Q6LaF57qn5Zac5qyi5L2g5ZOm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bGV5b6X6LaK5p2l6LaK5aW977yB57qi57qi54Gr54Gr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kmuW5tOS6hu+8jOavj+S4gOS4queUn+aXpeaIkeS7rOmDveayoeW/mOiusOe7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lneemj++8jOW4jOacm+i/meS4gOeUn+mDveaLpeaciei/meWPi+aDhe+8j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gTwvcD48cD48ZW0+NjUuPC9lbT7miJHmiormmKXpo47nu4f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muKnmmpbnmoTmr6/lrZDpgIHnu5nkvaDvvIzlsIblubjnpo/ljIXkvY/jgILmiJ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nvJbmiJDkuIDmnaHmoqblubvnmoTkuJ3luKbpgIHnu5nkvaDvvIzmiorlv6vkuZDn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LmiJHmiormmKXlpKnmjILmu6HnpZ3npo/pgIHnu5nkvaDvvIzorqnnvo7lpb3nlZn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biM5pyb5L2g6IO95b6X5Yiw57qv57K555qE54ix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5qE6Lev6LWw5b6X5pu05bmz6aG677yM5biM5pyb5L2g55qE5Zue5oql562J5LqO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2g55yf55qE5b6I5aW95b6I5qOS77yM5YC85b6X5pyA5aW955qE5LiA5YiH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6Wd5L2g5b+D5oOz5LqL5oiQ44CCPC9wPjxwPjxlbT42Ny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WIh+mDveWlve+8jOW4jOacm+aJgOacieS/l+Wll+eahOelneemj+ivre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eBtemqjO+8jOW4jOacm+S9oOS4h+S6i+WmguaEj+OAgeWvv+avlOWNl+Wxs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pea7oeS5vuWdpOemj+a7oemXqO+8jOW4jOacm+S9o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ojafojafnmoTog4zmma/nga/nhafogIDkvaDnmoTohLjpo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lvq7lvLHvvIzljbTlj6/ku6Xlu7bkvLjlvojov5zvvIznnIvlrozov5nmnaHmtoj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jkuKrlv4PmhL/vvIzorqnmu6HlpKnnmoTmmJ/pg73kuLrkvaD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p2l5LiN5Y+K6K6k55yf55qE5bm06L2777yM5Y+q6IO96YCJ5oup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Y6777yM5oSf5oGp55Sf5ZG96YeM55qE5q+P5LiA5Liq55u46YGH44CC6KSq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g55+l77yM5Y+q5b6F5bKB5pyI6Z2Z5aW944CCPC9wPjxwPjxlbT43MC48L2VtPu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Dm+WFiemHjO+8jOacieaIkeeahOaAnee7quS4juacn+ebvO+8jOe6teeEtuebuOm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Wkqui/nO+8jOS7jemAgeWOu+aXoOmZkOaDs+W/teWPiuelneemj++8g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cDB6b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xNy5odG1sIj5odHRwczovL2R1YW5qdXppa3UuY29tL2R1YW5qdXppL3Awem5yMmV4cT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6A79DBBBCA4D6E580D8018B38378C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