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4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DF96008CD323909C35FB4E37500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F96008CD323909C35FB4E37500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Y+k6aOO5ZSv576O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Bk+mrmOS4gOWwuu+8jOmtlOmrmOS4gOS4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/qeiLpeaDium4v++8jOWpieiLpea4uOm+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5rOiajOebuOS6ie+8jOa4lOe/geW+l+WI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eUn+S7iuS4lu+8jOawuOi/nOeIseS9oOOAgjwvcD48cD48ZW0+NS48L2VtPuS8l+WP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+8jOenr+avgemUgOmqqOOAgjwvcD48cD48ZW0+Ni48L2VtPuaXoOS6uuWkhO+8jOaa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uOaAneazquOAgjwvcD48cD48ZW0+Ny48L2VtPumdkuWxseS4jeiAge+8jOS4juWQm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C48L2VtPuS4uua4iumpsemxvO+8jOS4uuS4m+mpsemb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6oemtgua6uua1t++8jOatouS6jue7iOiAg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vvIzmiJHovpPlvpflvbvlupXjgII8L3A+PHA+PGVtPjEx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25YWJ77yM5Y2K5pSv56a75q2M44CCPC9wPjxwPjxlbT4xMi48L2VtPueBr+esvOaY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BqeWuoOmavuWvu+OAgjwvcD48cD48ZW0+MTMuPC9lbT7kuJbkuI3pgYfkva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6/llpzjgII8L3A+PHA+PGVtPjE0LjwvZW0+5b+n5Lyk6K+056yR77yM5rWu5Lyk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W8oOS4gOW8m++8jOaWh+atpuS5i+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Jflv4PmiJDln47vvIzkvJflj6Ppk4Tph5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Li66bih5aS077yM5LiN5Li65Yek5bC+44CCPC9wPjxwPjxlbT4xOC48L2V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uOS4gOS4lu+8jOS4uuS9lei0n+aDheOAgjwvcD48cD48ZW0+MTkuPC9lbT7nv7vmiY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opobmiYvkuLrpm6jjgII8L3A+PHA+PGVtPjIwLjwvZW0+5Y2B5bm05qCR5Lq6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CR5pyo44CCPC9wPjxwPjxlbT4yMS48L2VtPuaIkeeahOS4lueVjO+8jOWPquacieS9o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MjIuPC9lbT7kuIDkurrkuIDlv4PvvIznmb3pppbkuI3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4ix5L2g55qE5oSf6KeJ77yM5pyA576O5aW9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hueW6hOiInuWJke+8jOaEj+WcqOaym+WFrO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I3ogIHvvIzkuLrpm6rnmb3lpLTjgII8L3A+PHA+PGVtPjI2LjwvZW0+5ZCR5p2l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aWI5L2V5oOF5rex44CCPC9wPjxwPjxlbT4yNy48L2VtPuaIke+8jOawuOi/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wgeOAgjwvcD48cD48ZW0+MjguPC9lbT7kuIDml6XkuI3op4HvvIzlpoLpmpT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I8L3A+PHA+PGVtPjI5LjwvZW0+5bey5aSx5Y6755qE77yM55WZ5L2c5Zue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Fq+S7mei/h+a1t++8jOWQhOaYvuelnumA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rrkuI3niq/miJHvvIzmiJHkuI3niq/kurr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W15Y2D5pel77yM55So5YW15LiA5pe244CCPC9wPjxwPjxlbT4zMy48L2VtPuWPquWP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+8jOS4jeWPr+iogOS8oOOAgjwvcD48cD48ZW0+MzQuPC9lbT7msZ/ljZfpo47pq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TmiJDnoqfjgII8L3A+PHA+PGVtPjM1LjwvZW0+57Sg5pe25pmv5bm077yM5LiA5LiW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PC9wPjxwPjxlbT4zNi48L2VtPuS4juaci+WPi+S6pO+8jOiogOiAjOacieS/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m7jmv6Hku6XmsqvvvIznm7jlv5jmsZ/muZ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5Sf5LqO5b+n5oKj77yM5q275LqO5a6J5LmQ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S6uuiAheaZuu+8jOiHquefpeiAheaYjuOAgjwvcD48cD48ZW0+NDA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7fvvIzljYPmg4XliLvnnJ/jgII8L3A+PHA+PGVtPjQxLjwvZW0+55CJ55KD5q2M77yM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LiJ55Sf5oOF44CCPC9wPjxwPjxlbT40Mi48L2VtPuS6uua9ruaLpeaMpO+8jOaIke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MuPC9lbT7onrPonoLmjZXonYnvvIzpu4Tpm4DlnKjlk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LWw5Zyo5aSp6ZmF77yM57mB6Iqx5ruh5Zy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efpeaXoOS4jeiogO+8jOiogOaXoOS4jeWwv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Kbkuobml7blhYnvvIzogqXkuobmgJ3lv7XjgII8L3A+PHA+PGVtPjQ3LjwvZW0+6Lqr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77yM5LqR5reh6aOO5p2l44CCPC9wPjxwPjxlbT40OC48L2VtPuaDs+WRiuWI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vguWvnuOAgjwvcD48cD48ZW0+NDkuPC9lbT7niLHkvaDvvIznrYnkuo7niL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jgII8L3A+PHA+PGVtPjUwLjwvZW0+5L6d5L6d55uu5YWJ77yM5q2k55Sf5LiN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EmuiAheWNg+iZke+8jOW/heacieS4g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gb/lhbbplJDmsJTvvIzlh7vlhbbmg7DlvZ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S5p2l5pqR5b6A77yM5p6v6I2j5piO54Gt44CCPC9wPjxwPjxlbT41NC48L2VtP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m+iZju+8jOe7huWXheiUt+iWh+OAgjwvcD48cD48ZW0+NTUuPC9lbT7plb/nqbrku6T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nlrb3ml6DnlJ/jgII8L3A+PHA+PGVtPjU2LjwvZW0+5ZKr5bC65aSp5rav77yM6Zi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qU44CCPC9wPjxwPjxlbT41Ny48L2VtPuW+l+S5i+aIkeW5uO+8jOWkseS5i+aIke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nIjkvLzlvZPml7bvvIzkurrlt7LpnZ7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aSx5LmL5qGR5qaG77yM5pS25LmL5Lic6ZqF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e9keaBouaBou+8jOeWj+iAjOS4jea8j+OAgjwvcD48cD48ZW0+NjEuPC9lbT7m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m57lpLTvvIzkvZXlv4XkuI3lv5jjgII8L3A+PHA+PGVtPjYyLjwvZW0+6LCB5Li6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c6LSf5LqG6LCB44CCPC9wPjxwPjxlbT42My48L2VtPumbgeaAleemu+e+pO+8jO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iemYn+OAgjwvcD48cD48ZW0+NjQuPC9lbT7ljYPlhpvmmJPlvpfvvIzkuIDlsIbpmr7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Zue5b+G5YaN576O77yM57uI56m25piv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mjn+S5i+S7peaXtu+8jOeUqOS5i+S7peekv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nn6XlpKnmlofvvIzkuIvnn6XlnLDnkIbjgII8L3A+PHA+PGVtPjY4LjwvZW0+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w5a6e77yM6YaJ5Zyo5qKm6YeM44CCPC9wPjxwPjxlbT42OS48L2VtPuS9oOiLpe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IkeS6puS4jeW8g+OAgjwvcD48cD48ZW0+NzAuPC9lbT7nuYHmmJ/okL3ln47vvIz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ta7lhYnjgII8L3A+PHA+PGVtPjcxLjwvZW0+5bKB5pyI5Li656yU77yM55u45oCd5YWl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3r+ingeS4jeW5s++8jOaLlOWIgOebu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uIDml6XlsLHml6fvvIzmg4XkvZXku6XloKr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Kj5bm05qGD5aSt77yM57qi6LGG5pqX5oqb44CCPC9wPjxwPjxlbT43NS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WQkeaalu+8jOWuieS5i+iLpee0oOOAgjwvcD48cD48ZW0+NzYuPC9lbT7nqojlrqj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lkJvlrZDlpb3pgJHjgII8L3A+PHA+PGVtPjc3LjwvZW0+5pe25YWJ5LiN6ICB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pWj44CCPC9wPjxwPjxlbT43OC48L2VtPuWxseays+awuOWvgu+8jOaAjuWgquas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kuPC9lbT7po47oirHpm6rmnIjvvIzplb/mgajml7b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65L2g6LWM5rOo77yM5LmJ5peg5Y+N6aG+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mBk+mFrOWLpO+8jOWugemdmeiHtOi/nO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IDoi6Xnq7nvvIzmuIXmsJToi6XlhbDjgII8L3A+PHA+PGVtPjgzLjwvZW0+5bCR5bm0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54ix5bey6I2S5YeJ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5Y2NtbzY5bHRj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OWNjbW82OWx0Y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DF96008CD323909C35FB4E37500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