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75E6B43CE8909ADCCA935EE753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75E6B43CE8909ADCCA935EE753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Y6L5oqR5aeU5bGI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cqOaIke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/nuaIkeiHquW3semDvee+oeaFleOAgjwvcD48cD48ZW0+Mi48L2VtPu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aipumHjOWNg+S4h++8jOi/mOacieS4gOW/teaAneW/te+8jOeUn+WRveeah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7mueDq+eahOazquawtO+8jOS4gOenjeepv+i2iuS6uua1t++8jOW/meeij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kOmVv++8jOiuqeeIseaDheS4gOWIhuS4uuS6jO+8jOS7juatpOaxn+a5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6uu+8jOS7juatpOW/g+aDheaIkOS4uuaUueWPmOOAgueIseS4gOS4quS6uu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S4quS6uuWlveiLpu+8jOS4gOenjei+nOi0n++8jOS4gOenjeaCsuS8p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a1ge+8jOiXj+edgOS6uueUn+eahOW/p+S8pO+8jOecieW8r+eahOW/g+mX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uh++8jOS5n+acieS4gOenjeaCsuingu+8jOi1sOWcqOaipueahOihl+WP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liO+8jOW/g+aXoOWliO+8jOiXj+edgOWtpOeLrOeahOaJv+WPl++8jOeIse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OAgjwvcD48cD48ZW0+My48L2VtPumYs+WFieaAu+WcqOmjjumbqOWQj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4uuS4gOS6m+WkseiQveWSjOS4jeW5uOiAjOaCsuS8pO+8jOaIkeS7rOS4jeW/he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WHhOmjjuWSjOiLpumbqOiAjOaCsuS8pO+8jOS6uueUn+e7j+WOhuS4remCo+S6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SjOiLpumbqOato+aYr+mUpOeCvOaIkeS7rOaEj+W/l+eahOi/h+eoi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e7j+WOhuS4reWujOaIkOS6huaIkeS7rOeahOWNh+WN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Nl+WimeaIkeaYr+aSnuS6hu+8jOS4ouS6hueahOiHquW3seaYr+aNo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aRlOW+l+acgOaDqOeahOWcsOaWue+8jOWwseaYr+aIkemHjeaWsO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S9meeUn+S4jeeUqOS9oOaMh+aVmeS6hu+8jOi/meaYr+aIk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aUtuaLvuOAgjwvcD48cD48ZW0+NS48L2VtPueVmeWcqOW9vOatpO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WNlemHjOWNtOS4jeWGjeivtOS4gOWPpeivne+8jOi/meaYr+aIkeS7rOacgOWQj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Ni48L2VtPuaIkei/mOaYr+aDs+S4jemAmu+8jOS4uuS9l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iuqeaIkeS7rOmBh+ingeeIseS4iuS6hu+8jOWNtOS4jeiDveWcqOS4gOi1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Lpea3seaDheaAu+aYr+iiq+i+nOi0n++8jOS9meeUn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WPiOS9leWmqOOAgjwvcD48cD48ZW0+OC48L2VtPuaXoOiuuuS9oOato+mBremB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S9oOmDveimgeS7juiQvemthOS4reermei1t+adpemHjeaMr+aXl+m8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S/neaMgeeDreW/se+8jOimgee7p+e7reS/neaMgeW+rueske+8jOWwseWDj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S8pOi/h+S4gOagt+OAgjwvcD48cD48ZW0+OS48L2VtPuaEn+iwouS9oO+8jOi1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asouWWnO+8jOaIkeS7rOaciei/h+eahOe+juWlveWbnuW/hu+8jOiuqeazquaw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ooeeziuS4jea4heS6huOAgjwvcD48cD48ZW0+MTAuPC9lbT7mnInml7blgJn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4PlpoLliIDlibLvvIzljbTopoHngb/ng4LnmoTlvq7nrJHvvIzmmI7mmI7lvoj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ajnjrDnmoTlpoLmraTlnZrlvLrvvIznnLzms6rlnKjnnLzph4zmiZPova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r4/kuKrkurrmiJHlvojlpb3jgII8L3A+PHA+PGVtPjExLjwvZW0+5oiR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o5LqO77yM5L2g5a6g54ix5oiR55qE6YKj5Lqb5pa55byP77yM5LuK5ZC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/5p2l5Y+W5oKm5YW25LuW5Lq677yb6ICM5oiR5Lqk5LuY57uZ5L2g55qE6YKj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YaN6LWg5LqI56ys5LqM5Liq5Lq644CCPC9wPjxwPjxlbT4xMi48L2VtP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ahOS4gOS4quaipu+8jOmXreecvOedgeW8gOmDveaYr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bblrp7miJHohLjnmq7ov5jog73lho3ljprkuIDmrKHvvIzkvYb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jgILlvZPmiYDmnInng63mg4Xpg73ogJflsL3ml7bvvIzor7fpl67kvaDmmK/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byA5aeL5Y6M5oG26L+Z5Liq5oKj5b6X5oKj5aSx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5ou85bC95YWo5Yqb5Y676YCe5by655qE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9oOS7rOaYr+S4jeaYr+i/meagt++8jOWPjeato+aI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WboOS4uuWus+aAleWkseWOu++8jOWwseaLkue7neaJgOacieW8gOWn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JvnnYDkvaDnprvlvIDnmoTog4zlvbHvvIzmiJ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nZrlvLrvvIzkuI3lk63vvIzmmK/lm6DkuLrniLHkvaDvvIzmm7T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jgII8L3A+PHA+PGVtPjE3LjwvZW0+5LiN6KaB5Zyo5Zad6YaJ5pe26IGU57O7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Zyo5pma5LiK5YGa5Lu75L2V5Yaz5a6a77yM55+r5oOF55qE6K+d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Zyo5b+D6YeM77yM5aSp5Lqu5LqG77yM5L2g5Lya5bqG5bm45b2T5pe25rKh5pyJ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OC48L2VtPuS7gOS5iOi3r+mDveWPr+S7pei1sO+8jOWUr+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S4jeiDvei1sO+8m+S7gOS5iOi3r+mDveWPr+S7pemAieaLqe+8jOWUr+eLrOatp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OAgjwvcD48cD48ZW0+MTkuPC9lbT7mnInml7blgJnvvIzop4nlvp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hbblrp7mjLrkuI3lrrnmmJPnmoTvvIzmmI7mmI7nlJ/mtLvlubb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s5/ns5XvvIzkvYbmmK/lsLHmmK/lpb3lg4/lvojpmr7ov4flpb3ov5n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LvmmK/mhJ/op4nkuI3liLDlubjnpo/jgII8L3A+PHA+PGVtPjIwLjwvZW0+6LWw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q2l5piv5Zug5Li65oiR5Zac5qyi5L2g77yM5pyA5ZCO5LiA5q2l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pyA5ZCO55qE5L2Z5Zyw44CCPC9wPjxwPjxlbT4yMS48L2VtPu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Yr+S9oOaAu+aYr+acieaEj+aXoOaEj+eahOaDs+WOu+eJteWlueeahOaJ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aAu+aYr+W5s+a3oeeahOmBv+W8gOS6huOAgjwvcD48cD48ZW0+MjI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ubPml7bkupLnm7josIPkvoPvvIzmmK/lmLTmnIDni6DnmoTpgqP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IDopoHnmoTml7blgJnvvIzljbTmmK/lv4PmnIDova/nmoTpgqP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ZCI6ISa55qE6Z6L5bCx6ISx5LqG77yM5LiN5ZCI6YCC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iN5b+F5Li65LqG5oy955WZ5Lu75L2V5Lq66ICM5L2O5aOw5LiL5rCU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CO5LmI6YO95piv5LiA55Sf44CC5L2g5Yir5oCV77yM5oC75pyJ5Lq654as5aS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o5o6l5L2g77yM6K+05oiR54ix5L2g77yM5aW955qE5oC75piv5Y6L566x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6K6w5b6X6KaB54+N5oOc44CCPC9wPjxwPjxlbT4yNC48L2VtPuWIq+aAu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WwseWIq+S6uuWwseWnlOWxiOiHquW3se+8jOi/meS4quS4lueVjOayoeWHo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aAu+W8r+iFsOOAguW8r+iFsOeahOaXtumXtOS5heS6hu+8jOWPquS8mu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juS9oOeahOS9juWnv+aAge+8jOS9oOeahOS4jemHjeim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p4nmiJHnmoTngbXprYLlt7Lnu4/mrbvljrvvvIzogIzouq/kvZPku43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l7TjgII8L3A+PHA+PGVtPjI2LjwvZW0+5Lmf6K645aSa5bm05Lul5ZCO77yM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5reh5b+Y77yM5L2G5oiR5Lya5rC46L+c6K6w5b6X5L2g55qE5ZCN5a2X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u+57uP5aaC5q2k54ix6L+H55eb6L+H44CCPC9wPjxwPjxlbT4y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WIsOawlOWWmOS5n+ayoei1tuS4iueahOePrei9pu+8jOWYtOmmi+W+iOS5heWNt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ahOWwj+WQg++8jOeqgeeEtuaDiumGkuWQjuayoeWBmuWujOeahOe+juaip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WNtOayoeeci+WujOeahOeUteW9se+8jOaAu+W9kuaYr+mBl+aGv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sqHmnInmiYDosJPnmoTpgb/po47muK/mub7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o3lpKfpm6jlho3ni4LmiJHpg73lvpfoh6rlt7HotbDkuIv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46w5Zyo6ZmM55Sf5Yiw5LiN6KGM55qE5Lq677yM5oOz5LiN5Yiw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piv6YKj5LmI55qE54af5oKJ44CCPC9wPjxwPjxlbT4zMC48L2VtPu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mu+W8gOS6huS9oO+8jOS5n+iuuOS9oOeskeS6hu+8jOmXreS4iuWPjOecv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9oOeahOWvueivne+8jOaIkeWNtOWTreS6huOAgjwvcD48cD48ZW0+Mz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o47oirHpm6rmnIjnmoTkuovvvIzlpLHmhI/nmoTkurrmmK/njqnkuI3otb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m456aP5aaC54Of6Iqx6Iis55+t5pqC77yM5b+D54G15aaC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Iis5piT56KO77yM5b2T5Y2B5oyH55u45omj77yM57Sn5o+h552A5omA5Ymp5peg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L2Z5rip5pe277yM5peg5Yqp55qE6Zet5LiK5Y+M55y877yM6Iul5piv5L2Z5ri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aN54Ot55qE5rip5bqm5Lmf6Kem5Y+K5LiN5Yiw55y86KeS55qE5r2u5r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WFieaykuacieaVmeS8muaIkeS7u+S9leS4nOilv+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S4jeimgei9u+aYk+eahOWOu+ebuOS/oeS4gOS4quaJv+i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pvkurrkuI3kvJrlv5jvvIznlLHkuo7kuI3oiI3lvpf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nIDopoHlv5jvvIzlm6DkuLrkuI3lgLzlvpfjgII8L3A+PHA+PGVtPjM1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15b2x6YeM77yM5rKh5Lq65Lya562J5L2g5Zub5LqU5bm077yM6K+055m9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N6IGU57O75bCx5rKh5pyJ55qE5Lic6KW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mXrui1t+S9oOS8muaAjuS5iOW9ouWuueaIke+8jOS9oOeIsei/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aci+WPi+OAgjwvcD48cD48ZW0+MzcuPC9lbT7kuI3lsZ7kuo7miJ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v57kuIDkuKrop5LokL3pg73kuI3lpaLkuo7mi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4ix55qE5Lq677yM6Lqr6L6557q154S254Ot6Ze56JyC5oul77yM57uI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5Y6777yM5pyJ54ix55qE5Lq677yM5aSp5rav5rWq6L+577yM56m/6aOO6LiP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LiN5pu+5a2k54us44CCPC9wPjxwPjxlbT4zOS48L2VtPuaIkeW4jOacm+ac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gOiIrOeahOS6uu+8jOWmguWxsemXtOa4heeIveeahOmjju+8jOWmguWPpOWf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e+8jOS7jua4heaZqOWIsOWknOaZmu+8jOS7juWxsemHjuWIsOS5puaIv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oeacieWFs+ezu+OAguWPquimgeacgOWQjuaYr+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DkvKTmhJ/lv4Pnl5vnmoTlsLHmmK/vvIzmiJHnlKjlsL3kuobmlbTkuK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ozmnIDlpb3nmoTniLHvvIzljbTlj6rmlZnkvJrkuobku5blpoLkvZXljrvniLH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xLjwvZW0+6Z2i5a+5552A5bKB5pyI5pGG5LiL55qE562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qS5b6u56yR5q635Yuk5Zyw5Yqd6YWS77yM5Lu/5L2b5omA5pyJ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5LiO5LiN6IiN77yM6YO95pS26JeP5Zyo6K+t5Y+l55qE6IOM5ZCO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ey5piO55m977yM5q2k5Y675YaN5Lmf5rKh5pyJ5q+U5omL5Lit6L+Z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aH5pu0576O55qE6YWS5LqG44CCPC9wPjxwPjxlbT40Mi48L2VtPuWFtuWun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DveaYr+ayoeaciee7k+WxgOeahO+8jOWPquWboOS4uuWug+ayoeaciee7k+Wx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e+juS4veOAgjwvcD48cD48ZW0+NDMuPC9lbT7kuIDkuKrkurrmgJ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mgJXovpzotJ/jgII8L3A+PHA+PGVtPjQ0LjwvZW0+5oiR6LWw5Lq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+H5LqG5peg5pWw55qE5qGl77yM5L2G5oiR5pyA57uI5Y+q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bCx5piv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YWlnMDVmemp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FpZzA1Znpq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75E6B43CE8909ADCCA935EE753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