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0FE5F9A5DF7F981F18BB3F996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0FE5F9A5DF7F981F18BB3F996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Fg+Wute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+8gTwvcD48cD48ZW0+Mi48L2VtPuaci+WPi++8jOWFg+Wut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y48L2VtPuaEv+S9oOW/q+S5kOWFg+Wut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C48L2VtPuaEv+S9oOWFg+Wute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+8gTwvcD48cD48ZW0+NS48L2VtPuWFg+WuteiKgu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+8gTwvcD48cD48ZW0+Ni48L2VtPuelneS9oO+8jOivuOS6i+mhuuWIqe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jwvcD48cD48ZW0+Ny48L2VtPuaIkeelneiAgeW4iOS4h+S6i+WmguaE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OC48L2VtPuelneWFg+Wute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S7peiJr+WlveeahOelneemj+OAgjwvcD48cD48ZW0+OS48L2VtPuaEv+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kmu+8gei0ouWkmu+8geW/q+S5kOWkmu+8gTwvcD48cD48ZW0+MT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kInnpaXvvIzmlrDlubTlpoLmhI/jgII8L3A+PHA+PGVtPjEx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yA5b+D5rC46L+c77yM5bm456aP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g+WuteiKguW/q+S5kO+8jOaXtuaXtuWlveW/g+aDh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Jrpo57pu4Tohb7ovr7vvIzkuI3nvLrpkp7npa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pe25pe2546w77yM5LiH5LqL6YO95aaC5oS/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Fg+WuteiKguW/q+S5kO+8jOWWnOS6i+i/nui/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lnIbvvIzlkIPmsaTlnIbvvJvnvo7moqblnIbvvIzkurrlm6LlnI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mhInlv6vvvIE8L3A+PHA+PGVtPjE3LjwvZW0+5biM5pyb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6IqC5aaC5oSP77yBPC9wPjxwPjxlbT4xOC48L2VtPuiAgeeIuO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ls+WEv+eIseaCqO+8gTwvcD48cD48ZW0+MTkuPC9lbT7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KflkInvvIE8L3A+PHA+PGVtPjIwLjwvZW0+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YWo5a625qyi5LmQ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s+iKguW/q+S5kO+8jOaWsOaYpeWmguaEj++8gT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zlsoHlsoHlronmgKH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i/kOadpe+8jOS6i+S6i+mhuuW/g+eah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lhYPlrrXoioLnmoTnga/ngavluKbnu5nkvaD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kozmiJHmt7Hmt7HnmoTmgJ3lv7XvvIE8L3A+PHA+PGVtPjI2LjwvZW0+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M5b+r5LmQ5peg6ZmQ77yBPC9wPjxwPjxlbT4yNy48L2VtPuWWnOW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W5s+WuieWmguaEj++8gTwvcD48cD48ZW0+MjguPC9lbT7lhYPlrr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lj5HmnaHkv6Hmga/npZ3npo/kvaD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LqL5LqL5aaC5oSP77yBPC9wPjxwPjxlbT4z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g+WuteiKguW/q+S5kO+8jOS4h+S6i+WmguaEj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l6DovrnvvIzlpb3ov5Dml6DpmZDjgII8L3A+PHA+PGVtPjM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D5a616IqC5LqL5Lia5Y+R6L6+77yM5bel5L2c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+8jOi6q+S9k+WBpeW6t++8jOWFq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nnpaXot5/kvaDot5HvvIzlubjnpo/lr7nkva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YWD5a616IqC5b+r5LmQ77yM5bm25oS/5L2g5bm456a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zNi48L2VtPuivt+aOpeWPl+aIkeivmuaM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lneemj++8jOmhuuelnei6q+S9k+WBpeW6t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hYPlrrXoioLlv6vkuZDvvIzouqvkvZPlgaXlurfvvIzlha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YWD5a616IqC77ya5oKo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5Ly85bCP54yq77yBPC9wPjxwPjxlbT4zOS48L2VtPueM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jOelneaCqOWFg+WuteiKguaEieW/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4vlv4PmrKLnlYXvvIzkurrnlJ/mlL7lhYnoip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WD5a616IqC5b+r5LmQ77yM5LiH5LqL6aG6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Fg+WuteiKguW/q+S5kO+8jOawuOi/nOW8gOW/g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hYPlrrXoioLlv6vkuZDvvIHlnIblnIbmu6Hmu6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p2l5oul5oqx77yM5oS/5L2g6Lqr5L2T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Vv+mVv+S5heS5he+8jOWygeWygeW5tO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YPlrrXoioLlv6vkuZDvvIzlubjnpo/kuYXkuY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WD5a616IqC5b+r5LmQ77yM5LiH5LqL5aaC5o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Fg+WuteiKguW/q+S5kO+8jOW5uOemj+adpeWIs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4XmiJHmhL/luobkvbPoioLvvIHmrKLmrKLllpzllpzpl7noirHn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L2g5YWD5a616IqC5b+r5LmQ77yM5bm456aP57u157u1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77yBPC9wPjxwPjxlbT41MS48L2VtPuelneaCqOemj+Wvv+WuieW6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TIuPC9lbT7lhYPlrrXkvbPoioLpvZDmrKLkuZ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UzLjwvZW0+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M5byA5b+D6L+H6IqC77yBPC9wPjxwPjxlbT41NC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jOelneWFg+WuteiKguW/q+S5kO+8gTwvcD48cD48ZW0+NTU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lrrXoioLlkInnpaXvvIzlubjnpo/lkozmrKLkuZDkuI7kvaDlkI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6Lqr5L2T5YGl5bq377yM5paw5bm05aW977yM56aP5rCU5pu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g+WuteiKgu+8jOaEv+S9oOawuOWdkOW5uOemj+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kvaDlhYPlrrXoioLlv6vkuZDvvIzkuovkuo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CB5biI77yM5YWD5a616IqC5b+r5LmQ77yM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2MC48L2VtPuelneS9oOS9s+iKguW/q+S5kO+8j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mhL/kvaDlkIjlrrbmrKLkuZ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hZXIx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HRtbCI+aHR0cHM6Ly9kdWFuanV6aWt1LmNvbS9kdWFuanV6aS9mYWVyMWJ0ZGN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0FE5F9A5DF7F981F18BB3F996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