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8D5EB580603B9823304C2F15A4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D5EB580603B9823304C2F15A4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+t6KiA6KGo6L6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edgOetieedgOS6k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S5n+aVo+S6hu+8m+ebvOedgOebvOedgOiKseWEv+ebm+aUvuS6hu+8jOiNieWEv+S5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S6hu+8m+WuiOedgOWuiOedgOm4n+WEv+WbnuW3ouS6hu+8jOeUsOmXtOS5n+epuuWv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tieebvOWuiOWLv+W/mOacrOOAguWNs+S9v++8jOi1sOedgOi1sOedgO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Mi48L2VtPue+jua7oeeahOWpmuWnu+aYr+Wkq+Wmu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eahOiBlOWQiO+8jOWFhea7oeeDgua8q+WPiOW5s+WHoe+8jOmcgOimgeW9v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e7j+iQpeOAgjwvcD48cD48ZW0+My48L2VtPuWRvei/kOazqOWumuimg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aAjuagt+mDveS8mumBh+ingeOAguS7peWJjeaAu+S7pe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aYr+ebuOmBh++8jOWQjuadpeaJjeaYjueZve+8jOWFtuWun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HjemAouOAguWmguaenOivtOebuOmBh+aYr+S5heWIq+mHjemAou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adpeaXoOaBmeOAgjwvcD48cD48ZW0+NC48L2VtPuWSjOS9oOWcqOS4gOi1t++8j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mCo+S4gOWIu++8jOS4gOebtOmDveaYr+mCo+S5iOeahOW/q+S5kO+8jO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S4luWwseacieW5uOWcqOS4gOi1t+i/h+WQl++8n+WmguaenOWPr+S7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DveawuOi/nOWcqOS4gOi1t++8jOawuOi/nO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gOS4quS6uuimgemAguW6pu+8jOWSjOeIseS6uueahOi3neemu+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OAgueIseS7luWcqOS4jei/nOS4jei/keeahOi3neemu++8jOS7luS+v+S8m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i48L2VtPuiHquWni+iHs+e7iOaIkeeahOaJ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/meS5iOS8uOedgO+8jOWkquS5heS6hu+8jOS9oOmDveayoeacieaUvu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+iOe0r++8jOaJi+WlvemFuO+8jOaJgOS7peWwsee8q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eahOS6uuS4juS6uuS5i+mXtOeahOebuOmBh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i9rOeerOWNs+mAneOAgjwvcD48cD48ZW0+OC48L2VtPuaItOedgOiAs+acu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iAs+acteeXm+S6hu+8jOi6uuedgOeci+inhumikeeci+WIsOecvOedm+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eOqeWIsOayoeeUteS6hu+8jOWktOaZleaDs+WQkOS6huOAguaIkeS4jeaYr+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5ieiAhe+8jOWPquaYr+acieaXtuWAme+8jOecn+eahOaEn+inieiHquW3seWtpO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adoeeLl+OAgjwvcD48cD48ZW0+OS48L2VtPuaIkeW3sue7j+WHj+Wwk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Wkh+azqOaNouaIkOWFqOWQje+8jOWPlua2iOeJueWIq+WFs+azqO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Pi+iwiuS4h+WygeaYr+WwveWktOOAgjwvcD48cD48ZW0+MTA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nmoTmhJ/mg4XlsLHov5nkuYjohIblvLHvvIzohIblvLHliL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nmoTlipvph4/lsLHlj6/ku6XmiormiJHku6zkvKTlvpfmlK/nprv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6K+077yM56a75byA5Lul5ZCO6L+Y5Lya5oOz5b+1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YiG5omL5Lul5ZCO6L+Y5piv5pyL5Y+L77yb56a75byA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LiN5YaN5bGe5LqO5L2g77yb6ZSZ6L+H5LiA5Liq5Lq677yM5Lu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peg5YWz44CCPC9wPjxwPjxlbT4xMi48L2VtPuWmguaenOe0r+S6h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mOaOie+8jOS4jeimgeiuqeaAneW/teWPmOaIkOavkuiNr++8jOS4jeimge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WreW/g+iCoO+8jOiuqeaIkeS4gOS4quS6uuWTreWIsOWkqeS6ru+8jOaKi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+iRrOWcqOazquawtOeahOa1t+a0i+OAgjwvcD48cD48ZW0+MTM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rPlrprvvIznhLblkI7lh4blpIflpb3mib/mi4XlkI7mnpzvvJv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sIHpg73kuI3mrKDkvaDnmoTvvJvkvaDmsqHpgqPkuYjlpJr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qPkuYjntK/jgII8L3A+PHA+PGVtPjE0LjwvZW0+54ix5piv55Sf5ZG95Lit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YW75YiG77yM5bCx5YOP5ZG85ZC45LiA5qC377yM54ix56eN5LiL56eN5a2Q44C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M5rqJ6ZyA6KaB5LuY5Ye677yM5a2Y5Zyo5YyF5a6577yM5bCx5Lya57u95pS+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ix77yM5LiA5YiH6YO96LiP5a6e44CCPC9wPjxwPjxlbT4xNS48L2VtPuS7p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e7j+WOhuS4juaEn+inie+8jOiAjOS4jeaYr+ivgeaNru+8jOS4j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JjeeahOWWnOasouS7mOWHuueOsOWcqOaIluS7peWQjueahOi0o+S7u+OAguS4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S7peWJjeeahOS6i+aDheS4jeaUvuOAgueOsOWcqOeahOS6i+WunuavlOS7peWJ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btOacieWunuaViOaAp+S4juivtOacjeWKm+OAgjwvcD48cD48ZW0+MT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v57lpJrmhIHlloTmhJ/pg73opoHmuLLmn5PnmoT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ljbTlrabkvJrvvIzotornl5vvvIzotorkuI3liqjlo7DoibLjgILoto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v53mjIHmsonpu5jjgII8L3A+PHA+PGVtPjE3LjwvZW0+5ZCO5p2l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oiR5Lus6IO95Y6f6LCF77yM5pyJ5Lqb6Iql6JKC5oiR5Lus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Lqb6YGX5oa+5oiR5Lus6IO95byl6KGl77yM5L2G5piv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5LqG44CCPC9wPjxwPjxlbT4xOC48L2VtPuaAjuS5iOS8mui/t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mXruiHquW3se+8jOaIkeS7gOS5iOmDveiDveaUvuW8g+WxheeEtuS7iuWkqe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5n+iuuOS9oOS4jeabvuaDs+WIsOaIkeeahOW/g+S8mueWvO+8jOWmguaen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keaEv+mVv+mGieS4jeaEv+mGkuOAgjwvcD48cD48ZW0+MT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kvaDphpLlnKjkvaDnmoTkuJbnlYzjgILmr4/kuIDkuKrlpJzmmZ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miJHnmoTkuJbnlYzjgILkuo7mmK/kuJbnlYzlvojmsonpu5jvvIzkuo7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onpu5jvvIzkuo7mmK/kvaDlnKjpgqPph4zvvIzkuo7mmK/miJH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6I5oOz5b+15L2g77yM5Lya5qKm6KeB5L2g77yM5Ly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Lya5oOz5bC95LiA5YiH5Yqe5rOV55+l6YGT5L2g55qE546w54q2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Lya5YaN55u454ix5LqG77yM5LiN5Lya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9u+i9u+adpeWIsOS9oOi6q+aXge+8jOaXoOi+ueeahOS4lueVjOWwsei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i+ue+8jOi/meaXtu+8jOWPqumcgOS4gOadn+mYs+WFieWwseWPr+S7peepv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Wkmueci+S4gOecvOS9oOS+v+S8mua2iOWkse+8jOS9oOeahOecvO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ueDgeedgOaDheS6uueahOazquePoO+8gTwvcD48cD48ZW0+MjIuPC9lbT7lkb3ov5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YnlvITkurrvvIzorqnmiJHku6zlvbzmraTnm7jpgYfnm7jniLHnm7jmgYvljb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jgILmiJHkuI3pgZfmhr7vvIzlj6rmmK/kvKTmhJ/kuLrku4DkuY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KTkuKrkurrljbTlgY/nm7jor4blpKrmmZr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LiN5piv5LiA5pe25aW95oSf77yM6ICM5piv55+l6YGT5rKh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KaB5Z2a5oyB5LiL5Y6755qE5Yay5Yqo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SnuWNl+WimeeahO+8jOaIkeaAleeWvO+8m+aIkeS4jeS8muWOu+m7hOay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jOi/nO+8m+aIkeabtOS4jeS8muS4gOadoei3r+i1sOWIsOm7keeahOOAguWFt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/mOacieWIq+eahOmAieaLqe+8jOWwseaYr+WNlei6q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mK/kvaDlk6rph4zkuI3lpb3vvIzlj6rmmK/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niLHmg4XmnInnmoTml7blgJnlsLHmmK/ov5nkuYjkuI3lhazlubP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jniLHku5bvvIzku5bkuI3niLHkvaDvvIzlsLHmmK/kuI3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5rex55qE5Zac5qyi77yM5aaC5p6c5b6X5LiN5Yiw5Zue5b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rWF77yM5bCx5YOP5pyJ5LiA5aSp5L2g5Lya5Y+R546w77yM5oiR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6L+H5L2g5LqG44CCPC9wPjxwPjxlbT4yNy48L2VtPueIseaDheS4r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4juWvueW+l+i1t++8jOS5n+ayoeacieWFiOadpeWQjuWIsO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luS4jeeIse+8jOS4jeimgeetieWIsOmUmei/h+S6huWGjeWOu+WQjuaClOW9k+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7gOS5iOS4jeWOu+S6ieWPlu+8jOS6ieWPlui/h+aJjeS4jeS8mu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miJHkuIDnlJ/kuK3mnIDlubjov5DnmoT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mmK/ml7bpl7Tnu4jkuo7lsIbmiJHlr7nkvaDnmoTniLHmtojogJfmrobls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vojkuYXlvojkuYXku6XliY3mnInkuIDlpKnvvIz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55Y+v5Lul6KSq6Imy77yM5Y+v5Lul5p6v6JCO44CC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6KaB55yL5aW55LiA55y877yM5LiH6Iis5p+U5oOF5raM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WboOS4uuS9oOacgOaHguaIke+8jOaJgOS7p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mguatpOa3seWIu+eahOS8pOaIkeOAguWcqOS9oOi9rOi6q+emu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to+aWnOaWnOeahOmAj+i/h+eOu+eSg+eql+eFp+WwhOi/m+adpe+8j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eebru+8jOern+eEtuayoeacieS4gOS4neemu+WIq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77nu4/orqTkuLrvvIzmiJHkvJrlnabnhLbnmoTnprvlvIDkva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s6LmvpzkuI3mg4rvvIzlj6/lsLHlnKjovazouqvnmoTpgqPkuIDliL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kuIvkuobnu4jlubTkuI3pgYfnmoTms6rmsLTjgII8L3A+PHA+PGVtPjM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5Lya5oSP6K+G5b6X5Yiw77yM5pyJ5pe25rKJ6buY5omN5piv5pyA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Q5ZaK77yM5a6D5LiN5piv5Ya36Z2Z77yM6ICM5piv5by65b+N5L2P55qE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yJ5pe25piv5pyA6K6p5Lq65b+D55a855qE5qih5qC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iOWkmuS4queerOmXtO+8jOS9oOW6lOivpeS5n+aYr+WWnOaso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i/meS6m+eerOmXtOeojee6teWNs+mAne+8jOS9oOayoe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9k+ecn+OAgjwvcD48cD48ZW0+MzQuPC9lbT7miJHmmK/mgI7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h4LlsLHlpb3kuobvvJvmiJHov4fmgI7moLfnmoTml6XlrZDvvI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bogIXmib/mi4XlsLHlpb3kuobjgILoi6bml6XlrZDoi6bov4fvvIzlpb3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sqHlv4XopoHku6TmiYDmnInkurrpg73mh4Llvpflkoz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5Yqp55qE5pe25YCZ77yM5omN5Y+R546w6Ieq5bex5pyA6Z2g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Kx55qE5pe25YCZ77yM5omN5piO55m95a625Lq65piv5pSv5p+x77yb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5y85rOq5pyJ5aSa5ZK477yb57Sv5LqG77yM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Sf77yBPC9wPjxwPjxlbT4zNi48L2VtPuacieS4gOenjeeXheWPq+WBmu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mCo+S5iOWHoOWkqeaYr+aIkeS4gOS4quS6uuWRhuWcqOWuv+iIj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S8oOe7n+aEj+S5ieS4iueahOWuiOmXuuaIv++8jOiAjOaYr+W/g+eUmOaDhe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WTgeWRs+WtpOWNleOAgjwvcD48cD48ZW0+MzcuPC9lbT7kurrkvJrogIHvvIz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ov5nlt7LkuI3mmK/mnIDliJ3lpKnnnJ/liLDlj6/ogLvnmoToqpPnuqb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mg4XniLHkuK3nv7vovazova7lm57lpJrmrKHlkI7vvIznu5PlsLHnmoT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rYLvvIznnIvliLDvvIzkvJrorqnkurrmsonnnYDlr4LpnZ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oOF5rex5Ly85rW377yM5oCd5b+15Y+I5oCO5Lya5rOb5rul5oiQ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5ub5LiW54Of6Iqx77yM57uI5oiQ5Li66LCB5pyA5ZCO55qE55WZ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l77yM5puy57uI5Lq65pWj77yM57uI5Y+Y5oiQ6LCB5pyA5ZCO55qE54m1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cieS4gOWkqeS9oOWBnOacuuS6hu+8jOiwg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heWAvOWRou+8n+aIluiuuO+8jOi/mei+iOWtkO+8jOaIkeS7rOawuOi/n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meagt+eahOS6uuOAguS9huivt+iusOS9j++8mumCo+S6m+WcqOS9oOWBnOacu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heWAvOeahOS6uu+8jOaJjeaYr+ecn+ato+WFs+W/g+S9oOeahOecn+ato+img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AuPC9lbT7po47lvoDlk6rkuKrmlrnlkJHlkLn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voDlk6rkuKrmlrnlkJHlgJLjgILlubTovbvnmoTml7blgJnvvIzmiJHkuZ/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mK/po47vvIzlj6/mmK/mnIDlkI7pgY3kvZPps57kvKT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ljp/mnaXpg73lj6rmmK/ojYnjgII8L3A+PHA+PGVtPjQ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6YCD77yM6YCD5Yiw5rKh5Lq655+l6YGT55qE5Zyw5pa577yM5Lii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yF5ous5L2g77yM5Y+v5piv54ix5L2g55qE5b+D5oC76K6p5oiR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oiR5peg5aSE6YCD5Lqh44CCPC9wPjxwPjxlbT40Mi48L2VtP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GjeWcqOaXoOi+ueeahOmAhua1t+mHjOW9t+W+qOOAguS7iueU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GjeWcqOWSq+WwuuWkqea2r+mHjOetieW+heOAguWboOmCo+W9t+W+qOWSj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FjueGrOaIkOauh++8jOWdoOWFpei9ruWbn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nKjkuY7vvIzmiJHkuI3ku4vmhI/lhYjotbDjgILlj43mraP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miJHnmoTljrvnlZnvvIzlj6/ku6Xnm7TmjqXplJnov4f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16K+d5oC75piv5L2g5YWI5oyC77yM5pma5a6J5piv5oiR5pyA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peg5pWF55qE54Ot5oOF77yM5Y+I5oCV5L2g56qB54S255qE5rKJ6b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77yM6LCB6K6p5oiR54ix5L2g5pu05aS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RiuWIq++8jOacgOWlveeUqOWKm+S4gOeCueOAguWkmuivt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acgOWQjuS4gOWPpeOAguWkmueci+S4gOecvO+8jOWPr+iDveaYr+acgO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nvZHkuIrkuIDkuKrkvaDvvIznvZHkuIr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nu6rpmo/nnYDplK7nm5jogIzpo57vvIzorqnmgJ3mgYvpgI/ov4flsY/luZ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kvaDnmoTlv4PlupXvvIzov5nkuIDliLvvvIzlhrDlh4nnmoTmmL7npLrlma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gr3ng63nmoTlv4PntKflr4bnm7jov57vvIE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pSv546r55Gw5a6J5oqa5LiN5LqG5L2g5Y+X5Lyk55qE5b+D77yM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LiN5LqG5L2g5pS+5omL55qE54ix77yM6YKj6K+35YWB6K645oiR55So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L2g5LiA5Liq5paw55qE5byA5aeL77yM6LWQ5oiR5LiA5Liq57uZ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OC48L2VtPuiwouiwouS9oOaUvui/h+aIke+8jOiZv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+iOmavui/h+S9huS4jeS8muWkquS5he+8jOaIkei/meS5iOWdmuW8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wseWboOS4uuS9oOaUvuW8g+iHquW3seOAgjwvcD48cD48ZW0+NDkuPC9lbT7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jrDlrp7nu5nkvaDkuIDlt7TmjozvvIzkvaDmiY3nn6XpgZPnpL7kvJrmnInlpJ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pnZ7opoHorqnmiYDosJPnmoTmnIvlj4vmiorkvaDkvKTnmoTku4DkuYj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kurrlv4Plj6/nlY/jgII8L3A+PHA+PGVtPjUwLjwvZW0+5oiR5Lus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x55Sf5ZG955qE5oW35oWo77yM5LiO57mB5Y2O55u454ix77yM5Y2z5L2/5bKB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LiO6I2S6Iqc55u45qy644CCPC9wPjxwPjxlbT41MS48L2VtPuacieaXtuWAm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5n+WkmuaDs+WHoOS4quS6uu+8jOaIkeWwseS4jeeUqOiAgeaYr+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+ivneWkquWkmuiAjOaLm+afkOS6uueDpuS6hu+8jOS4pOWFqOWFtue+juWkmu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i+e7iOWBmuS4jeWIsO+8jOWboOS4uuaIkeeahOW/g+Wwj+WIsOWPquWPr+S7p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OAgjwvcD48cD48ZW0+NTIuPC9lbT7nlJ/mtLvmmK/kuIDlo7bnkJDno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5vmrKLllpzvvIzlgJLlh7rlv6fkvKTjgILkuLrkurrvvIzlk6rog73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moLfpobrlv4PvvJvlgZrkuovvvIzlk6rog73ku7bku7blnIbmu6HvvIzmoLfmoL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UzLjwvZW0+5b+D57Sv77yM5aSa5LmI5biM5pyb5om+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L+h5Lu76K6p5oiR5a6J5b+D55qE5omL5a6J5oqa5oiR55qE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oiR5LiN5piv5LiA5Liq5oem5byx55qE5Lq677yM5Z2a5by65oeC5LiN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uWkmueahOaDheivneiuqeS6uuefq+aDhe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sueQhuiuqeS6uum6u+acqO+8jOWkquWkmueahOeOsOWunuiuqeaIkeS7rOaYvuW+l+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ee6r++8jOaYr+WkmuS5iOWlouS+iOOAgjwvcD48cD48ZW0+NTU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kupvkurrkuI7miJHku6zmk6bogqnkuobvvIzljbTmnaXkuI3lj4rpgYfop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vvIzljbTmnaXkuI3lj4rnm7jor4bvvJvnm7jor4bkuobvvIzljbT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ljbTov5jopoHmmK/lho3op4HjgII8L3A+PHA+PGVtPjU2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iG5omL5LqG77yM5Y206L+Y54ix552A44CC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77yM5Y206K+05pS+5LiL5LqG77yM5pyJ5aSa5bCR5Lq677yM5piO5p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6u56yR552A6K+05oiR5b6I5aW944CCPC9wPjxwPjxlbT41N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aIkeS7rOawuOi/nOmDveaYr+aWsOaJi++8jOeVmeS4i+S4gOS6m+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aUueWPmOS4gOS6m+iiq+aUueWPmOS4gOS6m++8jOiAjOWtpuS4jeS8m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acgOWdmuaMgeaIluacgOmavuWJsuiIjeeahOmCo+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LvliqjvvIzliKvkurrkuI3nkIblsLHnrpfkuobvvJvmnInku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5bkurrkuI3op4nlsLHnvaLkuobjgILkvZXlv4XnlKjnnJ/lv4PmjaLmnaX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lianlr5Llv4PvvJvkvZXoi6bnlKjph43op4bmlLblm57mvKDop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mnInml6Dop4bjgII8L3A+PHA+PGVtPjU5LjwvZW0+5L2g54ix5oiR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LiN54ix5oiR77yM5oiR57uZ5L2g6Ieq55Sx44CC6L+Z5bCx5piv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iq5Zyo5LmO5L2g55qE5oiR44CC5q+P5Liq5Lq66YO95pyJ5LiA6YGT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ex5oiW5rWF77yM5oiR5oqK5pyA5q6357qi55qE6bKc6KGA5raC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77yM5oiR5LiN5oCq5L2g44CCPC9wPjxwPjxlbT42MC48L2VtPuaK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acm++8jOWwveacgOWkp+WKquWKm++8jOWBmuacgOWdj+aJk+eul++8jOaMgeac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iusOS9j+ivpeiusOS9j+eahO+8jOW/mOiusOivpeW/mOiusOeahO+8jOaUue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OpeWPl+aIkOS6i+WunueahOOAguWkqumYs+aAu+aYr+aWsO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+juWlveeahOaXpeWtkOOAgjwvcD48cD48ZW0+NjEuPC9lbT7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onpnZnnmoTml7blgJnmg7PlpKrlpJrvvIznhLblkI7ojqvlkI3lhbb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LvmmK/nrJHlvpfmsqHlv4PmsqHogrrvvIzorqnkurrlv5jkuobkvaD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yLjwvZW0+54+N5oOc5q+P5LiA5Liq5LuK5aSp77yM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m/5qKt5Yiw5pio5aSp77yM5bKB5pyI5pyA57uI5Lmf5Lya5Zyo5oiR5Lus5b+D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I5rex5b6X55eV6L+544CCPC9wPjxwPjxlbT42My48L2VtPueUn+WRveS4reS7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4gOS7tuS6i++8jOaYr+S9oOmBh+WIsOS6huS4gOS4quWvueS9oOadpeivt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S9huacgOe7iOWNtOWPkeeOsOS9oOS7rOaciee8mOaXoOS7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W+l+S4jeaUvuaJi+OAgjwvcD48cD48ZW0+NjQuPC9lbT7lvoDlvoD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DnmoTotormmK/lvbvlupXnmoTkurrvvIzlr7npgqPmrrXov4flvoDlsLHoto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lvojlhrPnu53mvYfmtJLvvIzlhbblrp7lv4Pph4zpmr7lj5flvpfopoH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I5LqO5oiR5pS25ou+5aW96KGM5p2O5ZKM5Zue5b+G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M55Sf55qE6K+t5rCU77yM56m65rSe5Zyw5pyb552A5bGx5bKa6K+0552A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CG6L+H5b6A5b+Y6K6w44CCPC9wPjxwPjxlbT42Ni48L2VtPuaIkeS7rOavj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mdoOmCo3Fx6IGK5aSp77yM5L2G5oiR6KeJ5b6X5pyJ5LuW6Zmq5oiR6IG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bm456aP55qE44CCPC9wPjxwPjxlbT42Ny48L2VtPuW9k+S9oOWSjOWIq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+iOS6suWvhuW+iOWXqOeahOaXtuWAme+8jOWIq+W/mOS6hui/mO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+m+i+m+iLpuiLpueahOetieS9oOS4gOS4quWbnuWkj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nnqzpl7TvvIzlm6DkuLrkuIDkuKrkurr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kurrms7zkuobkuIDnm4blh4nmsLTkuIDmoLfvvIzliLfnmoT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rfliLDohJrjgII8L3A+PHA+PGVtPjY5LjwvZW0+5pe26Ze05Lya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f55u477yM5pyJ5Lqb5LqL5oOF77yM6KaB562J5Yiw5L2g5riQ5riQ5riF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a6D5piv5Liq6ZSZ6K+v77yb5pyJ5Lqb5Lic6KW/77yM6KaB562J5Yiw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S+5LiL5LqG77yM5omN55+l6YGT5a6D55qE5rKJ6Ye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eahOatjOiAgeaYr+WUseS4jeWlve+8jOacgOWWnOasoueahOWQg+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4jeWIsO+8jOacgOWWnOasoueahOiho+acjeW4uOW4uOS4jeWQiOmAgu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NtOWGjeS5n+mBh+S4jeWIsOOAgjwvcD48cD48ZW0+NzEuPC9lbT7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miJHkuIDnm7TlnKjmg7PvvIzkvaDkuI3mmK/pm5XloZHvvIz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7PlpLTlgZrnmoTllYrvvIzlj6/miJHkuLrku4DkuYjlsLHmmK/miZP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cyLjwvZW0+5omA5pyJ5YWz57O75Y+Y5reh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u77yM5L2g5LiN6K+044CC5LiA5Liq5a2k54us77yM5LiA5Liq5LiN55C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Lit77yM5riQ5riQ55qE5oiR5Lus6YO95Zyo5pS55Y+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YmN5pe25pe25Yi75Yi75ZGz6YGT5LqG44CCPC9wPjxwPjxlbT43M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4puS9oOWOu+eci+eci+S7peWJjei/mOayoeeIseS4iuS9oOeahOaIk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S9oOeahOWHuueOsO+8jOaYr+aAjuagt+aUueaBi+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kuI3lsLHmmK/ov5nmoLflkJfvvIzlronmh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LTlpLTmmK/pgZPvvIzoh6rlt7HpgYfkuIrngrnov4fkuI3ljrvnmoTlnY7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6Dms5Xoh6rmi5TjgILpgZPnkIbpg73mh4LvvIzlj6rmmK/mg4Xnu6rlnKjkvZznp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pKrmkqnkurrjgII8L3A+PHA+PGVtPjc1LjwvZW0+5LiA5Liq5Lq6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5pmv77yM5piv5Lq655Sf55qE55y85rOq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byT6Iie5LiA5Liq5Lq655qE5b+D77yM5oaU5oK05Y2X5p+v5qKm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75oeC77yM5Y+q5piv5L2g55qE5b+D77yM5peg5Yqb5oy95Zue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rC06Zq+5pS244CCPC9wPjxwPjxlbT43Ni48L2VtPuavj+W9k+WIq+S6uumXru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lveS4jeWlveaXtu+8jOiHquW3semDveS8muWKquWKm+aRhuWHuuW+r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ov5jlpb3lkKcmcmRxdW875YW25a6e77yM5aW95LiN5aW9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5pyJ5Lqb55eb44CB5rOo5a6a5Y+q6IO96JeP5Zyo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eahOS6uue7iOeptuS4jeWxnuS6juS9oO+8jOacieS6m+S4nOil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+l+S4jeWIsOOAguaNguS4jeeDreeahOW/g++8jOWwseS4jeW/heW8uuaxgu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+8jOWwseS4jeWmguaUvuaJi+OAgjwvcD48cD48ZW0+Nz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b3lpbPlranvvIzlpbnku6zkuI3pnIDopoHkvaDluK7lpbnku6zku5jotK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r4/lpKnmjqXpgIHvvIzkuZ/kuI3pnIDopoHpgIHmmILotLX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kvaDkuIDnm7TnjK7mrrfli6TvvIzlvZPnhLbvvIzkuZ/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5u45L+h5Lq677yM55u45L+h5oSf5oOF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2Y5Zyo77yb6KaB5byA5pyX77yM6KaB5Z2a6Z+n77yM6KaB5rip5pq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C48L2VtPuS9oOWBmuW+l+WGjeWlve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aMh+eCueeCue+8m+S9oOWNs+S+v+S4gOWhjOeziua2gu+8jOS5n+i/mOaYr+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nuatjOOAguaJgOS7peS4jeW/heaOiei/m+S7luS6uueahOecvOelnu+8jOS9oO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+8jOS7heS7heaYr+S9oOiHquW3seOAgjwvcD48cD48ZW0+ODEuPC9lbT7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IDkuKrkurrourLlnKjpnZnpnZnnmoTlsI/lsYvph4zmg7PkvaDvvIzmg7P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g7PkvaDpgqPliqjkurrnmoTlm57nnLjvvIzmg7PkvaDpgqPlj6/niLH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Lmg7PkvaDnmoTkuIDliIfvvIzmiJHog73lgZrnmoTlj6rmnIn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q+P5qyh5LiN5byA5b+D6YO95piv5L2g5oO555qE77yM5q+P5qyh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oiR6Ieq5bex5aW96LW35p2l55qE77yM5omA5Lul5Zac5qyi5L2g5Y+I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44CCPC9wPjxwPjxlbT44My48L2VtPuetieS4jei1t+eahOS6uuWwse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eahOeXtOaDheaEn+WKqOS4jeS6huS4gOS4quS4jeeIse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ODQuPC9lbT7llpzmrKLkuI3mmK/mnIDlpKf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miY3mmK/vvIzmgJXliLDlj5HmipbvvIzmiYDku6Xmi7zlkb3lnZrmjIH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ovkuI3lpJrvvIzpgb/lvIDkvaDlsLHmmK/kuYvkuID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6aOO5ZC55pWj77yM6K+75oeC6YO95piv5Lq655Sf55qE5Y+X5Lyk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4ix5oOF5piv5LiA56eN5aSx6JC955qE6LSl56yU77yM5Zue6aa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6K+75oeC5piv5Lq655Sf55qE55WF5oCA77yM5Lmf5piv5oKy6Ke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mUmei/h+eahOaYr+S4gOauteWFiemYtO+8j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+neeEtuaYr+mCo+S7veS4jeWPmOeahOeJteaMgu+8m+i1sOi/h+eahOaYr+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yiea3gOS4i+adpeeahOS+neeEtuaYr+mCo+S7veS4jeWPmOeahOecn+ivm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aYr+S4gOautee8mOS7ve+8jOiXj+WcqOW/g+W6leeahOS+neeEt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mOeahOelneemj+OAgjwvcD48cD48ZW0+ODcuPC9lbT7miJHlpb3lg4/lr7n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mg4XkuobvvIzlj6/ku6XllpzmrKLvvIzkuZ/lj6/ku6XnqoHnhLblsL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vvIzor7TkuI3lh7rnn6vmg4XnmoTor53vvIzmt7HlpJzph4zlk63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ot5/miJHor7Tov5nmmK/plb/lpKfkuobvvIzlj6/ov5nkuIDngrnkuZ/kuI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6Iez5LqO5pyq5p2l5Lya5oCO5qC377yM6KaB55So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77yM6K6w5L2P77yM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Yiw5LiA5Liq5LiN6ZyA6KaB5Y+W5oKm55qE5Lq677yM5Y+N5q2j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44CCPC9wPjxwPjxlbT44OS48L2VtPui/nOS6huaAleeUn++8jOi/k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+8jOWwkeS6huaAlea3oe+8jOWkmuS6huaAlee8oO+8jOS9oOeci+WViu+8jO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OAgjwvcD48cD48ZW0+OTAuPC9lbT7lkKzor7TvvIzkuJbnlYzkuIr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k6bogqnvvIzmnIDnvo7nmoToqpPoqIDmmK/osI7oqIDvvIzmnIDnvo7nmoT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mnIDnvo7nmoTmgJ3lv7XmmK/msLjkuI3nm7jop4HvvIzmnIDnvo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jgII8L3A+PHA+PGVtPjkxLjwvZW0+6YaS5p2l6KeJ5b6X55Sa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k5aSp5oiR5b6I5b+r5rS777yM6ICM5LiU6aqE5YKy44CC5L2g6L+Z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q5LiN5Y+v5oCV44CC5bCk5YW25piv77yM5LiA54K55Lmf5LiN6I6r5ZCN5YW2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vj+asoeaKvOS4iuS4gOWIh+mAieaLqe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i1jOS4iueahOmDveaYr+iHquW3seeahOS/oeS7u+OAguecn+imgeaYr+i1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FtuWunuiHquW3seaJjeacgOmavuWPl++8jOinieW+l+S4jeW+l+Wlveat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3seeahOS4gOmil+WWhOW/g+OAgjwvcD48cD48ZW0+O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ku6zkuYvpl7TlsLHlpb3lg4/mmK/kuIDlnLrpl7nliafvvIzmiJHku6zpg7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rkuI3ov4fmiJHlnKjmg7PlpoLkvZXmvJTlpb3ov5nlnLrliafvvIzkvaD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mvJTnoLjjgII8L3A+PHA+PGVtPjk0LjwvZW0+5q+P5Liq5Lq65b+D5bqV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6YO95rex6JeP552A5LiA5Liq5Lq677yM6YKj5Liq5pu+57uP5oOF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2057uI56m25rKh5b6X5Yiw55qE5Lq644CCPC9wPjxwPjxlbT45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keS7rOS8mumBh+WIsOWQhOenjeiuqeS6uuW/g+eDpueahOS6i++8jO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+mDveaYr+i/h+WuouOAguiusOS9j++8jOmCo+S6m+W/g+eDpueahOS6i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8pOW/g+OAgjwvcD48cD48ZW0+OTYuPC9lbT7miJHnlKjlsL3mg7Plv7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lh7rnjrDvvJvmiJHnlKjlsL3ml7bpl7TvvIzlj6rkuLrlkozkvaDnm7j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7lsL3ohJHmsYHvvIznvJblhpnlr7nkvaDnmoTniLHmgYvjgILmgYvkuI7kuI3mgY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mraPlnKjnrYnkvaDlm57nlL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0NXJ0eDd0N3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DVydHg3dD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D5EB580603B9823304C2F15A4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